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bookmarkStart w:id="0" w:name="學生家庭狀況含學生基本資料"/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壹、學生能力現況、家庭狀況及需求評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b/>
          <w:b/>
          <w:kern w:val="0"/>
          <w:sz w:val="28"/>
          <w:szCs w:val="28"/>
        </w:rPr>
      </w:pPr>
      <w:bookmarkStart w:id="1" w:name="學生家庭狀況含學生基本資料"/>
      <w:r>
        <w:rPr>
          <w:rFonts w:ascii="標楷體" w:hAnsi="標楷體" w:cs="標楷體" w:eastAsia="標楷體"/>
          <w:b/>
          <w:kern w:val="0"/>
          <w:sz w:val="28"/>
          <w:szCs w:val="28"/>
        </w:rPr>
        <w:t>一、學生家庭狀況</w:t>
      </w:r>
      <w:bookmarkEnd w:id="1"/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基本資料                                    建表日期：</w:t>
      </w:r>
      <w:r>
        <w:rPr>
          <w:rFonts w:eastAsia="標楷體"/>
          <w:b/>
          <w:sz w:val="28"/>
          <w:szCs w:val="28"/>
          <w:u w:val="single"/>
        </w:rPr>
        <w:t xml:space="preserve">   年   月   日 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15"/>
        <w:gridCol w:w="1370"/>
        <w:gridCol w:w="715"/>
        <w:gridCol w:w="1133"/>
        <w:gridCol w:w="852"/>
        <w:gridCol w:w="1556"/>
        <w:gridCol w:w="705"/>
        <w:gridCol w:w="49"/>
        <w:gridCol w:w="877"/>
        <w:gridCol w:w="847"/>
        <w:gridCol w:w="80"/>
        <w:gridCol w:w="1448"/>
      </w:tblGrid>
      <w:tr>
        <w:trPr>
          <w:trHeight w:val="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活照片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浮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男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女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字號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 </w:t>
            </w:r>
            <w:r>
              <w:rPr>
                <w:rFonts w:ascii="標楷體" w:hAnsi="標楷體" w:cs="標楷體" w:eastAsia="標楷體"/>
                <w:kern w:val="0"/>
              </w:rPr>
              <w:t xml:space="preserve">    月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室話：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長手機：              學生手機：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</w:t>
            </w:r>
            <w:r>
              <w:rPr>
                <w:rFonts w:ascii="標楷體" w:hAnsi="標楷體" w:cs="標楷體" w:eastAsia="標楷體"/>
                <w:color w:val="000000"/>
              </w:rPr>
              <w:t>址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教育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□歿 □原住民 □外籍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□歿 □原住民 □外籍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□歿 □原住民 □外籍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□歿 □原住民 □外籍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□歿 □原住民 □外籍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33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監護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鑑輔會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鑑定結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   □視覺障礙    □聽覺障礙      □語言障礙    □肢體障礙</w:t>
            </w:r>
          </w:p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腦性麻痺   □身體病弱    □情緒行為障礙  □學習障礙    □多重障礙</w:t>
            </w:r>
          </w:p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     □其他障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3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等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  □中  □重  □極重</w:t>
            </w:r>
          </w:p>
        </w:tc>
      </w:tr>
      <w:tr>
        <w:trPr>
          <w:trHeight w:val="2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心障礙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相關證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明文件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估結果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到期日</w:t>
            </w:r>
          </w:p>
        </w:tc>
      </w:tr>
      <w:tr>
        <w:trPr>
          <w:trHeight w:val="5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身心障礙證明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障礙類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CD</w:t>
            </w:r>
            <w:r>
              <w:rPr>
                <w:rFonts w:ascii="標楷體" w:hAnsi="標楷體" w:eastAsia="標楷體"/>
              </w:rPr>
              <w:t>診斷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等級：□輕  □中  □重  □極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重大傷病證明 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名稱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醫療史                                                          </w:t>
      </w:r>
      <w:r>
        <w:rPr>
          <w:rFonts w:eastAsia="標楷體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3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狀況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聽力：□正常  □異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貝、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貝</w:t>
            </w:r>
            <w:r>
              <w:rPr>
                <w:rFonts w:eastAsia="標楷體" w:cs="標楷體" w:ascii="標楷體" w:hAnsi="標楷體"/>
              </w:rPr>
              <w:t>)      ․</w:t>
            </w:r>
            <w:r>
              <w:rPr>
                <w:rFonts w:ascii="標楷體" w:hAnsi="標楷體" w:cs="標楷體" w:eastAsia="標楷體"/>
              </w:rPr>
              <w:t>有無矯正？□有  □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視力：□正常  □異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弱視  □近視  □斜視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)․</w:t>
            </w:r>
            <w:r>
              <w:rPr>
                <w:rFonts w:ascii="標楷體" w:hAnsi="標楷體" w:cs="標楷體" w:eastAsia="標楷體"/>
              </w:rPr>
              <w:t>有無矯正？□有  □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特殊健康問題：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/>
              </w:rPr>
              <w:t>（此大項免填）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有特殊疾病：</w:t>
            </w:r>
            <w:r>
              <w:rPr>
                <w:rFonts w:eastAsia="標楷體"/>
                <w:color w:val="000000"/>
              </w:rPr>
              <w:t>○氣喘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心臟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蠶豆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過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癲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特殊體質：○食物過敏（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，食物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藥物過敏（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，藥物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21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服用藥物：□無（此大項免填）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說明如下：</w:t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3"/>
              <w:gridCol w:w="2250"/>
              <w:gridCol w:w="2410"/>
              <w:gridCol w:w="2224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藥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劑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用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副作用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服用日期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起</w:t>
                  </w:r>
                  <w:r>
                    <w:rPr>
                      <w:rFonts w:eastAsia="標楷體"/>
                    </w:rPr>
                    <w:t>~</w:t>
                  </w:r>
                  <w:r>
                    <w:rPr>
                      <w:rFonts w:eastAsia="標楷體"/>
                    </w:rPr>
                    <w:t>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家庭狀況</w:t>
      </w:r>
      <w:r>
        <w:rPr>
          <w:rFonts w:eastAsia="標楷體"/>
        </w:rPr>
        <w:t xml:space="preserve">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299"/>
      </w:tblGrid>
      <w:tr>
        <w:trPr>
          <w:trHeight w:val="3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關係：□同住   □分居   □離婚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狀況：□富裕   □小康   □普通   □清寒   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要照顧者：□父親 □母親   □祖父   □祖母   □寄養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要照顧者之管教方式：□權威式   □民主式   □放任式   □溺愛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居住環境：□住宅區    □商業區   □工業區   □混合區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中主要使用語言：□</w:t>
            </w: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中成員是否有其他特殊個案：□無     □有（說明：                 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您認為孩子最需要學校哪方面的協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鑑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接納孩子的特殊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提供適當的補救教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適當的行為改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經營策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提供親職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______________________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_________________________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育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214"/>
        <w:gridCol w:w="2556"/>
        <w:gridCol w:w="3409"/>
        <w:gridCol w:w="3079"/>
      </w:tblGrid>
      <w:tr>
        <w:trPr>
          <w:trHeight w:val="3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相關專業服務</w:t>
            </w:r>
          </w:p>
        </w:tc>
      </w:tr>
      <w:tr>
        <w:trPr>
          <w:trHeight w:val="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資源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資源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資源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b/>
          <w:kern w:val="0"/>
          <w:sz w:val="18"/>
          <w:szCs w:val="18"/>
        </w:rPr>
        <w:t>二、學生能力現況及需求評估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                                                                 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65"/>
        <w:gridCol w:w="7823"/>
      </w:tblGrid>
      <w:tr>
        <w:trPr>
          <w:trHeight w:val="36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知能力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能力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遲緩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閱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跳行跳字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流暢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表達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形顛倒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抄寫困難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筆畫缺漏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句困難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算術能力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運算困難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字理解力差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理能力差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則運算差</w:t>
            </w:r>
          </w:p>
          <w:p>
            <w:pPr>
              <w:pStyle w:val="Normal"/>
              <w:spacing w:lineRule="atLeast" w:line="360"/>
              <w:ind w:left="879" w:hanging="8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習慣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缺乏動機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坐立不安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注意力不集中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作笨拙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課喜歡說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機強烈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動認真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愛發言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記憶力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給予提醒後即改善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忘東忘西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理解力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一般同儕水準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佳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邏輯推理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一般同儕水準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佳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</w:t>
            </w:r>
          </w:p>
          <w:p>
            <w:pPr>
              <w:pStyle w:val="Normal"/>
              <w:spacing w:lineRule="atLeast" w:line="360"/>
              <w:jc w:val="both"/>
              <w:rPr>
                <w:rFonts w:eastAsia="華康儷粗黑;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sz w:val="22"/>
                <w:szCs w:val="22"/>
              </w:rPr>
              <w:t>其他觀察紀錄：</w:t>
            </w:r>
          </w:p>
        </w:tc>
      </w:tr>
      <w:tr>
        <w:trPr>
          <w:trHeight w:val="70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業能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科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□英文□國文□物理□化學□生物□歷史□地理□公民□美術□音樂□資訊電腦□全民國防□其他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科目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□英文□國文□物理□化學□生物□歷史□地理□公民□美術□音樂□資訊電腦□全民國防□其他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15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  語（□國語 □台語 □客家語 □原住民語言 □其他 ）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口語（□手語 □讀唇 □手勢 □書寫 □溝通板 □其他）□需戴助聽器□沈默寡言  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善與人溝通  □有聽覺接收之困難  □無法理解太快的語言□口齒不清  □聲調混淆      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觀察紀錄： </w:t>
            </w:r>
          </w:p>
        </w:tc>
      </w:tr>
      <w:tr>
        <w:trPr>
          <w:trHeight w:val="8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動能力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校交通工具□騎腳踏車    □搭公車    □搭計程車    □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或專人接送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行動方面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細動作方面□能用手指撿起物品  □能捏揉 □能握拿 □能抓放 □能剪貼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穿插拔 □能擊準 □手眼協調不佳，需協助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觀察紀錄：</w:t>
            </w:r>
          </w:p>
        </w:tc>
      </w:tr>
      <w:tr>
        <w:trPr>
          <w:trHeight w:val="80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情緒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際關係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熱心助人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文靜柔順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人緣佳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具領導能力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獨立性強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合群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固執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挫折容忍度高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沉默畏縮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缺乏互動能力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保持正當的兩性互動  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sz w:val="22"/>
                <w:szCs w:val="22"/>
              </w:rPr>
              <w:t>其他觀察紀錄：</w:t>
            </w:r>
          </w:p>
        </w:tc>
      </w:tr>
      <w:tr>
        <w:trPr>
          <w:trHeight w:val="15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感官功能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健康狀況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1" w:hanging="1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作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快速靈敏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緩慢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狀況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覺狀況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佳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保持乾淨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常生病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保護自我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表達身體的不適    </w:t>
            </w:r>
          </w:p>
          <w:p>
            <w:pPr>
              <w:pStyle w:val="Normal"/>
              <w:spacing w:lineRule="atLeast" w:line="360"/>
              <w:ind w:left="-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sz w:val="22"/>
                <w:szCs w:val="22"/>
              </w:rPr>
              <w:t>其他觀察紀錄：</w:t>
            </w:r>
          </w:p>
        </w:tc>
      </w:tr>
      <w:tr>
        <w:trPr>
          <w:trHeight w:val="20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活自理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力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" w:hanging="2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盥洗方面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能獨立完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需協助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廁方面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能獨立完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需協助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食方面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能獨立完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需協助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衣著方面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能獨立完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需協助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2" w:hanging="2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觀察紀錄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rFonts w:ascii="標楷體" w:hAnsi="標楷體" w:cs="標楷體" w:eastAsia="標楷體"/>
          <w:b/>
          <w:vanish/>
          <w:kern w:val="0"/>
          <w:sz w:val="28"/>
          <w:szCs w:val="28"/>
          <w:shd w:fill="D8D8D8" w:val="clear"/>
        </w:rPr>
        <w:t>貳、學生所需特殊教育、相關專業服務及支持策略</w:t>
      </w:r>
      <w:r>
        <w:rPr>
          <w:rFonts w:ascii="標楷體" w:hAnsi="標楷體" w:cs="標楷體" w:eastAsia="標楷體"/>
          <w:b/>
          <w:vanish/>
          <w:kern w:val="0"/>
          <w:sz w:val="32"/>
          <w:szCs w:val="32"/>
        </w:rPr>
        <w:t xml:space="preserve">                  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029"/>
        <w:gridCol w:w="1907"/>
        <w:gridCol w:w="690"/>
        <w:gridCol w:w="1943"/>
        <w:gridCol w:w="448"/>
        <w:gridCol w:w="3047"/>
      </w:tblGrid>
      <w:tr>
        <w:trPr>
          <w:trHeight w:val="520" w:hRule="atLeast"/>
          <w:cantSplit w:val="true"/>
        </w:trPr>
        <w:tc>
          <w:tcPr>
            <w:tcW w:w="103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一、學生所需之特殊教育</w:t>
            </w:r>
          </w:p>
        </w:tc>
      </w:tr>
      <w:tr>
        <w:trPr>
          <w:trHeight w:val="751" w:hRule="atLeast"/>
          <w:cantSplit w:val="true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無此教育需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需特教教師協助或進行下述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特殊教育</w:t>
            </w:r>
            <w:r>
              <w:rPr>
                <w:rFonts w:ascii="標楷體" w:hAnsi="標楷體" w:eastAsia="標楷體"/>
                <w:sz w:val="22"/>
                <w:szCs w:val="22"/>
              </w:rPr>
              <w:t>服務</w:t>
            </w:r>
          </w:p>
        </w:tc>
      </w:tr>
      <w:tr>
        <w:trPr>
          <w:trHeight w:val="400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頻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生所需之相關專業服務</w:t>
            </w:r>
          </w:p>
        </w:tc>
      </w:tr>
      <w:tr>
        <w:trPr>
          <w:trHeight w:val="358" w:hRule="atLeast"/>
          <w:cantSplit w:val="true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無此需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物理治療□職能治療□語言治療□視障巡迴□聽障巡迴心理治療□勞政□社政□其他</w:t>
            </w:r>
          </w:p>
        </w:tc>
      </w:tr>
      <w:tr>
        <w:trPr>
          <w:trHeight w:val="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頻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業人員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20"/>
        <w:gridCol w:w="1282"/>
        <w:gridCol w:w="7264"/>
      </w:tblGrid>
      <w:tr>
        <w:trPr>
          <w:trHeight w:val="523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三、學生所需支持策略</w:t>
            </w:r>
          </w:p>
        </w:tc>
      </w:tr>
      <w:tr>
        <w:trPr>
          <w:trHeight w:val="263" w:hRule="atLeast"/>
          <w:cantSplit w:val="true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項 目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及方式</w:t>
            </w:r>
          </w:p>
        </w:tc>
      </w:tr>
      <w:tr>
        <w:trPr>
          <w:trHeight w:val="929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歷程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／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輔助」調整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申請學友協助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91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／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輔具」服務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頻助聽器□擴視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降桌／椅□大字體課本□有聲書□輪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</w:p>
        </w:tc>
      </w:tr>
      <w:tr>
        <w:trPr>
          <w:trHeight w:val="908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環境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障礙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斜坡道 □廁所 □電梯 □扶手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</w:tr>
      <w:tr>
        <w:trPr>
          <w:trHeight w:val="905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障礙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性特教宣導活動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班特教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班級內同儕輔導介入策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特教知能研習    □刊物、書籍、影片等媒介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學友知能研習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735" w:hRule="atLeast"/>
          <w:cantSplit w:val="true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支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諮詢 □親職課程 □家長支持  □轉介相關資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 </w:t>
            </w:r>
          </w:p>
        </w:tc>
      </w:tr>
      <w:tr>
        <w:trPr>
          <w:trHeight w:val="655" w:hRule="atLeast"/>
          <w:cantSplit w:val="true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理輔導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： </w:t>
            </w:r>
          </w:p>
        </w:tc>
      </w:tr>
      <w:tr>
        <w:trPr>
          <w:trHeight w:val="164" w:hRule="atLeast"/>
          <w:cantSplit w:val="true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業輔導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□英文□國文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一科為原則；實際排課依教育局來文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輔導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無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需求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食  □穿著  □行動  □交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康巴士 □交通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</w:tc>
      </w:tr>
      <w:tr>
        <w:trPr>
          <w:trHeight w:val="381" w:hRule="atLeast"/>
          <w:cantSplit w:val="true"/>
        </w:trPr>
        <w:tc>
          <w:tcPr>
            <w:tcW w:w="3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7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shd w:fill="D8D8D8" w:val="clea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792"/>
      </w:tblGrid>
      <w:tr>
        <w:trPr>
          <w:trHeight w:val="585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適合學生的評量方式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該生無調整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調整需求，請於下表勾選適合之評量方式。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呈現方式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須調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放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點字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腦輔助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讀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答方式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須調整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點字機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回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打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目：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需求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須調整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製桌椅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獨立考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目：全部科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時間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須調整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長考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內容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需調整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縮小考試範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縮減作答題數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試題配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化試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格分數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目：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替代性評量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標準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0" w:hanging="2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低標準，只要達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left="2200" w:hanging="2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及格</w:t>
            </w:r>
          </w:p>
          <w:p>
            <w:pPr>
              <w:pStyle w:val="Normal"/>
              <w:spacing w:lineRule="exact" w:line="360"/>
              <w:ind w:left="2202" w:hanging="2202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為及格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術科調整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軍訓術科降低要求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課降低要求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應體育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kern w:val="2"/>
      <w:sz w:val="24"/>
      <w:szCs w:val="24"/>
      <w:lang w:eastAsia="zh-TW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7:00Z</dcterms:created>
  <dc:creator>lee</dc:creator>
  <dc:description/>
  <cp:keywords/>
  <dc:language>en-US</dc:language>
  <cp:lastModifiedBy>user</cp:lastModifiedBy>
  <cp:lastPrinted>2021-03-26T15:45:00Z</cp:lastPrinted>
  <dcterms:modified xsi:type="dcterms:W3CDTF">2023-06-16T03:07:00Z</dcterms:modified>
  <cp:revision>2</cp:revision>
  <dc:subject/>
  <dc:title>附件一</dc:title>
</cp:coreProperties>
</file>