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5:00Z</dcterms:created>
  <dc:creator>秀美</dc:creator>
  <dc:description/>
  <cp:keywords/>
  <dc:language>en-US</dc:language>
  <cp:lastModifiedBy>user</cp:lastModifiedBy>
  <cp:lastPrinted>2023-03-25T08:24:00Z</cp:lastPrinted>
  <dcterms:modified xsi:type="dcterms:W3CDTF">2024-03-27T01:35:00Z</dcterms:modified>
  <cp:revision>2</cp:revision>
  <dc:subject/>
  <dc:title>高雄縣政府文化局辦理「九十四年全國國民中小學師生暨社會民眾皮（紙）影戲表演比賽」實施計畫</dc:title>
</cp:coreProperties>
</file>