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’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427355</wp:posOffset>
            </wp:positionV>
            <wp:extent cx="2559050" cy="180340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559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tLeast" w:line="280" w:before="12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老宣導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如欲申請敬老宣導，請填妥回覆單，傳真至該地區之華山全台愛心天使縣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宣導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停車場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：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：          連絡電話：</w:t>
            </w:r>
          </w:p>
        </w:tc>
      </w:tr>
    </w:tbl>
    <w:p>
      <w:pPr>
        <w:pStyle w:val="Normal"/>
        <w:spacing w:lineRule="auto" w:line="240" w:before="0" w:after="120"/>
        <w:ind w:left="1418" w:right="696" w:hanging="709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附註：敬老宣導預定時間原則以第一優先時間為主，如先有其他學校已做安排，則考慮第二優先時間。事先將以電話聯繫。</w:t>
      </w:r>
    </w:p>
    <w:p>
      <w:pPr>
        <w:pStyle w:val="Normal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8:00Z</dcterms:created>
  <dc:creator>USER</dc:creator>
  <dc:description/>
  <cp:keywords/>
  <dc:language>en-US</dc:language>
  <cp:lastModifiedBy>user</cp:lastModifiedBy>
  <cp:lastPrinted>2023-08-18T14:31:00Z</cp:lastPrinted>
  <dcterms:modified xsi:type="dcterms:W3CDTF">2023-08-30T02:28:00Z</dcterms:modified>
  <cp:revision>2</cp:revision>
  <dc:subject/>
  <dc:title>華山基金會敬老宣導實施說明暨回覆單</dc:title>
</cp:coreProperties>
</file>