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11.02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1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2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>達人校內初選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高雄市教育局推行校園學生自我傷害三級預防工作，鼓勵學生愛惜生命、培養良好品德，輔導室配合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  <w:shd w:fill="D8D8D8" w:val="clear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導師親自或密封後委由貴班學生交至輔導室張瑜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決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各班受推薦之學生，將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頒發獎狀</w:t>
      </w:r>
      <w:r>
        <w:rPr>
          <w:rFonts w:ascii="標楷體" w:hAnsi="標楷體" w:cs="標楷體" w:eastAsia="標楷體"/>
          <w:b/>
          <w:sz w:val="26"/>
          <w:szCs w:val="26"/>
        </w:rPr>
        <w:t>以資鼓勵與證明</w:t>
      </w:r>
      <w:r>
        <w:rPr>
          <w:rFonts w:ascii="標楷體" w:hAnsi="標楷體" w:cs="標楷體" w:eastAsia="標楷體"/>
          <w:sz w:val="26"/>
          <w:szCs w:val="26"/>
        </w:rPr>
        <w:t>；各班交件後，由輔導室邀請本校處室主任擔任校內初選評審，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學校推派參加全市遴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為配合教育局時程，各班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逾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shd w:fill="D8D8D8" w:val="clear"/>
        </w:rPr>
        <w:t>2/24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再補件者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，僅頒發獎狀以資鼓勵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無法參與校內初選。請導師協助提醒同學按時繳件。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同教育階段</w:t>
      </w:r>
      <w:r>
        <w:rPr>
          <w:rFonts w:eastAsia="標楷體"/>
          <w:b/>
          <w:sz w:val="26"/>
          <w:szCs w:val="26"/>
          <w:u w:val="single"/>
        </w:rPr>
        <w:t>已獲選為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</w:t>
      </w:r>
      <w:r>
        <w:rPr>
          <w:rFonts w:eastAsia="標楷體"/>
          <w:b/>
          <w:sz w:val="26"/>
          <w:szCs w:val="26"/>
          <w:u w:val="single"/>
        </w:rPr>
        <w:t>優選或入選</w:t>
      </w:r>
      <w:r>
        <w:rPr>
          <w:rFonts w:eastAsia="標楷體"/>
          <w:b/>
          <w:sz w:val="26"/>
          <w:szCs w:val="26"/>
          <w:u w:val="single"/>
        </w:rPr>
        <w:t>者，</w:t>
      </w:r>
      <w:r>
        <w:rPr>
          <w:rFonts w:eastAsia="標楷體"/>
          <w:b/>
          <w:sz w:val="26"/>
          <w:szCs w:val="26"/>
          <w:u w:val="single"/>
        </w:rPr>
        <w:t>不得再推薦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相同類別</w:t>
      </w:r>
      <w:r>
        <w:rPr>
          <w:rFonts w:eastAsia="標楷體"/>
          <w:b/>
          <w:sz w:val="26"/>
          <w:szCs w:val="26"/>
          <w:u w:val="single"/>
        </w:rPr>
        <w:t>甄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非常感謝您的協助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353060</wp:posOffset>
                </wp:positionV>
                <wp:extent cx="6232525" cy="1019175"/>
                <wp:effectExtent l="6985" t="6985" r="1034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AQ（Adversity Quotien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逆境智商達人：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好的挫折忍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能以彈性面對逆境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觀，接受困難的挑戰，發揮創意找出解決方案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撓，愈挫愈勇，表現卓越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27.8pt;width:490.7pt;height:8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AQ（Adversity Quotient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逆境智商達人：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好的挫折忍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，能以彈性面對逆境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觀，接受困難的挑戰，發揮創意找出解決方案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撓，愈挫愈勇，表現卓越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12090</wp:posOffset>
                </wp:positionV>
                <wp:extent cx="6232525" cy="929005"/>
                <wp:effectExtent l="6985" t="6985" r="4387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EQ（Emotional Quotient )情緒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好的情緒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的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，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自己愈挫愈勇，能設身處地為人著想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好之溝通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及人際關係，克服困難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觀影響別人，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6.7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EQ（Emotional Quotient )情緒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好的情緒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的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，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自己愈挫愈勇，能設身處地為人著想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好之溝通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及人際關係，克服困難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觀影響別人，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ascii="華康POP1體W9" w:hAnsi="華康POP1體W9" w:eastAsia="標楷體" w:cs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華康POP1體W9" w:hAnsi="華康POP1體W9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305435</wp:posOffset>
                </wp:positionV>
                <wp:extent cx="6232525" cy="92900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MQ（Moral Quotient )道德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好的品德，守法重公德、尊重寬恕、忠心誠實、負責合作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好情操，且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24.05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MQ（Moral Quotient )道德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好的品德，守法重公德、尊重寬恕、忠心誠實、負責合作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好情操，且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如撰寫不夠或想用電腦打字者可自行到輔導室網頁或學校首頁下載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可洽輔導室張瑜庭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    導師簽章：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tabs>
          <w:tab w:val="clear" w:pos="480"/>
          <w:tab w:val="left" w:pos="5015" w:leader="none"/>
        </w:tabs>
        <w:spacing w:lineRule="exact" w:line="2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1.02.1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16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5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0:00Z</dcterms:created>
  <dc:creator>user</dc:creator>
  <dc:description/>
  <cp:keywords/>
  <dc:language>en-US</dc:language>
  <cp:lastModifiedBy>Windows 使用者</cp:lastModifiedBy>
  <cp:lastPrinted>2014-02-11T09:44:00Z</cp:lastPrinted>
  <dcterms:modified xsi:type="dcterms:W3CDTF">2023-02-10T01:25:00Z</dcterms:modified>
  <cp:revision>3</cp:revision>
  <dc:subject/>
  <dc:title>各班導師，您好：</dc:title>
</cp:coreProperties>
</file>