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112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度技佐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按順序上傳，證件不齊者不予受理，影本請加註「與正本相符」並經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簽章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民身分證正反面影本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與本職缺相關訓練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最高學歷畢業證書影本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獎懲令影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考試及格證書影本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外語能力或其他語言能力證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現職派令影本    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相關專業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最近一次銓審函影本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有效期限內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影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報名者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</w:t>
      </w:r>
    </w:p>
    <w:sectPr>
      <w:type w:val="nextPage"/>
      <w:pgSz w:w="11906" w:h="16838"/>
      <w:pgMar w:left="1418" w:right="1077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40:00Z</dcterms:created>
  <dc:creator>user</dc:creator>
  <dc:description/>
  <cp:keywords/>
  <dc:language>en-US</dc:language>
  <cp:lastModifiedBy>user</cp:lastModifiedBy>
  <dcterms:modified xsi:type="dcterms:W3CDTF">2023-01-10T01:25:00Z</dcterms:modified>
  <cp:revision>24</cp:revision>
  <dc:subject/>
  <dc:title>高雄市立海青高級工商職業學校97年 幹事 甄選報名表   </dc:title>
</cp:coreProperties>
</file>