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8</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36"/>
                <w:szCs w:val="36"/>
              </w:rPr>
              <w:t>各科初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2-07-08T03:27:00Z</dcterms:modified>
  <cp:revision>56</cp:revision>
  <dc:subject/>
  <dc:title>高雄市立海青高級工商職業學校98學年度代理教師甄選</dc:title>
</cp:coreProperties>
</file>