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701"/>
        <w:gridCol w:w="1529"/>
        <w:gridCol w:w="17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上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風體W3(P)" w:hAnsi="華康雅風體W3(P)" w:eastAsia="華康雅風體W3(P)"/>
                <w:b/>
                <w:b/>
                <w:sz w:val="22"/>
              </w:rPr>
            </w:pPr>
            <w:r>
              <w:rPr>
                <w:rFonts w:ascii="華康雅風體W3(P)" w:hAnsi="華康雅風體W3(P)" w:eastAsia="華康雅風體W3(P)"/>
                <w:b/>
                <w:sz w:val="2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上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三上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下國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上英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下英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02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02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務處資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02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204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吳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吳玉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鄭如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賴秀麗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黃曉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 /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4"/>
              </w:rPr>
              <w:t>②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2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1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cs="Calibri"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風體W3(P)" w:hAnsi="華康雅風體W3(P)" w:eastAsia="華康雅風體W3(P)"/>
                <w:b/>
                <w:b/>
                <w:sz w:val="22"/>
              </w:rPr>
            </w:pPr>
            <w:r>
              <w:rPr>
                <w:rFonts w:ascii="華康雅風體W3(P)" w:hAnsi="華康雅風體W3(P)" w:eastAsia="華康雅風體W3(P)"/>
                <w:b/>
                <w:sz w:val="2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上工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二下工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三上數學進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三上國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三下數學進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7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6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05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01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05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02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05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教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江仲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林佑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黃照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吳玉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黃照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/18(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6/19</w:t>
            </w:r>
          </w:p>
        </w:tc>
      </w:tr>
      <w:tr>
        <w:trPr>
          <w:trHeight w:val="130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/>
                <w:b/>
                <w:sz w:val="20"/>
              </w:rPr>
            </w:pPr>
            <w:r>
              <w:rPr>
                <w:rFonts w:ascii="書法家中楷體" w:hAnsi="書法家中楷體" w:eastAsia="書法家中楷體"/>
                <w:b/>
                <w:sz w:val="72"/>
              </w:rPr>
              <w:t>高三  重補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上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風體W3(P)" w:hAnsi="華康雅風體W3(P)" w:eastAsia="華康雅風體W3(P)"/>
                <w:b/>
                <w:b/>
                <w:sz w:val="22"/>
              </w:rPr>
            </w:pPr>
            <w:r>
              <w:rPr>
                <w:rFonts w:ascii="華康雅風體W3(P)" w:hAnsi="華康雅風體W3(P)" w:eastAsia="華康雅風體W3(P)"/>
                <w:b/>
                <w:sz w:val="2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雅風體W3(P)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華康雅風體W3(P)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基本電路學Ⅰ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微電子學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圖書館地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4"/>
              </w:rPr>
              <w:t>校長室秘書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楊永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吳一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課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>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暑期七月份【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期】暑期重補修開課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151"/>
        <w:gridCol w:w="589"/>
        <w:gridCol w:w="687"/>
        <w:gridCol w:w="872"/>
        <w:gridCol w:w="1112"/>
        <w:gridCol w:w="1566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編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     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學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星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節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教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備註欄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本電學實習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本電學實習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程式設計實習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基礎電子實習Ⅰ 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訊科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數位邏輯實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測量實習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測量實習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工程力學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電腦繪圖實習Ⅰ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土建群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電腦繪圖實習Ⅱ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土建群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本設計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礎圖學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繪畫基礎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繪畫基礎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色彩原理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美廣一上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室設二上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室內施工圖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室內施工圖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5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設計與生活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4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記帳實務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會計學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會計學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會計學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經濟學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商業概論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商業概論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6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上基礎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下基礎生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基礎物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5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上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下地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6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下計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45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4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上體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活動中心一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下體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活動中心一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3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上工科數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7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上健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一下健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29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二下數位電子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2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2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始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276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風體W3(P)"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2:00Z</dcterms:created>
  <dc:creator>user</dc:creator>
  <dc:description/>
  <cp:keywords/>
  <dc:language>en-US</dc:language>
  <cp:lastModifiedBy>user</cp:lastModifiedBy>
  <cp:lastPrinted>2020-06-16T18:09:00Z</cp:lastPrinted>
  <dcterms:modified xsi:type="dcterms:W3CDTF">2020-06-16T10:42:00Z</dcterms:modified>
  <cp:revision>5</cp:revision>
  <dc:subject/>
  <dc:title/>
</cp:coreProperties>
</file>