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高雄市政府教育局選送教育人員出國專題研究實施要點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雄市政府教育局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高市四維教督字第</w:t>
      </w:r>
      <w:r>
        <w:rPr>
          <w:rFonts w:eastAsia="標楷體" w:cs="標楷體" w:ascii="標楷體" w:hAnsi="標楷體"/>
          <w:sz w:val="20"/>
          <w:szCs w:val="20"/>
        </w:rPr>
        <w:t>1000002825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雄市政府教育局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高市教督字第</w:t>
      </w:r>
      <w:r>
        <w:rPr>
          <w:rFonts w:eastAsia="標楷體" w:cs="標楷體" w:ascii="標楷體" w:hAnsi="標楷體"/>
          <w:sz w:val="20"/>
          <w:szCs w:val="20"/>
        </w:rPr>
        <w:t>10234506500</w:t>
      </w:r>
      <w:r>
        <w:rPr>
          <w:rFonts w:ascii="標楷體" w:hAnsi="標楷體" w:cs="標楷體" w:eastAsia="標楷體"/>
          <w:sz w:val="20"/>
          <w:szCs w:val="20"/>
        </w:rPr>
        <w:t>號函修定</w:t>
      </w:r>
    </w:p>
    <w:p>
      <w:pPr>
        <w:pStyle w:val="Normal"/>
        <w:spacing w:lineRule="exact" w:line="44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Courier New" w:eastAsia="標楷體"/>
          <w:kern w:val="0"/>
          <w:sz w:val="28"/>
          <w:szCs w:val="28"/>
        </w:rPr>
        <w:t>高雄市政府教育局（以下簡稱本局）為鼓勵教育人員研究發展、</w:t>
      </w:r>
      <w:r>
        <w:rPr>
          <w:rFonts w:ascii="標楷體" w:hAnsi="標楷體" w:cs="標楷體" w:eastAsia="標楷體"/>
          <w:sz w:val="28"/>
          <w:szCs w:val="28"/>
        </w:rPr>
        <w:t>吸收國外新知，提昇教育專業知能，以提高教育績效，促進市政發展，訂定本要點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分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個人組：本局及所屬機關學校（含公立幼兒園）現職編制 內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專任合格教育人員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團體組：高雄市國民教育輔導團及各中心支援人員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選送名額以個人組或團體組為原則。由本局視年度預算，組「出國專題研究審核小組」（以下簡稱審核小組）以公開遴選方式評定，以個人出國專題研究為優先，團體組次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評定錄取人員，出國期間個人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、團體組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為限。教師出國研究期間採帶職帶薪，所遺課務由原服務學校依規定核支代課鐘點費。</w:t>
      </w:r>
    </w:p>
    <w:p>
      <w:pPr>
        <w:pStyle w:val="HTMLPreformatted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連續任職本局及所屬機關學校（含公立幼兒園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，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未曾享有公費出國進修，且未受行政、懲戒及刑事處分。並符合下列條件之一者，得優先選送。</w:t>
      </w:r>
    </w:p>
    <w:p>
      <w:pPr>
        <w:pStyle w:val="HTMLPreformatted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研提創新教學方法、教材或教具改進方案，經採行確具成</w:t>
      </w:r>
    </w:p>
    <w:p>
      <w:pPr>
        <w:pStyle w:val="HTMLPreformatted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效者。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熱心教學，引導學生適性發展，引發學生學習興趣，並培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養其健全人格，成效卓著者。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有效運用資源，積極推動校務，營造優質學習環境，成效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卓著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符應教育政策，提出改進教學、發展教材或班級經營方案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有吸收國外經驗或實際進行體驗學習之必要者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申請出國專題研究之教師經服務學校教師評審委員會審核通過後（每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），由學校推薦；本局及所屬機關人員、學校校長、公立幼兒園園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團及各中心支援人員申請後，由本局推薦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出國專題研究之教育人員應提出申請表及研究計畫，送請本局審核小組審議。審核小組由本局代表、學者專家組成，並由本局局長召集之。負責年度出國專題研究之主題、研究期程及人選之審定。</w:t>
      </w:r>
    </w:p>
    <w:p>
      <w:pPr>
        <w:pStyle w:val="HTMLPreformatted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選送作業程序由本局依據教育業務發展需要，因應當前重要教育政策，配合國家整體建設，於每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公布專題研究項目。並依序辦理遴選及核定出國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有意出國專題研究人員於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依本局公布之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題，採個人或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方式申請，研擬研究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畫，參加遴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參加遴選人員，其資格經審查合格者，由本局於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辦理口試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參加遴選人員成績達到錄取標準者，由本局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核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，通知推薦學校及當事人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人員以翌年元月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出國為原則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備取人員若干名，於原錄取人員無法出國或註銷資格時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序遞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出國經費或名額倘有增加時，由備取人員依序遞補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出國專題研究人員，必須通曉申請國家之語文。口試須達能應付日常社交及工作需要達外語能力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Ｓ–２」</w:t>
      </w:r>
      <w:r>
        <w:rPr>
          <w:rFonts w:ascii="標楷體" w:hAnsi="標楷體" w:cs="標楷體" w:eastAsia="標楷體"/>
          <w:sz w:val="28"/>
          <w:szCs w:val="28"/>
        </w:rPr>
        <w:t>以上，惟團體組至少有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團員達到上述標準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出國專題研究人員由本局補助出國經費，其標準參考「中央各機關（含事業機構）派赴國外進修、研究、實習人員補助項目及數額表」之規定，惟個人組每人補助以不超過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、團體組每人補助以不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（含交通費）為原則，並在預算額度內支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申請人員經發現資格不符、或有其他違反教育人員任用條例第三十一條之規定者，均不予錄取；錄取後、出國前始發生或發現者，註銷其資格；出國期間發生者，應即停止研究返國，並賠償公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出國專題研究人員應於返國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內繳交出國研究報告。申請出國時，需附具著作權約定書，約定出國研究報告書之著作權歸屬本局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出國專題研究人員，以在申請國家之大學校院、研究機構、中小學進行專題研究為主。如因與研究有關事由須於研究期間返國或前往其他國家者，應事先報請本局核准，始得返國或前往其他國家，期間最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，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往返旅費應行自理，停留期間仍以公假登記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出國專題研究人員申請國家、學校、機構以自行安排為原則，必要時由本局協助。出國時憑國外大學校院、研究機構、中小學之許可證明向有關機構辦理簽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出國專題研究人員違反下列規定，除依情節按有關法令懲處外，並由服務機關向違規人員追繳相關費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專題研究人員，應確實按核定之進修計畫執行，未經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核准，不得變更；返國後，應將研習成果落實於改善教學，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依規定提出研究報告。違反者，應賠償進修所領補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專題研究人員，應於期限屆滿時立即返國服務，不得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延長。否則應賠償進修期間所領俸（薪）給及補助，並依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高雄市立各級學校教職員出勤差假管理自治條例」相關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出國專題研究人員研究期滿，應於本局及所屬機關學校（含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立幼兒園）繼續服務，服務期間應為進修期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；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返國後未履行服務義務者，應按未履行義務之期間比例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賠償進修期間所領俸（薪）給及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3:00Z</dcterms:created>
  <dc:creator>e00</dc:creator>
  <dc:description/>
  <cp:keywords/>
  <dc:language>en-US</dc:language>
  <cp:lastModifiedBy>Sky123.Org</cp:lastModifiedBy>
  <dcterms:modified xsi:type="dcterms:W3CDTF">2013-07-31T03:17:00Z</dcterms:modified>
  <cp:revision>6</cp:revision>
  <dc:subject/>
  <dc:title>高雄市政府教育局選送教育人員出國專題研究實施要點</dc:title>
</cp:coreProperties>
</file>