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587.25pt" filled="f" o:ole="">
            <v:imagedata r:id="rId3" o:title=""/>
          </v:shape>
          <o:OLEObject Type="Embed" ProgID="" ShapeID="ole_rId2" DrawAspect="Content" ObjectID="_36843849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立中小學兼任及代課教師鐘點費支給基準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修正規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給規定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整學期兼任、代課者：按每週排定之兼任、代課節數，每月以四週，每學期以五個半月計算發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非整學期兼任、代課者：依實際授課節數發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支給基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小學藝術才能班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級中等學校：每節新臺幣四百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民中學：每節新臺幣三百六十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民小學：每節新臺幣二百六十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中小學藝術才能班外聘兼任教師每節支給基準之下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（副）學士以上學歷無大學教師證書且非大學專業技術人員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士學歷者：新臺幣五百二十元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碩士學歷者：新臺幣五百七十五元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博士學歷者：新臺幣六百三十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具大學教師證書或係大學專業技術人員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講師證書或係講師級專業技術人員：新臺幣五百七十五元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助理教授證書或係助理教授級專業技術人員：新臺幣六百三十元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副教授證書或係副教授級專業技術人員：新臺幣六百八十五元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教授證書或係教授級專業技術人員：新臺幣七百九十五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專業藝術人士依其專業表現，比照大學教師證書等級支給：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方性藝術類科競賽獲得前三等獎項，且個人展演經歷達六年以上：比照講師支給新臺幣五百七十五元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性藝術類科競賽獲得獎項，且個人展演經歷達九年以上未達十二年：比照助理教授支給新臺幣六百三十元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國性藝術類科競賽獲得獎項，且個人展演經歷達十二年以上：比照副教授支給新臺幣六百八十五元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際性藝術類科競賽獲得獎項或經教育部立案、認可之國內外大學頒授藝術領域名譽博士學位，且個人展演經歷達十五年以上：比照教授支給新臺幣七百九十五元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本基準支給鐘點費所需經費，除中小學藝術才能班外，應由各直轄市、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於各該預算科目項下支應，不得向中央政府申請補助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小學藝術才能班支給鐘點費所需經費，依高級中等以下學校藝術才能班空間設備及經費設立基準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42:00Z</dcterms:created>
  <dc:creator>MOEIT</dc:creator>
  <dc:description/>
  <cp:keywords/>
  <dc:language>en-US</dc:language>
  <cp:lastModifiedBy>Your User Name</cp:lastModifiedBy>
  <cp:lastPrinted>2012-09-13T13:43:00Z</cp:lastPrinted>
  <dcterms:modified xsi:type="dcterms:W3CDTF">2012-09-13T05:44:00Z</dcterms:modified>
  <cp:revision>3</cp:revision>
  <dc:subject/>
  <dc:title>「公立中小學兼任及代課教師鐘點費支給基準」修正規定</dc:title>
</cp:coreProperties>
</file>