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27875" cy="1008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796155</wp:posOffset>
                </wp:positionV>
                <wp:extent cx="1951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聯邦銀行北高雄分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電話：３２２３６９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高雄市三民區九如二路５４８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37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聯邦銀行北高雄分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電話：３２２３６９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高雄市三民區九如二路５４８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4" w:right="31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45:00Z</dcterms:created>
  <dc:creator>UB</dc:creator>
  <dc:description/>
  <cp:keywords/>
  <dc:language>en-US</dc:language>
  <cp:lastModifiedBy>UB</cp:lastModifiedBy>
  <cp:lastPrinted>2012-02-23T15:14:00Z</cp:lastPrinted>
  <dcterms:modified xsi:type="dcterms:W3CDTF">2012-03-07T03:24:00Z</dcterms:modified>
  <cp:revision>3</cp:revision>
  <dc:subject/>
  <dc:title> </dc:title>
</cp:coreProperties>
</file>