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各機關學校天然災害停止辦公及上課通報作業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53911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2.4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流程表係參考天然災害停止辦公及上課作業辦法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條規定</w:t>
      </w:r>
      <w:r>
        <w:rPr>
          <w:rFonts w:ascii="標楷體" w:hAnsi="標楷體" w:cs="標楷體" w:eastAsia="標楷體"/>
          <w:bCs/>
          <w:sz w:val="27"/>
          <w:szCs w:val="27"/>
        </w:rPr>
        <w:t>製訂</w:t>
      </w: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該作業辦法第</w:t>
      </w:r>
      <w:r>
        <w:rPr>
          <w:rFonts w:eastAsia="標楷體" w:cs="標楷體" w:ascii="標楷體" w:hAnsi="標楷體"/>
          <w:bCs/>
          <w:sz w:val="27"/>
          <w:szCs w:val="27"/>
        </w:rPr>
        <w:t>2</w:t>
      </w:r>
      <w:r>
        <w:rPr>
          <w:rFonts w:ascii="標楷體" w:hAnsi="標楷體" w:cs="標楷體" w:eastAsia="標楷體"/>
          <w:bCs/>
          <w:sz w:val="27"/>
          <w:szCs w:val="27"/>
        </w:rPr>
        <w:t>條甫經行政院</w:t>
      </w:r>
      <w:r>
        <w:rPr>
          <w:rFonts w:eastAsia="標楷體" w:cs="標楷體" w:ascii="標楷體" w:hAnsi="標楷體"/>
          <w:bCs/>
          <w:sz w:val="27"/>
          <w:szCs w:val="27"/>
        </w:rPr>
        <w:t>100</w:t>
      </w:r>
      <w:r>
        <w:rPr>
          <w:rFonts w:ascii="標楷體" w:hAnsi="標楷體" w:cs="標楷體" w:eastAsia="標楷體"/>
          <w:bCs/>
          <w:sz w:val="27"/>
          <w:szCs w:val="27"/>
        </w:rPr>
        <w:t>年</w:t>
      </w:r>
      <w:r>
        <w:rPr>
          <w:rFonts w:eastAsia="標楷體" w:cs="標楷體" w:ascii="標楷體" w:hAnsi="標楷體"/>
          <w:bCs/>
          <w:sz w:val="27"/>
          <w:szCs w:val="27"/>
        </w:rPr>
        <w:t>8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3</w:t>
      </w:r>
      <w:r>
        <w:rPr>
          <w:rFonts w:ascii="標楷體" w:hAnsi="標楷體" w:cs="標楷體" w:eastAsia="標楷體"/>
          <w:bCs/>
          <w:sz w:val="27"/>
          <w:szCs w:val="27"/>
        </w:rPr>
        <w:t>日院授人考字第</w:t>
      </w:r>
      <w:r>
        <w:rPr>
          <w:rFonts w:eastAsia="標楷體" w:cs="標楷體" w:ascii="標楷體" w:hAnsi="標楷體"/>
          <w:bCs/>
          <w:sz w:val="27"/>
          <w:szCs w:val="27"/>
        </w:rPr>
        <w:t>10000458801</w:t>
      </w:r>
      <w:r>
        <w:rPr>
          <w:rFonts w:ascii="標楷體" w:hAnsi="標楷體" w:cs="標楷體" w:eastAsia="標楷體"/>
          <w:bCs/>
          <w:sz w:val="27"/>
          <w:szCs w:val="27"/>
        </w:rPr>
        <w:t>號令頒修正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ascii="標楷體" w:hAnsi="標楷體" w:cs="標楷體" w:eastAsia="標楷體"/>
          <w:bCs/>
          <w:sz w:val="27"/>
          <w:szCs w:val="27"/>
        </w:rPr>
        <w:t>，以明定各項天然災害來襲時，各機關學校停止辦公及上課通報作業流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 各項天然災害停止辦公及上課</w:t>
      </w:r>
      <w:r>
        <w:rPr>
          <w:rFonts w:ascii="標楷體" w:hAnsi="標楷體" w:cs="標楷體" w:eastAsia="標楷體"/>
          <w:bCs/>
          <w:sz w:val="27"/>
          <w:szCs w:val="27"/>
        </w:rPr>
        <w:t>通報作業流程分述如下：</w:t>
      </w:r>
    </w:p>
    <w:tbl>
      <w:tblPr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6960"/>
        <w:gridCol w:w="1080"/>
        <w:gridCol w:w="10920"/>
      </w:tblGrid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5"/>
                <w:szCs w:val="25"/>
              </w:rPr>
            </w:pPr>
            <w:r>
              <w:rPr>
                <w:rFonts w:ascii="標楷體" w:hAnsi="標楷體" w:cs="細明體;MingLiU" w:eastAsia="標楷體"/>
                <w:kern w:val="0"/>
                <w:sz w:val="25"/>
                <w:szCs w:val="25"/>
              </w:rPr>
              <w:t>災害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5"/>
                <w:szCs w:val="25"/>
              </w:rPr>
            </w:pPr>
            <w:r>
              <w:rPr>
                <w:rFonts w:ascii="標楷體" w:hAnsi="標楷體" w:cs="細明體;MingLiU" w:eastAsia="標楷體"/>
                <w:kern w:val="0"/>
                <w:sz w:val="25"/>
                <w:szCs w:val="25"/>
              </w:rPr>
              <w:t>作業辦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5"/>
                <w:szCs w:val="25"/>
              </w:rPr>
            </w:pPr>
            <w:r>
              <w:rPr>
                <w:rFonts w:ascii="標楷體" w:hAnsi="標楷體" w:cs="細明體;MingLiU" w:eastAsia="標楷體"/>
                <w:kern w:val="0"/>
                <w:sz w:val="25"/>
                <w:szCs w:val="25"/>
              </w:rPr>
              <w:t>條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5"/>
                <w:szCs w:val="25"/>
              </w:rPr>
            </w:pPr>
            <w:r>
              <w:rPr>
                <w:rFonts w:ascii="標楷體" w:hAnsi="標楷體" w:cs="細明體;MingLiU" w:eastAsia="標楷體"/>
                <w:kern w:val="0"/>
                <w:sz w:val="25"/>
                <w:szCs w:val="25"/>
              </w:rPr>
              <w:t>作業辦法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5"/>
                <w:szCs w:val="25"/>
              </w:rPr>
            </w:pPr>
            <w:r>
              <w:rPr>
                <w:rFonts w:ascii="標楷體" w:hAnsi="標楷體" w:cs="細明體;MingLiU" w:eastAsia="標楷體"/>
                <w:kern w:val="0"/>
                <w:sz w:val="25"/>
                <w:szCs w:val="25"/>
              </w:rPr>
              <w:t>研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細明體;MingLiU" w:eastAsia="標楷體"/>
                <w:kern w:val="0"/>
                <w:sz w:val="25"/>
                <w:szCs w:val="25"/>
              </w:rPr>
              <w:t>基準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各機關學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停止辦公及上課通報作業流程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颱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氣象預報，颱風暴風半徑於四小時內可能經過之地區，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平均風力可達七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陣風可達十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案性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府統一決定並發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機關學校免再通報本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氣象預報或實際觀測，降雨量達附表之各通報權責機關停止辦公上課雨量參考基準，且有致災之虞時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：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累積雨量警戒值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山區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豪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平地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5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豪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案性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市六龜區、甲仙區、茂林區、桃源區及那瑪夏區等五個莫拉克風災重建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該區區公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區長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該所人事單位通報訊息→本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府統一發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述以外地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府統一決定並發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土石流警戒區預報或實際觀測，達各地所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土石流警戒基準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且有致災之虞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案性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市六龜區、甲仙區、茂林區、桃源區及那瑪夏區等五個莫拉克風災重建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該區區公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區長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該所人事單位通報訊息→本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府統一發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述以外地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府統一決定並發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力未達第一目停止辦公及上課基準之地區，因受地形、雨量影響，致交通、水電供應中斷或通行、電力供應困難，明顯有影響通行、辦公上課安全或致災之虞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性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各機關學校首長視實際情形自行決定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：由機關人事單位通報本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（含幼稚園）：由各級學校（含幼稚園）通報本府教育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托兒所：由托兒所通報本府社會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止辦公、上課後，該地區因颱風過境造成普遍性災害，其風力雖已減弱，未達第一目停止辦公及上課之基準，但須繼續停止辦公及上課，以利善後清理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通</w:t>
            </w:r>
          </w:p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性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各機關學校首長視實際情形自行決定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：由機關人事單位通報本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（含幼稚園）：由各級學校（含幼稚園）通報本府教育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托兒所：由托兒所通報本府社會局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前款第二目規定，依據氣象預報或實際觀測，降雨量達附表之各通報權責機關停止辦公上課雨量參考基準，且有致災之虞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案性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市六龜區、甲仙區、茂林區、桃源區及那瑪夏區等五個莫拉克風災重建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該區區公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區長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該所人事單位通報訊息→本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府統一發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述以外地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府統一決定並發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機關、學校之處所或公教員工住所積水，或通往機關、學校途中，因降雨致土石流成災、河川水位暴漲、橋樑中斷、積水致通行困難、地形變化發生危險或有致災之虞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案性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本府統一決定並發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機關學校免再通報本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震發生後，各機關、學校之房舍或公教員工所居住之房屋因受地震影響致已達全倒、半倒之基準，或有倒塌危險之虞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案性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本府統一決定並發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機關學校免再通報本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07" w:hanging="307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震發生後，各機關、學校之房舍或公教員工所居住之房屋未達前目之基準，因受地震影響致交通水電供應中斷或通行、電力供應困難，明顯有影響通行、辦公上課安全或致災之虞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案性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本府統一決定並發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機關學校免再通報本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13" w:hanging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災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60" w:hanging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60" w:hanging="460"/>
              <w:rPr>
                <w:rFonts w:ascii="標楷體" w:hAnsi="標楷體" w:eastAsia="標楷體" w:cs="細明體;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災害：地區因其他天然災害致交通、電力供應中斷或通行困難，明顯有影響通行、辦公上課或致災之虞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案性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本府統一決定並發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機關學校免再通報本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u w:val="single"/>
        </w:rPr>
        <w:t>通案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綜合考量風力、雨量、土石流等因素已達停止辦公及上課基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非通案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停止辦公及上課基準，惟為因應特殊情況等因素所為處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基準，請參考</w:t>
      </w:r>
      <w:r>
        <w:rPr>
          <w:rFonts w:ascii="標楷體" w:hAnsi="標楷體" w:cs="標楷體" w:eastAsia="標楷體"/>
          <w:szCs w:val="24"/>
          <w:u w:val="single"/>
        </w:rPr>
        <w:t>天然災害停止辦公及上課作業</w:t>
      </w:r>
      <w:r>
        <w:rPr>
          <w:rFonts w:eastAsia="標楷體" w:cs="標楷體" w:ascii="標楷體" w:hAnsi="標楷體"/>
          <w:bCs/>
          <w:szCs w:val="24"/>
        </w:rPr>
        <w:t>Q&amp;A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（問答資料）</w:t>
      </w:r>
      <w:r>
        <w:rPr>
          <w:rFonts w:eastAsia="標楷體" w:cs="標楷體" w:ascii="標楷體" w:hAnsi="標楷體"/>
          <w:bCs/>
          <w:szCs w:val="24"/>
        </w:rPr>
        <w:t>Q5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Q6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Q9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天然災害停止辦公及上課作業辦法、天然災害停止辦公及上課作業</w:t>
      </w:r>
      <w:r>
        <w:rPr>
          <w:rFonts w:eastAsia="標楷體" w:cs="標楷體" w:ascii="標楷體" w:hAnsi="標楷體"/>
          <w:szCs w:val="24"/>
        </w:rPr>
        <w:t>Q&amp;A(</w:t>
      </w:r>
      <w:r>
        <w:rPr>
          <w:rFonts w:ascii="標楷體" w:hAnsi="標楷體" w:cs="標楷體" w:eastAsia="標楷體"/>
          <w:szCs w:val="24"/>
        </w:rPr>
        <w:t>問答資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併附參閱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7162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60"/>
                              <w:gridCol w:w="1080"/>
                              <w:gridCol w:w="27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通報本府人事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考訓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管道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12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683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6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736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19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1565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股長陳曜楠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825337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員謝秉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1277565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Cs w:val="24"/>
                                      </w:rPr>
                                      <w:t>yaonan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Cs w:val="24"/>
                                      </w:rPr>
                                      <w:t>@kcg.gov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Cs w:val="24"/>
                                      </w:rPr>
                                      <w:t>bing0327@kcg.gov.tw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63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60"/>
                        <w:gridCol w:w="1080"/>
                        <w:gridCol w:w="2760"/>
                        <w:gridCol w:w="2520"/>
                      </w:tblGrid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通報本府人事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考訓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管道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6833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65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8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736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1920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1565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股長陳曜楠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8253375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員謝秉叡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1277565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yaonan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@kcg.gov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bing0327@kcg.gov.tw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nan@kcg.gov.tw" TargetMode="External"/><Relationship Id="rId3" Type="http://schemas.openxmlformats.org/officeDocument/2006/relationships/hyperlink" Target="mailto:bing0327@kcg.gov.tw" TargetMode="External"/><Relationship Id="rId4" Type="http://schemas.openxmlformats.org/officeDocument/2006/relationships/hyperlink" Target="mailto:yaonan@kcg.gov.tw" TargetMode="External"/><Relationship Id="rId5" Type="http://schemas.openxmlformats.org/officeDocument/2006/relationships/hyperlink" Target="mailto:bing0327@kcg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4:00Z</dcterms:created>
  <dc:creator>310</dc:creator>
  <dc:description/>
  <cp:keywords/>
  <dc:language>en-US</dc:language>
  <cp:lastModifiedBy>user</cp:lastModifiedBy>
  <cp:lastPrinted>2011-09-13T15:43:00Z</cp:lastPrinted>
  <dcterms:modified xsi:type="dcterms:W3CDTF">2011-09-13T07:44:00Z</dcterms:modified>
  <cp:revision>2</cp:revision>
  <dc:subject/>
  <dc:title>高雄市政府各機關學校天然災害停止辦公及上課通報作業流程表</dc:title>
</cp:coreProperties>
</file>