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高雄市立海青高級工商職業學校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sz w:val="32"/>
        </w:rPr>
      </w:pPr>
      <w:r>
        <w:rPr>
          <w:rFonts w:eastAsia="標楷體" w:ascii="新細明體;PMingLiU" w:hAnsi="新細明體;PMingLiU"/>
          <w:sz w:val="32"/>
        </w:rPr>
        <w:t>(</w:t>
      </w:r>
      <w:r>
        <w:rPr>
          <w:rFonts w:ascii="新細明體;PMingLiU" w:hAnsi="新細明體;PMingLiU" w:eastAsia="標楷體"/>
          <w:color w:val="FF0000"/>
          <w:sz w:val="32"/>
        </w:rPr>
        <w:t>進修留職停薪者申請用</w:t>
      </w:r>
      <w:r>
        <w:rPr>
          <w:rFonts w:eastAsia="標楷體" w:ascii="新細明體;PMingLiU" w:hAnsi="新細明體;PMingLiU"/>
          <w:sz w:val="32"/>
        </w:rPr>
        <w:t>)</w:t>
      </w:r>
      <w:r>
        <w:rPr>
          <w:rFonts w:eastAsia="標楷體" w:cs="新細明體;PMingLiU" w:ascii="新細明體;PMingLiU" w:hAnsi="新細明體;PMingLiU"/>
          <w:sz w:val="32"/>
          <w:szCs w:val="20"/>
        </w:rPr>
        <w:t xml:space="preserve">                                          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36"/>
        <w:gridCol w:w="2340"/>
        <w:gridCol w:w="540"/>
        <w:gridCol w:w="832"/>
        <w:gridCol w:w="253"/>
        <w:gridCol w:w="897"/>
        <w:gridCol w:w="2525"/>
      </w:tblGrid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兼任行政職務者，請註明兼任職稱）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 月 　　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間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  年　   月      日止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類別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進修；□國外進修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院校系所名稱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期限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　　年    月    日起至　　 年　　月　  日止；共   　　年　　   月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繼續參加保險意願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人員保險：□是；□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健康保險：□是；□否</w:t>
            </w:r>
          </w:p>
        </w:tc>
      </w:tr>
      <w:tr>
        <w:trPr>
          <w:trHeight w:val="8646" w:hRule="exac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申請人請詳閱下列事項，並親自簽章以示切結瞭解並願意遵守各項規定：</w:t>
            </w:r>
          </w:p>
          <w:p>
            <w:pPr>
              <w:pStyle w:val="TextBodyIndent"/>
              <w:spacing w:lineRule="exact" w:line="240"/>
              <w:ind w:left="480" w:firstLine="2885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left="480" w:firstLine="2885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申請人簽章：　　 　</w:t>
            </w:r>
            <w:r>
              <w:rPr>
                <w:rFonts w:ascii="標楷體" w:hAnsi="標楷體" w:cs="標楷體" w:eastAsia="標楷體"/>
                <w:szCs w:val="20"/>
              </w:rPr>
              <w:t>　 　　　　　　年　　 月　　日</w:t>
            </w:r>
          </w:p>
          <w:p>
            <w:pPr>
              <w:pStyle w:val="TextBodyIndent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（但教師國外進修者，如因取得學位需要時，得再延長一年）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教師進修期間，原申請進修方式得由個人視實際需要，經服務學校同意，以學期為單位，核准變更進修方式，但以一次為限。　</w:t>
            </w:r>
          </w:p>
          <w:p>
            <w:pPr>
              <w:pStyle w:val="3"/>
              <w:spacing w:lineRule="exact" w:line="24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留職停薪可能影響之權益如下，請妥慎考量：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atLeast" w:line="0"/>
              <w:ind w:left="821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留職停薪期間，除育嬰、依親、侍親等原因辦理留職停薪者，其申請原因之親屬死亡得發給葬喪補助外，如發生其他生活津貼之各項補助事故時，均不發給補助費。但服兵役者留職停薪，仍得核予各項補助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留職停薪期間如選擇公保退保者，如發生各項公保給付事故時，不得請領給付。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批示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納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sz w:val="22"/>
          <w:szCs w:val="22"/>
          <w:u w:val="single"/>
        </w:rPr>
        <w:t>申請時請檢附錄取或就學通知等相關證件憑核</w:t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7:00Z</dcterms:created>
  <dc:creator>cpa</dc:creator>
  <dc:description/>
  <cp:keywords/>
  <dc:language>en-US</dc:language>
  <cp:lastModifiedBy>user</cp:lastModifiedBy>
  <cp:lastPrinted>2006-03-09T13:30:00Z</cp:lastPrinted>
  <dcterms:modified xsi:type="dcterms:W3CDTF">2011-08-01T06:57:00Z</dcterms:modified>
  <cp:revision>2</cp:revision>
  <dc:subject/>
  <dc:title>台北縣新莊市光華國民小學育嬰留職停薪申請書</dc:title>
</cp:coreProperties>
</file>