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bookmarkStart w:id="0" w:name="_top"/>
      <w:bookmarkEnd w:id="0"/>
      <w:r>
        <w:rPr>
          <w:rFonts w:ascii="標楷體" w:hAnsi="標楷體" w:cs="標楷體" w:eastAsia="標楷體"/>
          <w:b/>
          <w:bCs/>
          <w:sz w:val="32"/>
          <w:szCs w:val="26"/>
        </w:rPr>
        <w:t>高級中等學校師資職前教育專門課程職業群科對照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  <w:t>表次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機械群</w:t>
      </w:r>
    </w:p>
    <w:p>
      <w:pPr>
        <w:pStyle w:val="Normal"/>
        <w:spacing w:lineRule="exact" w:line="400"/>
        <w:ind w:firstLine="480"/>
        <w:rPr/>
      </w:pPr>
      <w:r>
        <w:rPr>
          <w:rFonts w:cs="標楷體" w:eastAsia="標楷體"/>
          <w:sz w:val="28"/>
        </w:rPr>
        <w:t>機械科……………………………………………………</w:t>
      </w:r>
      <w:r>
        <w:rPr>
          <w:rFonts w:eastAsia="標楷體" w:cs="標楷體"/>
          <w:sz w:val="28"/>
        </w:rPr>
        <w:t>004</w:t>
      </w:r>
    </w:p>
    <w:p>
      <w:pPr>
        <w:pStyle w:val="Normal"/>
        <w:spacing w:lineRule="exact" w:line="400"/>
        <w:ind w:firstLine="480"/>
        <w:rPr/>
      </w:pPr>
      <w:r>
        <w:rPr>
          <w:rFonts w:cs="標楷體" w:eastAsia="標楷體"/>
          <w:sz w:val="28"/>
        </w:rPr>
        <w:t>模具科……………………………………………………</w:t>
      </w:r>
      <w:r>
        <w:rPr>
          <w:rFonts w:eastAsia="標楷體" w:cs="標楷體"/>
          <w:sz w:val="28"/>
        </w:rPr>
        <w:t>006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製圖科……………………………………………………</w:t>
      </w:r>
      <w:r>
        <w:rPr>
          <w:rFonts w:eastAsia="標楷體" w:cs="標楷體"/>
          <w:sz w:val="28"/>
        </w:rPr>
        <w:t>009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鑄造科……………………………………………………</w:t>
      </w:r>
      <w:r>
        <w:rPr>
          <w:rFonts w:eastAsia="標楷體" w:cs="標楷體"/>
          <w:sz w:val="28"/>
        </w:rPr>
        <w:t>012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板金科……………………………………………………</w:t>
      </w:r>
      <w:r>
        <w:rPr>
          <w:rFonts w:eastAsia="標楷體" w:cs="標楷體"/>
          <w:sz w:val="28"/>
        </w:rPr>
        <w:t>014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配管科……………………………………………………</w:t>
      </w:r>
      <w:r>
        <w:rPr>
          <w:rFonts w:eastAsia="標楷體" w:cs="標楷體"/>
          <w:sz w:val="28"/>
        </w:rPr>
        <w:t>017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機械木模科………………………………………………</w:t>
      </w:r>
      <w:r>
        <w:rPr>
          <w:rFonts w:eastAsia="標楷體" w:cs="標楷體"/>
          <w:sz w:val="28"/>
        </w:rPr>
        <w:t>019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機電科……………………………………………………</w:t>
      </w:r>
      <w:r>
        <w:rPr>
          <w:rFonts w:eastAsia="標楷體" w:cs="標楷體"/>
          <w:sz w:val="28"/>
        </w:rPr>
        <w:t>021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生物產業機電</w:t>
      </w:r>
      <w:r>
        <w:rPr>
          <w:rFonts w:cs="標楷體" w:eastAsia="標楷體"/>
          <w:sz w:val="28"/>
        </w:rPr>
        <w:t>科</w:t>
      </w:r>
      <w:r>
        <w:rPr>
          <w:rFonts w:cs="標楷體" w:eastAsia="標楷體"/>
          <w:sz w:val="28"/>
        </w:rPr>
        <w:t>…………………………………………</w:t>
      </w:r>
      <w:r>
        <w:rPr>
          <w:rFonts w:eastAsia="標楷體" w:cs="標楷體"/>
          <w:sz w:val="28"/>
        </w:rPr>
        <w:t>024</w:t>
      </w:r>
    </w:p>
    <w:p>
      <w:pPr>
        <w:pStyle w:val="Normal"/>
        <w:spacing w:lineRule="exact" w:line="400" w:before="180" w:after="0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動力機械群</w:t>
      </w:r>
    </w:p>
    <w:p>
      <w:pPr>
        <w:pStyle w:val="Normal"/>
        <w:spacing w:lineRule="exact" w:line="400"/>
        <w:rPr>
          <w:rFonts w:eastAsia="標楷體" w:cs="標楷體"/>
          <w:bCs/>
          <w:sz w:val="28"/>
        </w:rPr>
      </w:pPr>
      <w:r>
        <w:rPr>
          <w:rFonts w:eastAsia="標楷體" w:cs="標楷體"/>
          <w:b/>
          <w:sz w:val="28"/>
        </w:rPr>
        <w:tab/>
      </w:r>
      <w:r>
        <w:rPr>
          <w:rFonts w:cs="標楷體" w:eastAsia="標楷體"/>
          <w:bCs/>
          <w:sz w:val="28"/>
        </w:rPr>
        <w:t>汽車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027</w:t>
      </w:r>
    </w:p>
    <w:p>
      <w:pPr>
        <w:pStyle w:val="Normal"/>
        <w:spacing w:lineRule="exact" w:line="40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ab/>
      </w:r>
      <w:r>
        <w:rPr>
          <w:rFonts w:cs="標楷體" w:eastAsia="標楷體"/>
          <w:bCs/>
          <w:sz w:val="28"/>
        </w:rPr>
        <w:t>重機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030</w:t>
      </w:r>
    </w:p>
    <w:p>
      <w:pPr>
        <w:pStyle w:val="Normal"/>
        <w:spacing w:lineRule="exact" w:line="400"/>
        <w:ind w:firstLine="48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農業機械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033</w:t>
      </w:r>
    </w:p>
    <w:p>
      <w:pPr>
        <w:pStyle w:val="Normal"/>
        <w:spacing w:lineRule="exact" w:line="400"/>
        <w:ind w:firstLine="48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Cs/>
          <w:sz w:val="28"/>
        </w:rPr>
        <w:t>飛機修護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036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b/>
          <w:sz w:val="32"/>
        </w:rPr>
        <w:t>電機電</w:t>
      </w:r>
      <w:r>
        <w:rPr>
          <w:rFonts w:eastAsia="標楷體"/>
          <w:b/>
          <w:bCs/>
          <w:sz w:val="32"/>
          <w:szCs w:val="28"/>
        </w:rPr>
        <w:t>子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電機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039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電子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041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資訊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043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控制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047</w:t>
      </w:r>
    </w:p>
    <w:p>
      <w:pPr>
        <w:pStyle w:val="Normal"/>
        <w:spacing w:lineRule="exact" w:line="40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</w:rPr>
        <w:t>冷凍空調科………………………………………………</w:t>
      </w:r>
      <w:r>
        <w:rPr>
          <w:rFonts w:eastAsia="標楷體" w:cs="標楷體"/>
          <w:sz w:val="28"/>
        </w:rPr>
        <w:t>049</w:t>
      </w:r>
    </w:p>
    <w:p>
      <w:pPr>
        <w:pStyle w:val="Normal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ab/>
      </w:r>
      <w:r>
        <w:rPr>
          <w:rFonts w:cs="標楷體" w:eastAsia="標楷體"/>
          <w:sz w:val="28"/>
        </w:rPr>
        <w:t>航空電子科………………………………………………</w:t>
      </w:r>
      <w:r>
        <w:rPr>
          <w:rFonts w:eastAsia="標楷體" w:cs="標楷體"/>
          <w:sz w:val="28"/>
        </w:rPr>
        <w:t>051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</w:rPr>
        <w:tab/>
      </w:r>
      <w:r>
        <w:rPr>
          <w:rFonts w:cs="標楷體" w:eastAsia="標楷體"/>
          <w:sz w:val="28"/>
        </w:rPr>
        <w:t>電子通信科………………………………………………</w:t>
      </w:r>
      <w:r>
        <w:rPr>
          <w:rFonts w:eastAsia="標楷體" w:cs="標楷體"/>
          <w:sz w:val="28"/>
        </w:rPr>
        <w:t>053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土木與建築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土木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055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建築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057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消防工程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059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化工群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化工科……………………………………………………</w:t>
      </w:r>
      <w:r>
        <w:rPr>
          <w:rFonts w:eastAsia="標楷體" w:cs="標楷體"/>
          <w:sz w:val="28"/>
        </w:rPr>
        <w:t>061</w:t>
      </w:r>
    </w:p>
    <w:p>
      <w:pPr>
        <w:pStyle w:val="Normal"/>
        <w:spacing w:lineRule="exact" w:line="40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染</w:t>
      </w:r>
      <w:r>
        <w:rPr>
          <w:rFonts w:cs="標楷體" w:eastAsia="標楷體"/>
          <w:sz w:val="28"/>
        </w:rPr>
        <w:t>整科……………………………………………………</w:t>
      </w:r>
      <w:r>
        <w:rPr>
          <w:rFonts w:eastAsia="標楷體" w:cs="標楷體"/>
          <w:sz w:val="28"/>
        </w:rPr>
        <w:t>065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</w:rPr>
        <w:tab/>
      </w:r>
      <w:r>
        <w:rPr>
          <w:rFonts w:cs="標楷體" w:eastAsia="標楷體"/>
          <w:sz w:val="28"/>
        </w:rPr>
        <w:t>紡織科……………………………………………………</w:t>
      </w:r>
      <w:r>
        <w:rPr>
          <w:rFonts w:eastAsia="標楷體" w:cs="標楷體"/>
          <w:sz w:val="28"/>
        </w:rPr>
        <w:t>067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商業與管理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文書事務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070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商業經營科………………………………………………</w:t>
      </w:r>
      <w:r>
        <w:rPr>
          <w:rFonts w:eastAsia="標楷體" w:cs="標楷體"/>
          <w:sz w:val="28"/>
        </w:rPr>
        <w:t>074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際貿易科………………………………………………</w:t>
      </w:r>
      <w:r>
        <w:rPr>
          <w:rFonts w:eastAsia="標楷體" w:cs="標楷體"/>
          <w:sz w:val="28"/>
        </w:rPr>
        <w:t>077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會計事務科………………………………………………</w:t>
      </w:r>
      <w:r>
        <w:rPr>
          <w:rFonts w:eastAsia="標楷體" w:cs="標楷體"/>
          <w:sz w:val="28"/>
        </w:rPr>
        <w:t>079</w:t>
      </w:r>
    </w:p>
    <w:p>
      <w:pPr>
        <w:pStyle w:val="Normal"/>
        <w:spacing w:lineRule="exact" w:line="400"/>
        <w:ind w:firstLine="480"/>
        <w:rPr/>
      </w:pPr>
      <w:r>
        <w:rPr>
          <w:rFonts w:cs="標楷體" w:eastAsia="標楷體"/>
          <w:sz w:val="28"/>
        </w:rPr>
        <w:t>資料處理科………………………………………………</w:t>
      </w:r>
      <w:r>
        <w:rPr>
          <w:rFonts w:eastAsia="標楷體" w:cs="標楷體"/>
          <w:sz w:val="28"/>
        </w:rPr>
        <w:t>081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航運管理科………………………………………………</w:t>
      </w:r>
      <w:r>
        <w:rPr>
          <w:rFonts w:eastAsia="標楷體" w:cs="標楷體"/>
          <w:sz w:val="28"/>
        </w:rPr>
        <w:t>084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流通管理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086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水產經營科………………………………………………</w:t>
      </w:r>
      <w:r>
        <w:rPr>
          <w:rFonts w:eastAsia="標楷體" w:cs="標楷體"/>
          <w:sz w:val="28"/>
        </w:rPr>
        <w:t>088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農產行銷科………………………………………………</w:t>
      </w:r>
      <w:r>
        <w:rPr>
          <w:rFonts w:eastAsia="標楷體" w:cs="標楷體"/>
          <w:sz w:val="28"/>
        </w:rPr>
        <w:t>090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外語群</w:t>
      </w:r>
    </w:p>
    <w:p>
      <w:pPr>
        <w:pStyle w:val="Normal"/>
        <w:spacing w:lineRule="exact" w:line="40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應用外語科</w:t>
      </w:r>
      <w:r>
        <w:rPr>
          <w:rFonts w:eastAsia="標楷體"/>
          <w:sz w:val="28"/>
        </w:rPr>
        <w:t>-</w:t>
      </w:r>
      <w:r>
        <w:rPr>
          <w:rFonts w:cs="標楷體" w:eastAsia="標楷體"/>
          <w:sz w:val="28"/>
        </w:rPr>
        <w:t>英</w:t>
      </w:r>
      <w:r>
        <w:rPr>
          <w:rFonts w:cs="標楷體" w:eastAsia="標楷體"/>
          <w:sz w:val="28"/>
        </w:rPr>
        <w:t>文組</w:t>
      </w:r>
      <w:r>
        <w:rPr>
          <w:rFonts w:cs="標楷體" w:eastAsia="標楷體"/>
          <w:sz w:val="28"/>
        </w:rPr>
        <w:t>………………………………………</w:t>
      </w:r>
      <w:r>
        <w:rPr>
          <w:rFonts w:eastAsia="標楷體" w:cs="標楷體"/>
          <w:sz w:val="28"/>
        </w:rPr>
        <w:t>093</w:t>
      </w:r>
    </w:p>
    <w:p>
      <w:pPr>
        <w:pStyle w:val="Normal"/>
        <w:spacing w:lineRule="exact" w:line="4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應用外語科</w:t>
      </w:r>
      <w:r>
        <w:rPr>
          <w:rFonts w:eastAsia="標楷體"/>
          <w:sz w:val="28"/>
        </w:rPr>
        <w:t>-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文組</w:t>
      </w:r>
      <w:r>
        <w:rPr>
          <w:rFonts w:cs="標楷體" w:eastAsia="標楷體"/>
          <w:sz w:val="28"/>
        </w:rPr>
        <w:t>………………………………………</w:t>
      </w:r>
      <w:r>
        <w:rPr>
          <w:rFonts w:eastAsia="標楷體" w:cs="標楷體"/>
          <w:sz w:val="28"/>
        </w:rPr>
        <w:t>096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設計群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金屬工藝科………………………………………………</w:t>
      </w:r>
      <w:r>
        <w:rPr>
          <w:rFonts w:eastAsia="標楷體" w:cs="標楷體"/>
          <w:sz w:val="28"/>
        </w:rPr>
        <w:t>098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室內空間設計……………………………………………</w:t>
      </w:r>
      <w:r>
        <w:rPr>
          <w:rFonts w:eastAsia="標楷體" w:cs="標楷體"/>
          <w:sz w:val="28"/>
        </w:rPr>
        <w:t>102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美工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106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家具木工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109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圖文傳播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112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陶瓷工程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116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家具設計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119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廣告設計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122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室內設計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125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農業群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農場經營科………………………………………………</w:t>
      </w:r>
      <w:r>
        <w:rPr>
          <w:rFonts w:eastAsia="標楷體" w:cs="標楷體"/>
          <w:sz w:val="28"/>
        </w:rPr>
        <w:t>129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畜產保健科………………………………………………</w:t>
      </w:r>
      <w:r>
        <w:rPr>
          <w:rFonts w:eastAsia="標楷體" w:cs="標楷體"/>
          <w:sz w:val="28"/>
        </w:rPr>
        <w:t>132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森林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137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園藝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140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造園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142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野生動物保育科</w:t>
      </w:r>
      <w:r>
        <w:rPr>
          <w:rFonts w:cs="標楷體" w:eastAsia="標楷體"/>
          <w:sz w:val="28"/>
        </w:rPr>
        <w:t>…………………………………………</w:t>
      </w:r>
      <w:r>
        <w:rPr>
          <w:rFonts w:eastAsia="標楷體" w:cs="標楷體"/>
          <w:sz w:val="28"/>
        </w:rPr>
        <w:t>144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食品群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食品科</w:t>
      </w:r>
      <w:r>
        <w:rPr>
          <w:rFonts w:cs="標楷體" w:eastAsia="標楷體"/>
          <w:sz w:val="28"/>
        </w:rPr>
        <w:t>……………………………………………………</w:t>
      </w:r>
      <w:r>
        <w:rPr>
          <w:rFonts w:eastAsia="標楷體" w:cs="標楷體"/>
          <w:sz w:val="28"/>
        </w:rPr>
        <w:t>148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食品加工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153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產食品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157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家政群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家政科……………………………………………………</w:t>
      </w:r>
      <w:r>
        <w:rPr>
          <w:rFonts w:eastAsia="標楷體" w:cs="標楷體"/>
          <w:sz w:val="28"/>
        </w:rPr>
        <w:t>162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服裝科……………………………………………………</w:t>
      </w:r>
      <w:r>
        <w:rPr>
          <w:rFonts w:eastAsia="標楷體" w:cs="標楷體"/>
          <w:sz w:val="28"/>
        </w:rPr>
        <w:t>166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美容科……………………………………………………</w:t>
      </w:r>
      <w:r>
        <w:rPr>
          <w:rFonts w:eastAsia="標楷體" w:cs="標楷體"/>
          <w:sz w:val="28"/>
        </w:rPr>
        <w:t>170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幼兒保育科………………………………………………</w:t>
      </w:r>
      <w:r>
        <w:rPr>
          <w:rFonts w:eastAsia="標楷體" w:cs="標楷體"/>
          <w:sz w:val="28"/>
        </w:rPr>
        <w:t>174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時尚模特兒科</w:t>
      </w:r>
      <w:r>
        <w:rPr>
          <w:rFonts w:cs="標楷體" w:eastAsia="標楷體"/>
          <w:sz w:val="28"/>
        </w:rPr>
        <w:t>……………………………………………</w:t>
      </w:r>
      <w:r>
        <w:rPr>
          <w:rFonts w:eastAsia="標楷體" w:cs="標楷體"/>
          <w:sz w:val="28"/>
        </w:rPr>
        <w:t>180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餐旅群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觀光事業科………………………………………………</w:t>
      </w:r>
      <w:r>
        <w:rPr>
          <w:rFonts w:eastAsia="標楷體" w:cs="標楷體"/>
          <w:sz w:val="28"/>
        </w:rPr>
        <w:t>184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餐飲管理科………………………………………………</w:t>
      </w:r>
      <w:r>
        <w:rPr>
          <w:rFonts w:eastAsia="標楷體" w:cs="標楷體"/>
          <w:sz w:val="28"/>
        </w:rPr>
        <w:t>188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海事群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航海科……………………………………………………</w:t>
      </w:r>
      <w:r>
        <w:rPr>
          <w:rFonts w:eastAsia="標楷體" w:cs="標楷體"/>
          <w:sz w:val="28"/>
        </w:rPr>
        <w:t>193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輪機科……………………………………………………</w:t>
      </w:r>
      <w:r>
        <w:rPr>
          <w:rFonts w:eastAsia="標楷體" w:cs="標楷體"/>
          <w:sz w:val="28"/>
        </w:rPr>
        <w:t>195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水產群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漁業科……………………………………………………</w:t>
      </w:r>
      <w:r>
        <w:rPr>
          <w:rFonts w:eastAsia="標楷體" w:cs="標楷體"/>
          <w:sz w:val="28"/>
        </w:rPr>
        <w:t>197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水產養殖科………………………………………………</w:t>
      </w:r>
      <w:r>
        <w:rPr>
          <w:rFonts w:eastAsia="標楷體" w:cs="標楷體"/>
          <w:sz w:val="28"/>
        </w:rPr>
        <w:t>199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藝術群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音樂科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西樂科、國樂科</w:t>
      </w:r>
      <w:r>
        <w:rPr>
          <w:rFonts w:eastAsia="標楷體" w:cs="標楷體"/>
          <w:sz w:val="28"/>
        </w:rPr>
        <w:t>)</w:t>
      </w:r>
      <w:r>
        <w:rPr>
          <w:rFonts w:eastAsia="標楷體" w:cs="標楷體"/>
          <w:sz w:val="28"/>
        </w:rPr>
        <w:t xml:space="preserve"> ………………………………</w:t>
      </w:r>
      <w:r>
        <w:rPr>
          <w:rFonts w:eastAsia="標楷體" w:cs="標楷體"/>
          <w:sz w:val="28"/>
        </w:rPr>
        <w:t>202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舞蹈科……………………………………………………</w:t>
      </w:r>
      <w:r>
        <w:rPr>
          <w:rFonts w:eastAsia="標楷體" w:cs="標楷體"/>
          <w:sz w:val="28"/>
        </w:rPr>
        <w:t>205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美術科……………………………………………………</w:t>
      </w:r>
      <w:r>
        <w:rPr>
          <w:rFonts w:eastAsia="標楷體" w:cs="標楷體"/>
          <w:sz w:val="28"/>
        </w:rPr>
        <w:t>208</w:t>
      </w:r>
    </w:p>
    <w:p>
      <w:pPr>
        <w:pStyle w:val="Normal"/>
        <w:spacing w:lineRule="exact" w:line="400"/>
        <w:ind w:left="480" w:hanging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電影電視科………………………………………………</w:t>
      </w:r>
      <w:r>
        <w:rPr>
          <w:rFonts w:eastAsia="標楷體" w:cs="標楷體"/>
          <w:sz w:val="28"/>
        </w:rPr>
        <w:t>214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影劇科……………………………………………………</w:t>
      </w:r>
      <w:r>
        <w:rPr>
          <w:rFonts w:eastAsia="標楷體" w:cs="標楷體"/>
          <w:sz w:val="28"/>
        </w:rPr>
        <w:t>217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表演藝術科………………………………………………</w:t>
      </w:r>
      <w:r>
        <w:rPr>
          <w:rFonts w:eastAsia="標楷體" w:cs="標楷體"/>
          <w:sz w:val="28"/>
        </w:rPr>
        <w:t>220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戲劇科……………………………………………………</w:t>
      </w:r>
      <w:r>
        <w:rPr>
          <w:rFonts w:eastAsia="標楷體" w:cs="標楷體"/>
          <w:sz w:val="28"/>
        </w:rPr>
        <w:t>223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多媒體動畫科……………………………………………</w:t>
      </w:r>
      <w:r>
        <w:rPr>
          <w:rFonts w:eastAsia="標楷體" w:cs="標楷體"/>
          <w:sz w:val="28"/>
        </w:rPr>
        <w:t>226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時尚工藝科</w:t>
      </w:r>
      <w:r>
        <w:rPr>
          <w:rFonts w:cs="標楷體" w:eastAsia="標楷體"/>
          <w:sz w:val="28"/>
        </w:rPr>
        <w:t>………………………………………………</w:t>
      </w:r>
      <w:r>
        <w:rPr>
          <w:rFonts w:eastAsia="標楷體" w:cs="標楷體"/>
          <w:sz w:val="28"/>
        </w:rPr>
        <w:t>230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機械群─機械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"/>
        <w:gridCol w:w="1592"/>
        <w:gridCol w:w="1619"/>
        <w:gridCol w:w="810"/>
        <w:gridCol w:w="630"/>
        <w:gridCol w:w="1060"/>
        <w:gridCol w:w="992"/>
      </w:tblGrid>
      <w:tr>
        <w:trPr/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群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機械科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</w:tr>
      <w:tr>
        <w:trPr/>
        <w:tc>
          <w:tcPr>
            <w:tcW w:w="3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工程系所、機電科技系所、工業教育系所、生物產業機電工程系所與其他工程相關系所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材料科學、</w:t>
            </w:r>
            <w:r>
              <w:rPr>
                <w:rFonts w:eastAsia="標楷體"/>
              </w:rPr>
              <w:t>材料科學導論</w:t>
            </w:r>
            <w:r>
              <w:rPr>
                <w:rFonts w:eastAsia="標楷體"/>
                <w:kern w:val="0"/>
              </w:rPr>
              <w:t>、機電材料、</w:t>
            </w:r>
            <w:r>
              <w:rPr>
                <w:rFonts w:eastAsia="標楷體"/>
              </w:rPr>
              <w:t>工業材料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、動力學、工程力學</w:t>
            </w:r>
            <w:r>
              <w:rPr>
                <w:rFonts w:eastAsia="標楷體"/>
                <w:color w:val="000000"/>
              </w:rPr>
              <w:t>、工程力學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材料力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  <w:r>
              <w:rPr>
                <w:rFonts w:eastAsia="標楷體"/>
              </w:rPr>
              <w:t>、機構設計、機械原理、高等機動學、高等機構學、高等機械動力學、合成機動學、創造性機構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、製圖實習、機械畫、</w:t>
            </w:r>
            <w:r>
              <w:rPr>
                <w:rFonts w:eastAsia="標楷體"/>
              </w:rPr>
              <w:t>機械製圖、機械製圖實習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電腦輔助繪圖、工程圖學與電腦製圖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工程圖學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圖學</w:t>
            </w:r>
            <w:r>
              <w:rPr>
                <w:rFonts w:eastAsia="標楷體"/>
              </w:rPr>
              <w:t>(I)(I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實習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基礎技術、機械基礎技術與實習、機械基礎實習、機械製造實習、</w:t>
            </w:r>
            <w:r>
              <w:rPr>
                <w:rFonts w:eastAsia="標楷體"/>
                <w:kern w:val="0"/>
              </w:rPr>
              <w:t>機械加工實習、</w:t>
            </w:r>
            <w:r>
              <w:rPr>
                <w:rFonts w:eastAsia="標楷體"/>
              </w:rPr>
              <w:t>機械加工技術、</w:t>
            </w:r>
            <w:r>
              <w:rPr>
                <w:rFonts w:eastAsia="標楷體"/>
                <w:kern w:val="0"/>
              </w:rPr>
              <w:t>機械工作法實習、機械基礎實習、</w:t>
            </w:r>
            <w:r>
              <w:rPr>
                <w:rFonts w:eastAsia="標楷體"/>
              </w:rPr>
              <w:t>工場實習、工廠實習、工廠作業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4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學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系統設計、機械元件設計、機械設計原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5"/>
        <w:gridCol w:w="3059"/>
        <w:gridCol w:w="1060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控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控制工具機、電腦數值控制工具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控制機械實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數值控制工具機實習、數值控制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實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整合製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、電腦輔助設計製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工程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機械、電工機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工程學實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電學實習、電工學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電子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元件應用、應用電路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電子學實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實習、電路學實習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量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度量學、精密量測工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量測實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電量測實習、度量學實習、精密量測工程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液氣壓工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氣壓學、氣油壓迴路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液氣壓工程實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油壓實習、氣油壓迴路設計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整合應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工程實務與應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試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材料試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41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476" w:leader="none"/>
              </w:tabs>
              <w:ind w:left="47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476" w:leader="none"/>
              </w:tabs>
              <w:ind w:left="476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476" w:leader="none"/>
              </w:tabs>
              <w:ind w:left="476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氣壓</w:t>
            </w:r>
            <w:r>
              <w:rPr>
                <w:rFonts w:eastAsia="標楷體"/>
                <w:color w:val="000000"/>
              </w:rPr>
              <w:t>技術士證照乙級（含乙級）以上者，可採計選備</w:t>
            </w:r>
            <w:r>
              <w:rPr>
                <w:rFonts w:eastAsia="標楷體"/>
                <w:u w:val="single"/>
              </w:rPr>
              <w:t>液氣壓工程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476" w:leader="none"/>
              </w:tabs>
              <w:ind w:left="476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電腦數值控制車床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電腦數值控制銑床工</w:t>
            </w:r>
            <w:r>
              <w:rPr>
                <w:rFonts w:eastAsia="標楷體"/>
                <w:color w:val="000000"/>
              </w:rPr>
              <w:t>技術士證照乙級（含乙級）以上者，可採計選備</w:t>
            </w:r>
            <w:r>
              <w:rPr>
                <w:rFonts w:eastAsia="標楷體"/>
                <w:u w:val="single"/>
              </w:rPr>
              <w:t>數值控制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機械群─模具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590"/>
        <w:gridCol w:w="1620"/>
        <w:gridCol w:w="813"/>
        <w:gridCol w:w="630"/>
        <w:gridCol w:w="1060"/>
        <w:gridCol w:w="989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模具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模具系、機械系、機電系、工教系（主修機械）、動力機械系與其他工程相關系所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材料科學、</w:t>
            </w:r>
            <w:r>
              <w:rPr>
                <w:rFonts w:eastAsia="標楷體"/>
              </w:rPr>
              <w:t>材料科學導論</w:t>
            </w:r>
            <w:r>
              <w:rPr>
                <w:rFonts w:eastAsia="標楷體"/>
                <w:kern w:val="0"/>
              </w:rPr>
              <w:t>、機電材料、</w:t>
            </w:r>
            <w:r>
              <w:rPr>
                <w:rFonts w:eastAsia="標楷體"/>
              </w:rPr>
              <w:t>工業材料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、動力學、工程力學</w:t>
            </w:r>
            <w:r>
              <w:rPr>
                <w:rFonts w:eastAsia="標楷體"/>
                <w:color w:val="000000"/>
              </w:rPr>
              <w:t>、工程力學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材料力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  <w:r>
              <w:rPr>
                <w:rFonts w:eastAsia="標楷體"/>
              </w:rPr>
              <w:t>、機構設計、機械原理、高等機動學、高等機構學、高等機械動力學、合成機動學、創造性機構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圖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、製圖實習、機械畫、</w:t>
            </w:r>
            <w:r>
              <w:rPr>
                <w:rFonts w:eastAsia="標楷體"/>
              </w:rPr>
              <w:t>機械製圖、機械製圖實習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電腦輔助繪圖、工程圖學與電腦製圖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工程圖學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圖學</w:t>
            </w:r>
            <w:r>
              <w:rPr>
                <w:rFonts w:eastAsia="標楷體"/>
              </w:rPr>
              <w:t>(I)(I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實習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基礎技術、機械基礎技術與實習、機械基礎實習、機械製造實習、</w:t>
            </w:r>
            <w:r>
              <w:rPr>
                <w:rFonts w:eastAsia="標楷體"/>
                <w:kern w:val="0"/>
              </w:rPr>
              <w:t>機械加工實習、</w:t>
            </w:r>
            <w:r>
              <w:rPr>
                <w:rFonts w:eastAsia="標楷體"/>
              </w:rPr>
              <w:t>機械加工技術、</w:t>
            </w:r>
            <w:r>
              <w:rPr>
                <w:rFonts w:eastAsia="標楷體"/>
                <w:kern w:val="0"/>
              </w:rPr>
              <w:t>機械工作法實習、機械基礎實習、</w:t>
            </w:r>
            <w:r>
              <w:rPr>
                <w:rFonts w:eastAsia="標楷體"/>
              </w:rPr>
              <w:t>工場實習、工廠實習、工廠作業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4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學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、精密製造、精密機械製造、製造程序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實習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實驗、電工實習、電路學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電子實習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實習、電子學實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3"/>
        <w:gridCol w:w="3063"/>
        <w:gridCol w:w="1060"/>
        <w:gridCol w:w="98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與製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、電腦輔助製造、電腦輔助模具設計、電腦輔助模具製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量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測導論、機械量測學、精密量測技術應用、工程量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械設計原理、機械元件設計、機械設計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控工具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控機械加工、數值控制概論、數控工具機與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原理與應用、電腦製圖、電腦繪圖導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具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衝模設計、塑膠模設計、鍛造模設計、連續衝模設計、壓鑄模設計、模具設計與製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具製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屬衝壓與成形、模具製造實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處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熱處理技術、金屬熱處理、熱處理實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動控制原理、控制原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液氣壓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油壓概論、氣液壓學、氣液壓學與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具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模具工程概論、模具概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削理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切削技術與控制、金屬切削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逆向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逆向與同步工程、逆向工程概論、逆向工程技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機電概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機電製程實務、微機電系統概論、微機電系統導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程式控制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處理機、可程式控制器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沖壓模具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塑膠射出模具工</w:t>
            </w:r>
            <w:r>
              <w:rPr>
                <w:rFonts w:eastAsia="標楷體"/>
                <w:color w:val="000000"/>
              </w:rPr>
              <w:t>技術士證照乙級（含乙級）以上者，可採計選備</w:t>
            </w:r>
            <w:r>
              <w:rPr>
                <w:rFonts w:eastAsia="標楷體"/>
                <w:color w:val="000000"/>
                <w:u w:val="single"/>
              </w:rPr>
              <w:t>模具製造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機械群─製圖科」科目及學分對照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571"/>
        <w:gridCol w:w="1440"/>
        <w:gridCol w:w="1249"/>
        <w:gridCol w:w="622"/>
        <w:gridCol w:w="1009"/>
        <w:gridCol w:w="900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群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製圖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工程系所、機電科技系所、工業教育系所、工業教育與技術系所與其他工程相關系所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31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33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材料科學、</w:t>
            </w:r>
            <w:r>
              <w:rPr>
                <w:rFonts w:eastAsia="標楷體"/>
              </w:rPr>
              <w:t>材料科學導論</w:t>
            </w:r>
            <w:r>
              <w:rPr>
                <w:rFonts w:eastAsia="標楷體"/>
                <w:kern w:val="0"/>
              </w:rPr>
              <w:t>、機電材料、</w:t>
            </w:r>
            <w:r>
              <w:rPr>
                <w:rFonts w:eastAsia="標楷體"/>
              </w:rPr>
              <w:t>工業材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、動力學、工程力學</w:t>
            </w:r>
            <w:r>
              <w:rPr>
                <w:rFonts w:eastAsia="標楷體"/>
                <w:color w:val="000000"/>
              </w:rPr>
              <w:t>、工程力學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材料力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  <w:r>
              <w:rPr>
                <w:rFonts w:eastAsia="標楷體"/>
              </w:rPr>
              <w:t>、機構設計、機械原理、高等機動學、高等機構學、高等機械動力學、合成機動學、創造性機構設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、製圖實習、機械畫、</w:t>
            </w:r>
            <w:r>
              <w:rPr>
                <w:rFonts w:eastAsia="標楷體"/>
              </w:rPr>
              <w:t>機械製圖、機械製圖實習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電腦輔助繪圖、工程圖學與電腦製圖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工程圖學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圖學</w:t>
            </w:r>
            <w:r>
              <w:rPr>
                <w:rFonts w:eastAsia="標楷體"/>
              </w:rPr>
              <w:t>(I)(I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實習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基礎技術、機械基礎技術與實習、機械基礎實習、機械製造實習、</w:t>
            </w:r>
            <w:r>
              <w:rPr>
                <w:rFonts w:eastAsia="標楷體"/>
                <w:kern w:val="0"/>
              </w:rPr>
              <w:t>機械加工實習、</w:t>
            </w:r>
            <w:r>
              <w:rPr>
                <w:rFonts w:eastAsia="標楷體"/>
              </w:rPr>
              <w:t>機械加工技術、</w:t>
            </w:r>
            <w:r>
              <w:rPr>
                <w:rFonts w:eastAsia="標楷體"/>
                <w:kern w:val="0"/>
              </w:rPr>
              <w:t>機械工作法實習、機械基礎實習、</w:t>
            </w:r>
            <w:r>
              <w:rPr>
                <w:rFonts w:eastAsia="標楷體"/>
              </w:rPr>
              <w:t>工場實習、工廠實習、工廠作業實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57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31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圖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3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畫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工程製圖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圖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畫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、工程製圖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機械製圖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機械繪圖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電腦輔助機械設計製圖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電腦輔助製圖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電腦繪圖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44"/>
        <w:gridCol w:w="3311"/>
        <w:gridCol w:w="1009"/>
        <w:gridCol w:w="90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機械製圖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機械繪圖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、電腦輔助機械設計製圖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、電腦輔助製圖</w:t>
            </w:r>
            <w:r>
              <w:rPr>
                <w:rFonts w:eastAsia="標楷體"/>
              </w:rPr>
              <w:t xml:space="preserve">(II) </w:t>
            </w:r>
            <w:r>
              <w:rPr>
                <w:rFonts w:eastAsia="標楷體"/>
              </w:rPr>
              <w:t>、電腦繪圖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立體製圖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製圖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立體圖學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立體製圖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製圖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、立體圖學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原理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機械元件設計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機械系統設計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自動化系統設計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學、機械製造程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密量測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量測與製造、自動量測技術、度量學、精密量測工程、精密量測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科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科採計學分（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）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密製造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加工與製造專題製作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設計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與製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製造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技術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值控制機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控制工具機、數值控制加工、數控工具機技術、數值控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電學實習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實習、電路學實習、基礎電學實驗、機電工程學實習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科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科採計學分（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）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整合技術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整合、機電整合實習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學實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電子學實習、數位電子學實習、數位邏輯電路實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設計</w:t>
            </w:r>
            <w:r>
              <w:rPr>
                <w:rFonts w:eastAsia="標楷體"/>
                <w:kern w:val="0"/>
              </w:rPr>
              <w:t>(II)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原理</w:t>
            </w:r>
            <w:r>
              <w:rPr>
                <w:rFonts w:eastAsia="標楷體"/>
              </w:rPr>
              <w:t xml:space="preserve">(II) </w:t>
            </w:r>
            <w:r>
              <w:rPr>
                <w:rFonts w:eastAsia="標楷體"/>
              </w:rPr>
              <w:t>、機械元件設計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、機械系統設計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、自動化系統設計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科選</w:t>
            </w: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科採計學分（計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學分）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設計製圖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與製圖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力學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式設計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液氣壓工程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液氣壓控制原理與應用液氣壓原理、液氣壓控制、液氣壓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模具設計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具設計與製造、模具製圖、模具設計製圖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44"/>
        <w:gridCol w:w="3311"/>
        <w:gridCol w:w="1009"/>
        <w:gridCol w:w="90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器人學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人實驗、機器人技術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工程實驗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測試技術、材料實驗方法、材料機械性質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整合製造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整合製造概論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工程分析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工程分析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7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48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8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於獲有證照者，可採計相關科目之學分：</w:t>
            </w:r>
          </w:p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>
                <w:rFonts w:eastAsia="標楷體"/>
              </w:rPr>
              <w:t>持有</w:t>
            </w:r>
            <w:r>
              <w:rPr>
                <w:rFonts w:eastAsia="標楷體"/>
                <w:u w:val="single"/>
              </w:rPr>
              <w:t>機械製圖</w:t>
            </w:r>
            <w:r>
              <w:rPr>
                <w:rFonts w:eastAsia="標楷體"/>
              </w:rPr>
              <w:t>技術士證照乙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乙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，可採計科選備</w:t>
            </w:r>
            <w:r>
              <w:rPr>
                <w:rFonts w:eastAsia="標楷體"/>
                <w:u w:val="single"/>
              </w:rPr>
              <w:t>機械製圖</w:t>
            </w:r>
            <w:r>
              <w:rPr>
                <w:rFonts w:eastAsia="標楷體"/>
              </w:rPr>
              <w:t>(I)2</w:t>
            </w:r>
            <w:r>
              <w:rPr>
                <w:rFonts w:eastAsia="標楷體"/>
              </w:rPr>
              <w:t>學分及</w:t>
            </w:r>
            <w:r>
              <w:rPr>
                <w:rFonts w:eastAsia="標楷體"/>
                <w:u w:val="single"/>
              </w:rPr>
              <w:t>機械製圖</w:t>
            </w:r>
            <w:r>
              <w:rPr>
                <w:rFonts w:eastAsia="標楷體"/>
              </w:rPr>
              <w:t>(II)2</w:t>
            </w:r>
            <w:r>
              <w:rPr>
                <w:rFonts w:eastAsia="標楷體"/>
              </w:rPr>
              <w:t>學分，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>
                <w:rFonts w:eastAsia="標楷體"/>
              </w:rPr>
              <w:t>持有</w:t>
            </w:r>
            <w:r>
              <w:rPr>
                <w:rFonts w:eastAsia="標楷體"/>
                <w:u w:val="single"/>
              </w:rPr>
              <w:t>電腦輔助機械製圖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u w:val="single"/>
              </w:rPr>
              <w:t>電腦輔助機械設計製圖</w:t>
            </w:r>
            <w:r>
              <w:rPr>
                <w:rFonts w:eastAsia="標楷體"/>
              </w:rPr>
              <w:t>技術士證照乙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乙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，可採計科選備</w:t>
            </w:r>
            <w:r>
              <w:rPr>
                <w:rFonts w:eastAsia="標楷體"/>
                <w:u w:val="single"/>
              </w:rPr>
              <w:t>電腦輔助機械製圖</w:t>
            </w:r>
            <w:r>
              <w:rPr>
                <w:rFonts w:eastAsia="標楷體"/>
              </w:rPr>
              <w:t>(I)2</w:t>
            </w:r>
            <w:r>
              <w:rPr>
                <w:rFonts w:eastAsia="標楷體"/>
              </w:rPr>
              <w:t>學分及</w:t>
            </w:r>
            <w:r>
              <w:rPr>
                <w:rFonts w:eastAsia="標楷體"/>
                <w:u w:val="single"/>
              </w:rPr>
              <w:t>電腦輔助機械製圖</w:t>
            </w:r>
            <w:r>
              <w:rPr>
                <w:rFonts w:eastAsia="標楷體"/>
              </w:rPr>
              <w:t>(II)2</w:t>
            </w:r>
            <w:r>
              <w:rPr>
                <w:rFonts w:eastAsia="標楷體"/>
              </w:rPr>
              <w:t>學分，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>
                <w:rFonts w:eastAsia="標楷體"/>
              </w:rPr>
              <w:t>持有</w:t>
            </w:r>
            <w:r>
              <w:rPr>
                <w:rFonts w:eastAsia="標楷體"/>
                <w:u w:val="single"/>
              </w:rPr>
              <w:t>電腦輔助立體製圖</w:t>
            </w:r>
            <w:r>
              <w:rPr>
                <w:rFonts w:eastAsia="標楷體"/>
              </w:rPr>
              <w:t>技術士證照丙級者，可採計科選備</w:t>
            </w:r>
            <w:r>
              <w:rPr>
                <w:rFonts w:eastAsia="標楷體"/>
                <w:u w:val="single"/>
              </w:rPr>
              <w:t>電腦輔助立體製圖</w:t>
            </w:r>
            <w:r>
              <w:rPr>
                <w:rFonts w:eastAsia="標楷體"/>
              </w:rPr>
              <w:t>(I)2</w:t>
            </w:r>
            <w:r>
              <w:rPr>
                <w:rFonts w:eastAsia="標楷體"/>
              </w:rPr>
              <w:t>學分；持有</w:t>
            </w:r>
            <w:r>
              <w:rPr>
                <w:rFonts w:eastAsia="標楷體"/>
                <w:u w:val="single"/>
              </w:rPr>
              <w:t>電腦輔助立體製圖</w:t>
            </w:r>
            <w:r>
              <w:rPr>
                <w:rFonts w:eastAsia="標楷體"/>
              </w:rPr>
              <w:t>技術士證照乙級者，可採計科選備</w:t>
            </w:r>
            <w:r>
              <w:rPr>
                <w:rFonts w:eastAsia="標楷體"/>
                <w:u w:val="single"/>
              </w:rPr>
              <w:t>電腦輔助立體製圖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電腦輔助立體製圖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機械群─鑄造科」科目及學分對照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7"/>
        <w:gridCol w:w="1572"/>
        <w:gridCol w:w="1422"/>
        <w:gridCol w:w="1015"/>
        <w:gridCol w:w="524"/>
        <w:gridCol w:w="1291"/>
        <w:gridCol w:w="1012"/>
      </w:tblGrid>
      <w:tr>
        <w:trPr/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群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8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鑄造科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工程系所、機電科技系所、工業教育系所與其他工程相關系所。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3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296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材料科學、</w:t>
            </w:r>
            <w:r>
              <w:rPr>
                <w:rFonts w:eastAsia="標楷體"/>
              </w:rPr>
              <w:t>材料科學導論</w:t>
            </w:r>
            <w:r>
              <w:rPr>
                <w:rFonts w:eastAsia="標楷體"/>
                <w:kern w:val="0"/>
              </w:rPr>
              <w:t>、機電材料、</w:t>
            </w:r>
            <w:r>
              <w:rPr>
                <w:rFonts w:eastAsia="標楷體"/>
              </w:rPr>
              <w:t>工業材料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、動力學、工程力學</w:t>
            </w:r>
            <w:r>
              <w:rPr>
                <w:rFonts w:eastAsia="標楷體"/>
                <w:color w:val="000000"/>
              </w:rPr>
              <w:t>、工程力學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材料力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  <w:r>
              <w:rPr>
                <w:rFonts w:eastAsia="標楷體"/>
              </w:rPr>
              <w:t>、機構設計、機械原理、高等機動學、高等機構學、高等機械動力學、合成機動學、創造性機構設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、製圖實習、機械畫、</w:t>
            </w:r>
            <w:r>
              <w:rPr>
                <w:rFonts w:eastAsia="標楷體"/>
              </w:rPr>
              <w:t>機械製圖、機械製圖實習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電腦輔助繪圖、工程圖學與電腦製圖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工程圖學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圖學</w:t>
            </w:r>
            <w:r>
              <w:rPr>
                <w:rFonts w:eastAsia="標楷體"/>
              </w:rPr>
              <w:t>(I)(I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實習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基礎技術、機械基礎技術與實習、機械基礎實習、機械製造實習、</w:t>
            </w:r>
            <w:r>
              <w:rPr>
                <w:rFonts w:eastAsia="標楷體"/>
                <w:kern w:val="0"/>
              </w:rPr>
              <w:t>機械加工實習、</w:t>
            </w:r>
            <w:r>
              <w:rPr>
                <w:rFonts w:eastAsia="標楷體"/>
              </w:rPr>
              <w:t>機械加工技術、</w:t>
            </w:r>
            <w:r>
              <w:rPr>
                <w:rFonts w:eastAsia="標楷體"/>
                <w:kern w:val="0"/>
              </w:rPr>
              <w:t>機械工作法實習、機械基礎實習、</w:t>
            </w:r>
            <w:r>
              <w:rPr>
                <w:rFonts w:eastAsia="標楷體"/>
              </w:rPr>
              <w:t>工場實習、工廠實習、工廠作業實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20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39"/>
        <w:gridCol w:w="2961"/>
        <w:gridCol w:w="1291"/>
        <w:gridCol w:w="1012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3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29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造學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工學、鑄造工程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件檢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實驗、機械工程實驗、鑄造品質控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造專題製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造專題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造實習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造實習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代鑄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鑄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、精密製造、精密機械製造、製造程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處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處理技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粉末冶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粉體製造技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相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型設計實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模、木模設計、模型理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件設計實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品設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鑄造實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膏模鑄造、離心鑄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奈米技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奈米科技應用與發展、奈米科技導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逆向技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逆向工程、逆向與同步工程、逆向工程概論、逆向工程技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工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基本電學、電路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電機機械實習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201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730" w:hRule="atLeast"/>
        </w:trPr>
        <w:tc>
          <w:tcPr>
            <w:tcW w:w="8504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持有鑄造技術證照乙級，可採計選備鑄造實習</w:t>
            </w:r>
            <w:r>
              <w:rPr>
                <w:rFonts w:eastAsia="標楷體"/>
                <w:color w:val="000000"/>
                <w:sz w:val="26"/>
                <w:szCs w:val="26"/>
              </w:rPr>
              <w:t>(I)</w:t>
            </w:r>
            <w:r>
              <w:rPr>
                <w:rFonts w:eastAsia="標楷體"/>
                <w:color w:val="000000"/>
                <w:sz w:val="26"/>
                <w:szCs w:val="26"/>
              </w:rPr>
              <w:t>，計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學分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持有鑄造技術證照甲級，可採計選備鑄造實習</w:t>
            </w:r>
            <w:r>
              <w:rPr>
                <w:rFonts w:eastAsia="標楷體"/>
                <w:color w:val="000000"/>
                <w:sz w:val="26"/>
                <w:szCs w:val="26"/>
              </w:rPr>
              <w:t>(I)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(II)</w:t>
            </w:r>
            <w:r>
              <w:rPr>
                <w:rFonts w:eastAsia="標楷體"/>
                <w:color w:val="000000"/>
                <w:sz w:val="26"/>
                <w:szCs w:val="26"/>
              </w:rPr>
              <w:t>，共計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機械群─板金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"/>
        <w:gridCol w:w="1549"/>
        <w:gridCol w:w="1668"/>
        <w:gridCol w:w="810"/>
        <w:gridCol w:w="628"/>
        <w:gridCol w:w="1062"/>
        <w:gridCol w:w="989"/>
      </w:tblGrid>
      <w:tr>
        <w:trPr/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群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板金科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工程系所、機電科技系所、工業教育系、生物產業機電工程系所與其他相關工程系所。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1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3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材料科學、</w:t>
            </w:r>
            <w:r>
              <w:rPr>
                <w:rFonts w:eastAsia="標楷體"/>
              </w:rPr>
              <w:t>材料科學導論</w:t>
            </w:r>
            <w:r>
              <w:rPr>
                <w:rFonts w:eastAsia="標楷體"/>
                <w:kern w:val="0"/>
              </w:rPr>
              <w:t>、機電材料、</w:t>
            </w:r>
            <w:r>
              <w:rPr>
                <w:rFonts w:eastAsia="標楷體"/>
              </w:rPr>
              <w:t>工業材料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、動力學、工程力學</w:t>
            </w:r>
            <w:r>
              <w:rPr>
                <w:rFonts w:eastAsia="標楷體"/>
                <w:color w:val="000000"/>
              </w:rPr>
              <w:t>、工程力學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材料力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  <w:r>
              <w:rPr>
                <w:rFonts w:eastAsia="標楷體"/>
              </w:rPr>
              <w:t>、機構設計、機械原理、高等機動學、高等機構學、高等機械動力學、合成機動學、創造性機構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、製圖實習、機械畫、</w:t>
            </w:r>
            <w:r>
              <w:rPr>
                <w:rFonts w:eastAsia="標楷體"/>
              </w:rPr>
              <w:t>機械製圖、機械製圖實習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電腦輔助繪圖、工程圖學與電腦製圖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工程圖學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圖學</w:t>
            </w:r>
            <w:r>
              <w:rPr>
                <w:rFonts w:eastAsia="標楷體"/>
              </w:rPr>
              <w:t>(I)(I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實習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基礎技術、機械基礎技術與實習、機械基礎實習、機械製造實習、</w:t>
            </w:r>
            <w:r>
              <w:rPr>
                <w:rFonts w:eastAsia="標楷體"/>
                <w:kern w:val="0"/>
              </w:rPr>
              <w:t>機械加工實習、</w:t>
            </w:r>
            <w:r>
              <w:rPr>
                <w:rFonts w:eastAsia="標楷體"/>
              </w:rPr>
              <w:t>機械加工技術、</w:t>
            </w:r>
            <w:r>
              <w:rPr>
                <w:rFonts w:eastAsia="標楷體"/>
                <w:kern w:val="0"/>
              </w:rPr>
              <w:t>機械工作法實習、機械基礎實習、</w:t>
            </w:r>
            <w:r>
              <w:rPr>
                <w:rFonts w:eastAsia="標楷體"/>
              </w:rPr>
              <w:t>工場實習、工廠實習、工廠作業實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42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1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電子實習</w:t>
            </w:r>
          </w:p>
        </w:tc>
        <w:tc>
          <w:tcPr>
            <w:tcW w:w="3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電學實習、電工實習、電路學實習、電子學實習、電路及電子學實驗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9"/>
        <w:gridCol w:w="3106"/>
        <w:gridCol w:w="1062"/>
        <w:gridCol w:w="9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、製造程序、機械製造程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銲接技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銲接學、接合技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金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金技術、薄板衝壓與成型技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處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處理學、金屬熱處理、熱處理與組織分析、相變化、金相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管理、工廠佈置與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量測原理及實習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量測、精密量測及機具檢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O-CAD</w:t>
            </w:r>
            <w:r>
              <w:rPr>
                <w:rFonts w:eastAsia="標楷體"/>
              </w:rPr>
              <w:t>、電腦輔助設計與製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機械製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設計與製作、實務專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體力學、彈性力學、塑性力學、高等材料力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熱力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繪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輔助製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應用軟體實習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軟體應用、電腦軟體應用與實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安全與衛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安全、勞工安全與衛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化概論、自動控制與實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控制機械實習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控工具機學與實習、</w:t>
            </w:r>
            <w:r>
              <w:rPr>
                <w:rFonts w:eastAsia="標楷體"/>
              </w:rPr>
              <w:t>CAD/CAM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沖壓概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衝壓技術、板金機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實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材料實驗、基礎材料實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原理、機械系統設計、機械元件設計、機設原理、精密機械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金實習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金實習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42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持有板金、機械板金、汽車（打型）板金之丙級證照者，可採計「板金實習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持有板金、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板金之乙級證照者，可採計「板金實習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及「板金實習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機械群─配管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"/>
        <w:gridCol w:w="1549"/>
        <w:gridCol w:w="1668"/>
        <w:gridCol w:w="810"/>
        <w:gridCol w:w="628"/>
        <w:gridCol w:w="1062"/>
        <w:gridCol w:w="989"/>
      </w:tblGrid>
      <w:tr>
        <w:trPr/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群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配管科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工程系所、機電科技系所、工業教育系、生物產業機電工程系所與其他相關工程系所。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1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3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材料科學、</w:t>
            </w:r>
            <w:r>
              <w:rPr>
                <w:rFonts w:eastAsia="標楷體"/>
              </w:rPr>
              <w:t>材料科學導論</w:t>
            </w:r>
            <w:r>
              <w:rPr>
                <w:rFonts w:eastAsia="標楷體"/>
                <w:kern w:val="0"/>
              </w:rPr>
              <w:t>、機電材料、</w:t>
            </w:r>
            <w:r>
              <w:rPr>
                <w:rFonts w:eastAsia="標楷體"/>
              </w:rPr>
              <w:t>工業材料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、動力學、工程力學</w:t>
            </w:r>
            <w:r>
              <w:rPr>
                <w:rFonts w:eastAsia="標楷體"/>
                <w:color w:val="000000"/>
              </w:rPr>
              <w:t>、工程力學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材料力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  <w:r>
              <w:rPr>
                <w:rFonts w:eastAsia="標楷體"/>
              </w:rPr>
              <w:t>、機構設計、機械原理、高等機動學、高等機構學、高等機械動力學、合成機動學、創造性機構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、製圖實習、機械畫、</w:t>
            </w:r>
            <w:r>
              <w:rPr>
                <w:rFonts w:eastAsia="標楷體"/>
              </w:rPr>
              <w:t>機械製圖、機械製圖實習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電腦輔助繪圖、工程圖學與電腦製圖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工程圖學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圖學</w:t>
            </w:r>
            <w:r>
              <w:rPr>
                <w:rFonts w:eastAsia="標楷體"/>
              </w:rPr>
              <w:t>(I)(I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實習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基礎技術、機械基礎技術與實習、機械基礎實習、機械製造實習、</w:t>
            </w:r>
            <w:r>
              <w:rPr>
                <w:rFonts w:eastAsia="標楷體"/>
                <w:kern w:val="0"/>
              </w:rPr>
              <w:t>機械加工實習、</w:t>
            </w:r>
            <w:r>
              <w:rPr>
                <w:rFonts w:eastAsia="標楷體"/>
              </w:rPr>
              <w:t>機械加工技術、</w:t>
            </w:r>
            <w:r>
              <w:rPr>
                <w:rFonts w:eastAsia="標楷體"/>
                <w:kern w:val="0"/>
              </w:rPr>
              <w:t>機械工作法實習、機械基礎實習、</w:t>
            </w:r>
            <w:r>
              <w:rPr>
                <w:rFonts w:eastAsia="標楷體"/>
              </w:rPr>
              <w:t>工場實習、工廠實習、工廠作業實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42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1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繪圖</w:t>
            </w:r>
          </w:p>
        </w:tc>
        <w:tc>
          <w:tcPr>
            <w:tcW w:w="3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輔助製圖、電腦繪圖、電腦圖學、機械或土木建築相關之電腦繪圖科目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9"/>
        <w:gridCol w:w="3106"/>
        <w:gridCol w:w="1062"/>
        <w:gridCol w:w="9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、製造工程導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塑性加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塑性加工技術、塑性加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件原理、機械設計原理、機械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化機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實習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基礎技術、機械工作法實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工學、基本電學、電路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整合概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整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設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設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筋混凝土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筋混凝土設計、混凝土實驗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實習、施工測量、測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工程實習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施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製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圖學、施工圖、土木施工製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建工程概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建自動化概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結構設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學、結構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銲接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銲接工程、銲接技術、銲接理論、精密銲接工程、銲接冶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管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管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程式與應用、計算機應用軟體概論、程式語言、</w:t>
            </w: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42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持有電腦繪圖相關技術士證照丙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丙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，可採計選備</w:t>
            </w:r>
            <w:r>
              <w:rPr>
                <w:rFonts w:eastAsia="標楷體"/>
                <w:u w:val="single"/>
              </w:rPr>
              <w:t>電腦輔助繪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機械群─機械木模科」科目及學分對照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3"/>
        <w:gridCol w:w="1583"/>
        <w:gridCol w:w="1440"/>
        <w:gridCol w:w="1032"/>
        <w:gridCol w:w="918"/>
        <w:gridCol w:w="985"/>
        <w:gridCol w:w="922"/>
      </w:tblGrid>
      <w:tr>
        <w:trPr/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群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8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械木模科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/>
        <w:tc>
          <w:tcPr>
            <w:tcW w:w="32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工程系所、機電科技系所、機電工程系所、工業教育系所、工業設計系所、工業工程系所與其他工程相關系所。</w:t>
            </w:r>
          </w:p>
        </w:tc>
      </w:tr>
      <w:tr>
        <w:trPr/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6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39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材料科學、</w:t>
            </w:r>
            <w:r>
              <w:rPr>
                <w:rFonts w:eastAsia="標楷體"/>
              </w:rPr>
              <w:t>材料科學導論</w:t>
            </w:r>
            <w:r>
              <w:rPr>
                <w:rFonts w:eastAsia="標楷體"/>
                <w:kern w:val="0"/>
              </w:rPr>
              <w:t>、機電材料、</w:t>
            </w:r>
            <w:r>
              <w:rPr>
                <w:rFonts w:eastAsia="標楷體"/>
              </w:rPr>
              <w:t>工業材料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、動力學、工程力學</w:t>
            </w:r>
            <w:r>
              <w:rPr>
                <w:rFonts w:eastAsia="標楷體"/>
                <w:color w:val="000000"/>
              </w:rPr>
              <w:t>、工程力學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材料力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  <w:r>
              <w:rPr>
                <w:rFonts w:eastAsia="標楷體"/>
              </w:rPr>
              <w:t>、機構設計、機械原理、高等機動學、高等機構學、高等機械動力學、合成機動學、創造性機構設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、製圖實習、機械畫、</w:t>
            </w:r>
            <w:r>
              <w:rPr>
                <w:rFonts w:eastAsia="標楷體"/>
              </w:rPr>
              <w:t>機械製圖、機械製圖實習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電腦輔助繪圖、工程圖學與電腦製圖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工程圖學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圖學</w:t>
            </w:r>
            <w:r>
              <w:rPr>
                <w:rFonts w:eastAsia="標楷體"/>
              </w:rPr>
              <w:t>(I)(I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實習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基礎技術、機械基礎技術與實習、機械基礎實習、機械製造實習、</w:t>
            </w:r>
            <w:r>
              <w:rPr>
                <w:rFonts w:eastAsia="標楷體"/>
                <w:kern w:val="0"/>
              </w:rPr>
              <w:t>機械加工實習、</w:t>
            </w:r>
            <w:r>
              <w:rPr>
                <w:rFonts w:eastAsia="標楷體"/>
              </w:rPr>
              <w:t>機械加工技術、</w:t>
            </w:r>
            <w:r>
              <w:rPr>
                <w:rFonts w:eastAsia="標楷體"/>
                <w:kern w:val="0"/>
              </w:rPr>
              <w:t>機械工作法實習、機械基礎實習、</w:t>
            </w:r>
            <w:r>
              <w:rPr>
                <w:rFonts w:eastAsia="標楷體"/>
              </w:rPr>
              <w:t>工場實習、工廠實習、工廠作業實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66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6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39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木模實習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型理論與實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模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型理論與實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66"/>
        <w:gridCol w:w="3390"/>
        <w:gridCol w:w="985"/>
        <w:gridCol w:w="92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造工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鑄造學</w:t>
            </w:r>
            <w:r>
              <w:rPr>
                <w:rFonts w:eastAsia="標楷體"/>
                <w:spacing w:val="-10"/>
              </w:rPr>
              <w:t>、</w:t>
            </w:r>
            <w:r>
              <w:rPr>
                <w:rFonts w:eastAsia="標楷體"/>
              </w:rPr>
              <w:t>鑄造實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模型實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模型實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型結構與設計實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型結構設計實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繪圖實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腦輔助製圖、計算機輔助製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與製造實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與製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電子學實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電學實習、電子學實習、電工實習、電路學實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佈置與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量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測量、量測導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57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66"/>
              </w:numPr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持有機械木模技術士證照乙級者，可採計選備機械木模實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機械群─機電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590"/>
        <w:gridCol w:w="1620"/>
        <w:gridCol w:w="813"/>
        <w:gridCol w:w="630"/>
        <w:gridCol w:w="1060"/>
        <w:gridCol w:w="989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機電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</w:tr>
      <w:tr>
        <w:trPr/>
        <w:tc>
          <w:tcPr>
            <w:tcW w:w="3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機械工程系所、機電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科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系所、光機電工程系所、生物產業機電工程系所與其他工程相關系所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材料科學、</w:t>
            </w:r>
            <w:r>
              <w:rPr>
                <w:rFonts w:eastAsia="標楷體"/>
              </w:rPr>
              <w:t>材料科學導論</w:t>
            </w:r>
            <w:r>
              <w:rPr>
                <w:rFonts w:eastAsia="標楷體"/>
                <w:kern w:val="0"/>
              </w:rPr>
              <w:t>、機電材料、</w:t>
            </w:r>
            <w:r>
              <w:rPr>
                <w:rFonts w:eastAsia="標楷體"/>
              </w:rPr>
              <w:t>工業材料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、動力學、工程力學</w:t>
            </w:r>
            <w:r>
              <w:rPr>
                <w:rFonts w:eastAsia="標楷體"/>
                <w:color w:val="000000"/>
              </w:rPr>
              <w:t>、工程力學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材料力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  <w:r>
              <w:rPr>
                <w:rFonts w:eastAsia="標楷體"/>
              </w:rPr>
              <w:t>、機構設計、機械原理、高等機動學、高等機構學、高等機械動力學、合成機動學、創造性機構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、製圖實習、機械畫、</w:t>
            </w:r>
            <w:r>
              <w:rPr>
                <w:rFonts w:eastAsia="標楷體"/>
              </w:rPr>
              <w:t>機械製圖、機械製圖實習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電腦輔助繪圖、工程圖學與電腦製圖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工程圖學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圖學</w:t>
            </w:r>
            <w:r>
              <w:rPr>
                <w:rFonts w:eastAsia="標楷體"/>
              </w:rPr>
              <w:t>(I)(I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實習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基礎技術、機械基礎技術與實習、機械基礎實習、機械製造實習、</w:t>
            </w:r>
            <w:r>
              <w:rPr>
                <w:rFonts w:eastAsia="標楷體"/>
                <w:kern w:val="0"/>
              </w:rPr>
              <w:t>機械加工實習、</w:t>
            </w:r>
            <w:r>
              <w:rPr>
                <w:rFonts w:eastAsia="標楷體"/>
              </w:rPr>
              <w:t>機械加工技術、</w:t>
            </w:r>
            <w:r>
              <w:rPr>
                <w:rFonts w:eastAsia="標楷體"/>
                <w:kern w:val="0"/>
              </w:rPr>
              <w:t>機械工作法實習、機械基礎實習、</w:t>
            </w:r>
            <w:r>
              <w:rPr>
                <w:rFonts w:eastAsia="標楷體"/>
              </w:rPr>
              <w:t>工場實習、工廠實習、工廠作業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4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學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程序、機械製造、精密機械製造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實習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實驗、基礎電學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3"/>
        <w:gridCol w:w="3063"/>
        <w:gridCol w:w="1060"/>
        <w:gridCol w:w="98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數值控制機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控工具機、電腦數值控制工具機、工具機電腦數值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電子學、工業電子學、應用電子學、電子儀器學、工程電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設計、電工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控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控制、模糊控制、線性系統、控制系統、近代控制、自動控制系統、順序控制、隨機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電整合概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系統導論、機電整合導論、機電整合原理與應用、機電整合、機電系統原理、機電整合技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電子實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實習（驗）、應用電子學實驗、電子電路實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與製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、電腦輔助幾何設計、電腦輔助製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原理、機械結構設計、機械系統設計、精密機械設計、機械設計實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處理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原理、微處理機原理及應用、微電腦概論、單晶片概論、數位邏輯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、計算機程式設計、工程電腦程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訊號與系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訊號與系統學、數位訊號處理、線性系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機械實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實習、電機機械實驗、電動機械實驗、電動機控制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與通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通訊、寬頻網路、計算機網路、寬頻網路應用、網際網路應用、電腦網路概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測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測器原理、感測器原理與應用、感測原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控制、機器人概論、機器人學概論、機器人工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機介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面控制、介面電路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3"/>
        <w:gridCol w:w="3063"/>
        <w:gridCol w:w="1060"/>
        <w:gridCol w:w="98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電系統分析與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電系統設計、光機電系統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機電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機電概論、機電光工程、光機電系統、機電光技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電整合專題製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化工程專題製作、機電控制專題、機電設計專題、機電光工程技術專題製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油壓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油壓工程概論、氣油壓學概論、液氣壓工程、液氣壓控制技術、油氣壓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化概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自動化概論、自動化感測與控制、自動化工程概論、自動化導論、工廠自動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持有</w:t>
            </w:r>
            <w:r>
              <w:rPr>
                <w:rFonts w:eastAsia="標楷體"/>
                <w:u w:val="single"/>
              </w:rPr>
              <w:t>電腦數值控制車床工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u w:val="single"/>
              </w:rPr>
              <w:t>電腦數值控制銑床工</w:t>
            </w:r>
            <w:r>
              <w:rPr>
                <w:rFonts w:eastAsia="標楷體"/>
              </w:rPr>
              <w:t>技術士證照乙級（含乙級）以上者，可採計選備</w:t>
            </w:r>
            <w:r>
              <w:rPr>
                <w:rFonts w:eastAsia="標楷體"/>
                <w:u w:val="single"/>
              </w:rPr>
              <w:t>電腦數值控制機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機械群─生物產業機電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571"/>
        <w:gridCol w:w="1620"/>
        <w:gridCol w:w="832"/>
        <w:gridCol w:w="630"/>
        <w:gridCol w:w="1060"/>
        <w:gridCol w:w="989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生物產業機電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產業機電工程學系所、生物機電工程學系所、生物機電工程系所與其他工程相關系所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82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3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材料科學、</w:t>
            </w:r>
            <w:r>
              <w:rPr>
                <w:rFonts w:eastAsia="標楷體"/>
              </w:rPr>
              <w:t>材料科學導論</w:t>
            </w:r>
            <w:r>
              <w:rPr>
                <w:rFonts w:eastAsia="標楷體"/>
                <w:kern w:val="0"/>
              </w:rPr>
              <w:t>、機電材料、</w:t>
            </w:r>
            <w:r>
              <w:rPr>
                <w:rFonts w:eastAsia="標楷體"/>
              </w:rPr>
              <w:t>工業材料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力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、動力學、工程力學</w:t>
            </w:r>
            <w:r>
              <w:rPr>
                <w:rFonts w:eastAsia="標楷體"/>
                <w:color w:val="000000"/>
              </w:rPr>
              <w:t>、工程力學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材料力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  <w:r>
              <w:rPr>
                <w:rFonts w:eastAsia="標楷體"/>
              </w:rPr>
              <w:t>、機構設計、機械原理、高等機動學、高等機構學、高等機械動力學、合成機動學、創造性機構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、製圖實習、機械畫、</w:t>
            </w:r>
            <w:r>
              <w:rPr>
                <w:rFonts w:eastAsia="標楷體"/>
              </w:rPr>
              <w:t>機械製圖、機械製圖實習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電腦輔助繪圖、工程圖學與電腦製圖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工程圖學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圖學</w:t>
            </w:r>
            <w:r>
              <w:rPr>
                <w:rFonts w:eastAsia="標楷體"/>
              </w:rPr>
              <w:t>(I)(I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實習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基礎技術、機械基礎技術與實習、機械基礎實習、機械製造實習、</w:t>
            </w:r>
            <w:r>
              <w:rPr>
                <w:rFonts w:eastAsia="標楷體"/>
                <w:kern w:val="0"/>
              </w:rPr>
              <w:t>機械加工實習、</w:t>
            </w:r>
            <w:r>
              <w:rPr>
                <w:rFonts w:eastAsia="標楷體"/>
              </w:rPr>
              <w:t>機械加工技術、</w:t>
            </w:r>
            <w:r>
              <w:rPr>
                <w:rFonts w:eastAsia="標楷體"/>
                <w:kern w:val="0"/>
              </w:rPr>
              <w:t>機械工作法實習、機械基礎實習、</w:t>
            </w:r>
            <w:r>
              <w:rPr>
                <w:rFonts w:eastAsia="標楷體"/>
              </w:rPr>
              <w:t>工場實習、工廠實習、工廠作業實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4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名稱</w:t>
            </w:r>
          </w:p>
        </w:tc>
        <w:tc>
          <w:tcPr>
            <w:tcW w:w="3082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產業機械</w:t>
            </w:r>
          </w:p>
        </w:tc>
        <w:tc>
          <w:tcPr>
            <w:tcW w:w="3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生產機械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生物產業機械</w:t>
            </w:r>
            <w:r>
              <w:rPr>
                <w:rFonts w:eastAsia="標楷體"/>
                <w:kern w:val="0"/>
              </w:rPr>
              <w:t>(I)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44"/>
        <w:gridCol w:w="3082"/>
        <w:gridCol w:w="1060"/>
        <w:gridCol w:w="989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程序工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生產單元操作、生物產品加工工程、農產加工工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系統量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感測器應用及實習、儀器學、感測器原理與應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生物儀器學、</w:t>
            </w:r>
            <w:r>
              <w:rPr>
                <w:rFonts w:eastAsia="標楷體"/>
              </w:rPr>
              <w:t>生物感測器技術、機電整合二—感測原理與應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整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整合及實習、機電整合工程、機電整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機電整合四—系統整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油氣壓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液氣壓工程、氣壓工程、液壓工程、油氣壓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機電整合一—油氣壓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處理機原理與應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處理機、微處理機原理與應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機電整合三—微處理機原理與應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工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工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基本電學、電路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電機機械實習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電子學</w:t>
            </w:r>
            <w:r>
              <w:rPr>
                <w:rFonts w:eastAsia="標楷體"/>
                <w:kern w:val="0"/>
              </w:rPr>
              <w:t>(I)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動控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動控制、自動控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力機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農業動力、內燃機、內燃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曳引機、農用曳引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元件設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元件設計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機械設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力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力學</w:t>
            </w:r>
            <w:r>
              <w:rPr>
                <w:rFonts w:eastAsia="標楷體"/>
                <w:kern w:val="0"/>
              </w:rPr>
              <w:t>(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力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力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熱工學、工程熱力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製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製造學、機械製造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4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</w:t>
            </w:r>
            <w:r>
              <w:rPr>
                <w:rFonts w:eastAsia="標楷體"/>
                <w:color w:val="000000"/>
                <w:u w:val="single"/>
              </w:rPr>
              <w:t>鉗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車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銑床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精密機械工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  <w:u w:val="single"/>
              </w:rPr>
              <w:t>機械加工</w:t>
            </w:r>
            <w:r>
              <w:rPr>
                <w:rFonts w:eastAsia="標楷體"/>
                <w:color w:val="000000"/>
              </w:rPr>
              <w:t>技術士證照乙級（含乙級）以上者，可採計必備</w:t>
            </w:r>
            <w:r>
              <w:rPr>
                <w:rFonts w:eastAsia="標楷體"/>
                <w:color w:val="000000"/>
                <w:u w:val="single"/>
              </w:rPr>
              <w:t>機械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要求總學分數中，須包含備註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所列三科目中之二科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，及備註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所列三科目中之二科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「生物產業機械」、「生物程序工程」、「生物系統量測」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「機電整合」、「油氣壓學」、「微處理機原理與應用」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動力機械群─汽車科」科目及學分對照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9"/>
        <w:gridCol w:w="1560"/>
        <w:gridCol w:w="1571"/>
        <w:gridCol w:w="970"/>
        <w:gridCol w:w="690"/>
        <w:gridCol w:w="1069"/>
        <w:gridCol w:w="963"/>
      </w:tblGrid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群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6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汽車科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業教育學系所、車輛工程學系、機械工程學系所、動力機械工程學系所、機械工程技術系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與其他相關系所。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分數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力學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力學、靜力學、動力學、車輛動力學、工程力學、應用力學、飛行力學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工概論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工學、</w:t>
            </w:r>
            <w:r>
              <w:rPr>
                <w:rFonts w:eastAsia="標楷體"/>
              </w:rPr>
              <w:t>電機學、</w:t>
            </w:r>
            <w:r>
              <w:rPr>
                <w:rFonts w:eastAsia="標楷體"/>
                <w:kern w:val="0"/>
              </w:rPr>
              <w:t>電機機械、</w:t>
            </w:r>
            <w:r>
              <w:rPr>
                <w:rFonts w:eastAsia="標楷體"/>
              </w:rPr>
              <w:t>基本電學、汽車電學</w:t>
            </w:r>
            <w:r>
              <w:rPr>
                <w:rFonts w:eastAsia="標楷體"/>
                <w:spacing w:val="-10"/>
              </w:rPr>
              <w:t>、</w:t>
            </w:r>
            <w:r>
              <w:rPr>
                <w:rFonts w:eastAsia="標楷體"/>
              </w:rPr>
              <w:t>電工原理、電工實習、</w:t>
            </w:r>
            <w:r>
              <w:rPr>
                <w:rFonts w:eastAsia="標楷體"/>
                <w:kern w:val="0"/>
              </w:rPr>
              <w:t>電工實驗、</w:t>
            </w:r>
            <w:r>
              <w:rPr>
                <w:rFonts w:eastAsia="標楷體"/>
              </w:rPr>
              <w:t>電工學實習、基本電學實習、機電整合及實習、</w:t>
            </w:r>
            <w:r>
              <w:rPr>
                <w:rFonts w:eastAsia="標楷體"/>
                <w:kern w:val="0"/>
              </w:rPr>
              <w:t>車輛電系修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概論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學、</w:t>
            </w:r>
            <w:r>
              <w:rPr>
                <w:rFonts w:eastAsia="標楷體"/>
                <w:kern w:val="0"/>
              </w:rPr>
              <w:t>電路學、</w:t>
            </w:r>
            <w:r>
              <w:rPr>
                <w:rFonts w:eastAsia="標楷體"/>
              </w:rPr>
              <w:t>電子電路、電路電子學、應用電子學、車輛感測器、汽車電子學、</w:t>
            </w:r>
            <w:r>
              <w:rPr>
                <w:rFonts w:eastAsia="標楷體"/>
                <w:kern w:val="0"/>
              </w:rPr>
              <w:t>微電子學、</w:t>
            </w:r>
            <w:r>
              <w:rPr>
                <w:rFonts w:eastAsia="標楷體"/>
              </w:rPr>
              <w:t>電子實習、</w:t>
            </w:r>
            <w:r>
              <w:rPr>
                <w:rFonts w:eastAsia="標楷體"/>
                <w:kern w:val="0"/>
              </w:rPr>
              <w:t>應用電子學實習、</w:t>
            </w:r>
            <w:r>
              <w:rPr>
                <w:rFonts w:eastAsia="標楷體"/>
              </w:rPr>
              <w:t>應用電子學實驗、車輛電子及電路檢測實習、車輛診斷儀器實習、航空電子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引擎原理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燃機、內燃機性能試驗、曳引機、</w:t>
            </w:r>
            <w:r>
              <w:rPr>
                <w:rFonts w:eastAsia="標楷體"/>
                <w:spacing w:val="-10"/>
              </w:rPr>
              <w:t>引擎系統檢測實習、</w:t>
            </w:r>
            <w:r>
              <w:rPr>
                <w:rFonts w:eastAsia="標楷體"/>
                <w:kern w:val="0"/>
              </w:rPr>
              <w:t>汽油引擎、汽油引擎修護、引擎大修、引擎設計與製造、</w:t>
            </w:r>
            <w:r>
              <w:rPr>
                <w:rFonts w:eastAsia="標楷體"/>
              </w:rPr>
              <w:t>汽車引擎、農業動力、</w:t>
            </w:r>
            <w:r>
              <w:rPr>
                <w:rFonts w:eastAsia="標楷體"/>
                <w:kern w:val="0"/>
              </w:rPr>
              <w:t>往復式引擎拆裝、噴射推進、噴射發動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59"/>
        <w:gridCol w:w="3231"/>
        <w:gridCol w:w="1069"/>
        <w:gridCol w:w="963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液氣壓原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氣液壓控制、液壓及氣壓動力工程、氣油壓工程、</w:t>
            </w:r>
            <w:r>
              <w:rPr>
                <w:rFonts w:eastAsia="標楷體"/>
                <w:kern w:val="0"/>
              </w:rPr>
              <w:t>液氣壓學、</w:t>
            </w:r>
            <w:r>
              <w:rPr>
                <w:rFonts w:eastAsia="標楷體"/>
              </w:rPr>
              <w:t>液壓氣壓學、</w:t>
            </w:r>
            <w:r>
              <w:rPr>
                <w:rFonts w:eastAsia="標楷體"/>
                <w:kern w:val="0"/>
              </w:rPr>
              <w:t>液氣壓工程、</w:t>
            </w:r>
            <w:r>
              <w:rPr>
                <w:rFonts w:eastAsia="標楷體"/>
              </w:rPr>
              <w:t>液壓工程、</w:t>
            </w:r>
            <w:r>
              <w:rPr>
                <w:rFonts w:eastAsia="標楷體"/>
                <w:kern w:val="0"/>
              </w:rPr>
              <w:t>液氣壓控制、液油壓氣壓工程、液壓系統設計、</w:t>
            </w:r>
            <w:r>
              <w:rPr>
                <w:rFonts w:eastAsia="標楷體"/>
              </w:rPr>
              <w:t>氣壓邏輯控制工程、氣液壓實習、</w:t>
            </w:r>
            <w:r>
              <w:rPr>
                <w:rFonts w:eastAsia="標楷體"/>
                <w:kern w:val="0"/>
              </w:rPr>
              <w:t>氣壓工程、氣油壓控制、氣油壓學及實習、</w:t>
            </w:r>
            <w:r>
              <w:rPr>
                <w:rFonts w:eastAsia="標楷體"/>
              </w:rPr>
              <w:t>氣液壓控制及實習、</w:t>
            </w:r>
            <w:r>
              <w:rPr>
                <w:rFonts w:eastAsia="標楷體"/>
                <w:kern w:val="0"/>
              </w:rPr>
              <w:t>氣壓系統設計、</w:t>
            </w:r>
            <w:r>
              <w:rPr>
                <w:rFonts w:eastAsia="標楷體"/>
              </w:rPr>
              <w:t>機電整合及實習、</w:t>
            </w:r>
            <w:r>
              <w:rPr>
                <w:rFonts w:eastAsia="標楷體"/>
                <w:kern w:val="0"/>
              </w:rPr>
              <w:t>自動變速箱修護、車輛底盤修護、</w:t>
            </w:r>
            <w:r>
              <w:rPr>
                <w:rFonts w:eastAsia="標楷體"/>
              </w:rPr>
              <w:t>機氣液壓學及實習、飛航太實驗、熱流實驗、流體力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650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分數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力機械概論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力機械學、動力機械、熱機學、燃氣輪機、流體機械、電動機械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原理、自動車工程、汽車工程、汽車構造與作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汽車引擎實習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汽車引擎修護、汽車實習、汽車檢修實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汽車底盤實習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輛底盤修護、底盤系統檢測實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汽車電系實習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輛電系修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汽車引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柴油引擎、柴油引擎修護、汽油燃料噴射引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識圖與製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圖學、機械製圖、電腦輔助機械製圖、圖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械工作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、工廠（場）實習、機械工程實驗、機械基礎技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件原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、汽車設計學、機車構造與設計、機械設計原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材料學、機械材料</w:t>
            </w:r>
            <w:r>
              <w:rPr>
                <w:rFonts w:eastAsia="標楷體"/>
                <w:kern w:val="0"/>
              </w:rPr>
              <w:t>、材料科學與工程、材料機械性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59"/>
        <w:gridCol w:w="3231"/>
        <w:gridCol w:w="1069"/>
        <w:gridCol w:w="963"/>
      </w:tblGrid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感測器原理與應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測器原理、車輛感測器、感測系統應用與設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動控制原理、自動控制概論、自動控制實務、控制系統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汽車空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汽車冷氣修護、冷凍空調技術、冷凍空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鈑金技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汽車鈑金結構概論、汽車鈑金技術、汽車塗裝技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汽車服務與行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專業經營講座、行銷與管理、汽車修護業經營與管理、汽車保修場規劃原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場安全與衛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保概論、車輛與環保、工業安全與衛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汽車新式裝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汽車新科技、未來車動向、先進車輛技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管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工廠佈置與管理、工廠經營管理、工業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650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53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53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有「汽車修護乙級技術士」證照或「汽車修護二級技工」執照以上者，可採計必修</w:t>
            </w:r>
            <w:r>
              <w:rPr>
                <w:rFonts w:eastAsia="標楷體"/>
                <w:spacing w:val="-10"/>
              </w:rPr>
              <w:t>汽車引擎實習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學分、汽車底盤實習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學分及汽車電系實習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學分，共</w:t>
            </w:r>
            <w:r>
              <w:rPr>
                <w:rFonts w:eastAsia="標楷體"/>
                <w:spacing w:val="-10"/>
              </w:rPr>
              <w:t>6</w:t>
            </w:r>
            <w:r>
              <w:rPr>
                <w:rFonts w:eastAsia="標楷體"/>
                <w:spacing w:val="-10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動力機械群─重機科」科目及學分對照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5"/>
        <w:gridCol w:w="1677"/>
        <w:gridCol w:w="1455"/>
        <w:gridCol w:w="1003"/>
        <w:gridCol w:w="672"/>
        <w:gridCol w:w="1037"/>
        <w:gridCol w:w="967"/>
      </w:tblGrid>
      <w:tr>
        <w:trPr>
          <w:trHeight w:val="23" w:hRule="atLeast"/>
        </w:trPr>
        <w:tc>
          <w:tcPr>
            <w:tcW w:w="1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動力機械群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67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重機科</w:t>
            </w:r>
          </w:p>
        </w:tc>
      </w:tr>
      <w:tr>
        <w:trPr>
          <w:trHeight w:val="2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動力機械工程系所、機械工程系所、車輛工程系所、工業教育系所、輪機工程系、航空工程系</w:t>
            </w:r>
            <w:r>
              <w:rPr>
                <w:rFonts w:eastAsia="標楷體"/>
              </w:rPr>
              <w:t>與其他相關系所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3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力學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力學、靜力學、動力學、車輛動力學、工程力學、應用力學、飛行力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工概論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工學、</w:t>
            </w:r>
            <w:r>
              <w:rPr>
                <w:rFonts w:eastAsia="標楷體"/>
              </w:rPr>
              <w:t>電機學、</w:t>
            </w:r>
            <w:r>
              <w:rPr>
                <w:rFonts w:eastAsia="標楷體"/>
                <w:kern w:val="0"/>
              </w:rPr>
              <w:t>電機機械、</w:t>
            </w:r>
            <w:r>
              <w:rPr>
                <w:rFonts w:eastAsia="標楷體"/>
              </w:rPr>
              <w:t>基本電學、汽車電學</w:t>
            </w:r>
            <w:r>
              <w:rPr>
                <w:rFonts w:eastAsia="標楷體"/>
                <w:spacing w:val="-10"/>
              </w:rPr>
              <w:t>、</w:t>
            </w:r>
            <w:r>
              <w:rPr>
                <w:rFonts w:eastAsia="標楷體"/>
              </w:rPr>
              <w:t>電工原理、電工實習、</w:t>
            </w:r>
            <w:r>
              <w:rPr>
                <w:rFonts w:eastAsia="標楷體"/>
                <w:kern w:val="0"/>
              </w:rPr>
              <w:t>電工實驗、</w:t>
            </w:r>
            <w:r>
              <w:rPr>
                <w:rFonts w:eastAsia="標楷體"/>
              </w:rPr>
              <w:t>電工學實習、基本電學實習、機電整合及實習、</w:t>
            </w:r>
            <w:r>
              <w:rPr>
                <w:rFonts w:eastAsia="標楷體"/>
                <w:kern w:val="0"/>
              </w:rPr>
              <w:t>車輛電系修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概論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學、</w:t>
            </w:r>
            <w:r>
              <w:rPr>
                <w:rFonts w:eastAsia="標楷體"/>
                <w:kern w:val="0"/>
              </w:rPr>
              <w:t>電路學、</w:t>
            </w:r>
            <w:r>
              <w:rPr>
                <w:rFonts w:eastAsia="標楷體"/>
              </w:rPr>
              <w:t>電子電路、電路電子學、應用電子學、車輛感測器、汽車電子學、</w:t>
            </w:r>
            <w:r>
              <w:rPr>
                <w:rFonts w:eastAsia="標楷體"/>
                <w:kern w:val="0"/>
              </w:rPr>
              <w:t>微電子學、</w:t>
            </w:r>
            <w:r>
              <w:rPr>
                <w:rFonts w:eastAsia="標楷體"/>
              </w:rPr>
              <w:t>電子實習、</w:t>
            </w:r>
            <w:r>
              <w:rPr>
                <w:rFonts w:eastAsia="標楷體"/>
                <w:kern w:val="0"/>
              </w:rPr>
              <w:t>應用電子學實習、</w:t>
            </w:r>
            <w:r>
              <w:rPr>
                <w:rFonts w:eastAsia="標楷體"/>
              </w:rPr>
              <w:t>應用電子學實驗、車輛電子及電路檢測實習、車輛診斷儀器實習、航空電子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引擎原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燃機、內燃機性能試驗、曳引機、</w:t>
            </w:r>
            <w:r>
              <w:rPr>
                <w:rFonts w:eastAsia="標楷體"/>
                <w:spacing w:val="-10"/>
              </w:rPr>
              <w:t>引擎系統檢測實習、</w:t>
            </w:r>
            <w:r>
              <w:rPr>
                <w:rFonts w:eastAsia="標楷體"/>
                <w:kern w:val="0"/>
              </w:rPr>
              <w:t>汽油引擎、汽油引擎修護、引擎大修、引擎設計與製造、</w:t>
            </w:r>
            <w:r>
              <w:rPr>
                <w:rFonts w:eastAsia="標楷體"/>
              </w:rPr>
              <w:t>汽車引擎、農業動力、</w:t>
            </w:r>
            <w:r>
              <w:rPr>
                <w:rFonts w:eastAsia="標楷體"/>
                <w:kern w:val="0"/>
              </w:rPr>
              <w:t>往復式引擎拆裝、噴射推進、噴射發動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62"/>
        <w:gridCol w:w="3130"/>
        <w:gridCol w:w="1037"/>
        <w:gridCol w:w="967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液氣壓原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氣液壓控制、液壓及氣壓動力工程、氣油壓工程、</w:t>
            </w:r>
            <w:r>
              <w:rPr>
                <w:rFonts w:eastAsia="標楷體"/>
                <w:kern w:val="0"/>
              </w:rPr>
              <w:t>液氣壓學、</w:t>
            </w:r>
            <w:r>
              <w:rPr>
                <w:rFonts w:eastAsia="標楷體"/>
              </w:rPr>
              <w:t>液壓氣壓學、</w:t>
            </w:r>
            <w:r>
              <w:rPr>
                <w:rFonts w:eastAsia="標楷體"/>
                <w:kern w:val="0"/>
              </w:rPr>
              <w:t>液氣壓工程、</w:t>
            </w:r>
            <w:r>
              <w:rPr>
                <w:rFonts w:eastAsia="標楷體"/>
              </w:rPr>
              <w:t>液壓工程、</w:t>
            </w:r>
            <w:r>
              <w:rPr>
                <w:rFonts w:eastAsia="標楷體"/>
                <w:kern w:val="0"/>
              </w:rPr>
              <w:t>液氣壓控制、液油壓氣壓工程、液壓系統設計、</w:t>
            </w:r>
            <w:r>
              <w:rPr>
                <w:rFonts w:eastAsia="標楷體"/>
              </w:rPr>
              <w:t>氣壓邏輯控制工程、氣液壓實習、</w:t>
            </w:r>
            <w:r>
              <w:rPr>
                <w:rFonts w:eastAsia="標楷體"/>
                <w:kern w:val="0"/>
              </w:rPr>
              <w:t>氣壓工程、氣油壓控制、氣油壓學及實習、</w:t>
            </w:r>
            <w:r>
              <w:rPr>
                <w:rFonts w:eastAsia="標楷體"/>
              </w:rPr>
              <w:t>氣液壓控制及實習、</w:t>
            </w:r>
            <w:r>
              <w:rPr>
                <w:rFonts w:eastAsia="標楷體"/>
                <w:kern w:val="0"/>
              </w:rPr>
              <w:t>氣壓系統設計、</w:t>
            </w:r>
            <w:r>
              <w:rPr>
                <w:rFonts w:eastAsia="標楷體"/>
              </w:rPr>
              <w:t>機電整合及實習、</w:t>
            </w:r>
            <w:r>
              <w:rPr>
                <w:rFonts w:eastAsia="標楷體"/>
                <w:kern w:val="0"/>
              </w:rPr>
              <w:t>自動變速箱修護、車輛底盤修護、</w:t>
            </w:r>
            <w:r>
              <w:rPr>
                <w:rFonts w:eastAsia="標楷體"/>
              </w:rPr>
              <w:t>機氣液壓學及實習、飛航太實驗、熱流實驗、流體力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動力機械概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力機械學、動力機械、熱機學、熱力學、熱傳學、車輛工程學、汽車學、汽車工程學、汽車工程概論、燃氣輪機、流體力學、流體機械、流體機械設計、原動力廠、電動機械、汽車構造與作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油引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油引擎修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件原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、機動學、機械設計、機械設計原理、機械元件設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識圖與製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、機械製圖、機械畫、電腦輔助製圖、電腦輔助機械製圖、電腦繪圖原理與應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62"/>
        <w:gridCol w:w="3130"/>
        <w:gridCol w:w="1037"/>
        <w:gridCol w:w="967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基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施工機械實習、汽車修護實習、工廠實習、工場實習、機械工程實驗、焊接實習、電工實驗、應用電子學實習、機械基礎技術、機械工作法實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製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製造及實習、製造程序、製造學、製造工程概論、製造分析、精密製造、電腦整合製造、機械工作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整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整合概論、機電工程、機電整合工程、機電整合應用與實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動控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動控制原理、自動控制概論、自動控制實務、自動控制實習、控制系統工程、控制工程實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材料、材料科學與工程、材料機械性質、熱處理、汽車材料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力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熱力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體力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體機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力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設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設計及實習、電腦輔助設計製造、電腦輔助工程分析、電腦輔助製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焊接工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銲接學、鈑金技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冷凍空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空調工程、汽車空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密量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量測導論、精密量具、三次元量測、精密量測實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廠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廠佈置與管理、工廠經營管理、工業管理、品質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7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48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8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320"/>
              <w:ind w:left="357" w:hanging="35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2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持有「重機械引擎修護」技術士證照乙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乙級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者，可免修習必備「引擎原理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分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20"/>
              <w:ind w:left="357" w:hanging="35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持有「重機械底盤修護」技術士證照乙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乙級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者，可免修習必備「液氣壓原理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動力機械群─農業機械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1"/>
        <w:gridCol w:w="1511"/>
        <w:gridCol w:w="1554"/>
        <w:gridCol w:w="994"/>
        <w:gridCol w:w="663"/>
        <w:gridCol w:w="1042"/>
        <w:gridCol w:w="945"/>
      </w:tblGrid>
      <w:tr>
        <w:trPr/>
        <w:tc>
          <w:tcPr>
            <w:tcW w:w="1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動力機械群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64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農業機械科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農業機械工程系所、生物機電工程系所、生物產業機電工程系所、機械工程系所</w:t>
            </w:r>
            <w:r>
              <w:rPr>
                <w:rFonts w:eastAsia="標楷體"/>
              </w:rPr>
              <w:t>與其他相關系所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0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21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力學</w:t>
            </w:r>
          </w:p>
        </w:tc>
        <w:tc>
          <w:tcPr>
            <w:tcW w:w="3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力學、靜力學、動力學、車輛動力學、工程力學、應用力學、飛行力學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工概論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工學、</w:t>
            </w:r>
            <w:r>
              <w:rPr>
                <w:rFonts w:eastAsia="標楷體"/>
              </w:rPr>
              <w:t>電機學、</w:t>
            </w:r>
            <w:r>
              <w:rPr>
                <w:rFonts w:eastAsia="標楷體"/>
                <w:kern w:val="0"/>
              </w:rPr>
              <w:t>電機機械、</w:t>
            </w:r>
            <w:r>
              <w:rPr>
                <w:rFonts w:eastAsia="標楷體"/>
              </w:rPr>
              <w:t>基本電學、汽車電學</w:t>
            </w:r>
            <w:r>
              <w:rPr>
                <w:rFonts w:eastAsia="標楷體"/>
                <w:spacing w:val="-10"/>
              </w:rPr>
              <w:t>、</w:t>
            </w:r>
            <w:r>
              <w:rPr>
                <w:rFonts w:eastAsia="標楷體"/>
              </w:rPr>
              <w:t>電工原理、電工實習、</w:t>
            </w:r>
            <w:r>
              <w:rPr>
                <w:rFonts w:eastAsia="標楷體"/>
                <w:kern w:val="0"/>
              </w:rPr>
              <w:t>電工實驗、</w:t>
            </w:r>
            <w:r>
              <w:rPr>
                <w:rFonts w:eastAsia="標楷體"/>
              </w:rPr>
              <w:t>電工學實習、基本電學實習、機電整合及實習、</w:t>
            </w:r>
            <w:r>
              <w:rPr>
                <w:rFonts w:eastAsia="標楷體"/>
                <w:kern w:val="0"/>
              </w:rPr>
              <w:t>車輛電系修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概論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學、</w:t>
            </w:r>
            <w:r>
              <w:rPr>
                <w:rFonts w:eastAsia="標楷體"/>
                <w:kern w:val="0"/>
              </w:rPr>
              <w:t>電路學、</w:t>
            </w:r>
            <w:r>
              <w:rPr>
                <w:rFonts w:eastAsia="標楷體"/>
              </w:rPr>
              <w:t>電子電路、電路電子學、應用電子學、車輛感測器、汽車電子學、</w:t>
            </w:r>
            <w:r>
              <w:rPr>
                <w:rFonts w:eastAsia="標楷體"/>
                <w:kern w:val="0"/>
              </w:rPr>
              <w:t>微電子學、</w:t>
            </w:r>
            <w:r>
              <w:rPr>
                <w:rFonts w:eastAsia="標楷體"/>
              </w:rPr>
              <w:t>電子實習、</w:t>
            </w:r>
            <w:r>
              <w:rPr>
                <w:rFonts w:eastAsia="標楷體"/>
                <w:kern w:val="0"/>
              </w:rPr>
              <w:t>應用電子學實習、</w:t>
            </w:r>
            <w:r>
              <w:rPr>
                <w:rFonts w:eastAsia="標楷體"/>
              </w:rPr>
              <w:t>應用電子學實驗、車輛電子及電路檢測實習、車輛診斷儀器實習、航空電子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引擎原理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燃機、內燃機性能試驗、曳引機、</w:t>
            </w:r>
            <w:r>
              <w:rPr>
                <w:rFonts w:eastAsia="標楷體"/>
                <w:spacing w:val="-10"/>
              </w:rPr>
              <w:t>引擎系統檢測實習、</w:t>
            </w:r>
            <w:r>
              <w:rPr>
                <w:rFonts w:eastAsia="標楷體"/>
                <w:kern w:val="0"/>
              </w:rPr>
              <w:t>汽油引擎、汽油引擎修護、引擎大修、引擎設計與製造、</w:t>
            </w:r>
            <w:r>
              <w:rPr>
                <w:rFonts w:eastAsia="標楷體"/>
              </w:rPr>
              <w:t>汽車引擎、農業動力、</w:t>
            </w:r>
            <w:r>
              <w:rPr>
                <w:rFonts w:eastAsia="標楷體"/>
                <w:kern w:val="0"/>
              </w:rPr>
              <w:t>往復式引擎拆裝、噴射推進、噴射發動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02"/>
        <w:gridCol w:w="3211"/>
        <w:gridCol w:w="1042"/>
        <w:gridCol w:w="945"/>
      </w:tblGrid>
      <w:tr>
        <w:trPr/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液氣壓原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氣液壓控制、液壓及氣壓動力工程、氣油壓工程、</w:t>
            </w:r>
            <w:r>
              <w:rPr>
                <w:rFonts w:eastAsia="標楷體"/>
                <w:kern w:val="0"/>
              </w:rPr>
              <w:t>液氣壓學、</w:t>
            </w:r>
            <w:r>
              <w:rPr>
                <w:rFonts w:eastAsia="標楷體"/>
              </w:rPr>
              <w:t>液壓氣壓學、</w:t>
            </w:r>
            <w:r>
              <w:rPr>
                <w:rFonts w:eastAsia="標楷體"/>
                <w:kern w:val="0"/>
              </w:rPr>
              <w:t>液氣壓工程、</w:t>
            </w:r>
            <w:r>
              <w:rPr>
                <w:rFonts w:eastAsia="標楷體"/>
              </w:rPr>
              <w:t>液壓工程、</w:t>
            </w:r>
            <w:r>
              <w:rPr>
                <w:rFonts w:eastAsia="標楷體"/>
                <w:kern w:val="0"/>
              </w:rPr>
              <w:t>液氣壓控制、液油壓氣壓工程、液壓系統設計、</w:t>
            </w:r>
            <w:r>
              <w:rPr>
                <w:rFonts w:eastAsia="標楷體"/>
              </w:rPr>
              <w:t>氣壓邏輯控制工程、氣液壓實習、</w:t>
            </w:r>
            <w:r>
              <w:rPr>
                <w:rFonts w:eastAsia="標楷體"/>
                <w:kern w:val="0"/>
              </w:rPr>
              <w:t>氣壓工程、氣油壓控制、氣油壓學及實習、</w:t>
            </w:r>
            <w:r>
              <w:rPr>
                <w:rFonts w:eastAsia="標楷體"/>
              </w:rPr>
              <w:t>氣液壓控制及實習、</w:t>
            </w:r>
            <w:r>
              <w:rPr>
                <w:rFonts w:eastAsia="標楷體"/>
                <w:kern w:val="0"/>
              </w:rPr>
              <w:t>氣壓系統設計、</w:t>
            </w:r>
            <w:r>
              <w:rPr>
                <w:rFonts w:eastAsia="標楷體"/>
              </w:rPr>
              <w:t>機電整合及實習、</w:t>
            </w:r>
            <w:r>
              <w:rPr>
                <w:rFonts w:eastAsia="標楷體"/>
                <w:kern w:val="0"/>
              </w:rPr>
              <w:t>自動變速箱修護、車輛底盤修護、</w:t>
            </w:r>
            <w:r>
              <w:rPr>
                <w:rFonts w:eastAsia="標楷體"/>
              </w:rPr>
              <w:t>機氣液壓學及實習、飛航太實驗、熱流實驗、流體力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6406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0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機械</w:t>
            </w:r>
            <w:r>
              <w:rPr>
                <w:rFonts w:eastAsia="標楷體"/>
              </w:rPr>
              <w:t xml:space="preserve">(I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機械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產業機械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生物產業機械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機械實習</w:t>
            </w:r>
            <w:r>
              <w:rPr>
                <w:rFonts w:eastAsia="標楷體"/>
              </w:rPr>
              <w:t xml:space="preserve">(I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機械實習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產業機械實習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、生物產業機械實習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(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動力實習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燃機實習、曳引機實習、汽車引擎實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圖學、工程圖學與電腦製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工作法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工作法實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(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資訊處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電子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設計、數位電路設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元件設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、農機設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測器原理與應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測器原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產品加工工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加工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環控概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環控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02"/>
        <w:gridCol w:w="3211"/>
        <w:gridCol w:w="1042"/>
        <w:gridCol w:w="94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整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整合概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技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動力機械概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406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動力機械群─飛機修護科」科目及學分對照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60"/>
        <w:gridCol w:w="1571"/>
        <w:gridCol w:w="1689"/>
        <w:gridCol w:w="1010"/>
        <w:gridCol w:w="569"/>
        <w:gridCol w:w="1036"/>
        <w:gridCol w:w="995"/>
      </w:tblGrid>
      <w:tr>
        <w:trPr/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科類別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力機械群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飛機修護科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空太空工程學系所、航空工程系所、航空機械系所、飛機工程系所、飛機系統工程研究所、航空與系統工程研究所、航太與系統工程系所、航空與電子科技研究所、機電能源及航太工程系所與其他相關系所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31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應用力學</w:t>
            </w:r>
          </w:p>
        </w:tc>
        <w:tc>
          <w:tcPr>
            <w:tcW w:w="3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力學、靜力學、動力學、車輛動力學、工程力學、應用力學、飛行力學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工概論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工學、</w:t>
            </w:r>
            <w:r>
              <w:rPr>
                <w:rFonts w:eastAsia="標楷體"/>
              </w:rPr>
              <w:t>電機學、</w:t>
            </w:r>
            <w:r>
              <w:rPr>
                <w:rFonts w:eastAsia="標楷體"/>
                <w:kern w:val="0"/>
              </w:rPr>
              <w:t>電機機械、</w:t>
            </w:r>
            <w:r>
              <w:rPr>
                <w:rFonts w:eastAsia="標楷體"/>
              </w:rPr>
              <w:t>基本電學、汽車電學</w:t>
            </w:r>
            <w:r>
              <w:rPr>
                <w:rFonts w:eastAsia="標楷體"/>
                <w:spacing w:val="-10"/>
              </w:rPr>
              <w:t>、</w:t>
            </w:r>
            <w:r>
              <w:rPr>
                <w:rFonts w:eastAsia="標楷體"/>
              </w:rPr>
              <w:t>電工原理、電工實習、</w:t>
            </w:r>
            <w:r>
              <w:rPr>
                <w:rFonts w:eastAsia="標楷體"/>
                <w:kern w:val="0"/>
              </w:rPr>
              <w:t>電工實驗、</w:t>
            </w:r>
            <w:r>
              <w:rPr>
                <w:rFonts w:eastAsia="標楷體"/>
              </w:rPr>
              <w:t>電工學實習、基本電學實習、機電整合及實習、</w:t>
            </w:r>
            <w:r>
              <w:rPr>
                <w:rFonts w:eastAsia="標楷體"/>
                <w:kern w:val="0"/>
              </w:rPr>
              <w:t>車輛電系修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概論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學、</w:t>
            </w:r>
            <w:r>
              <w:rPr>
                <w:rFonts w:eastAsia="標楷體"/>
                <w:kern w:val="0"/>
              </w:rPr>
              <w:t>電路學、</w:t>
            </w:r>
            <w:r>
              <w:rPr>
                <w:rFonts w:eastAsia="標楷體"/>
              </w:rPr>
              <w:t>電子電路、電路電子學、應用電子學、車輛感測器、汽車電子學、</w:t>
            </w:r>
            <w:r>
              <w:rPr>
                <w:rFonts w:eastAsia="標楷體"/>
                <w:kern w:val="0"/>
              </w:rPr>
              <w:t>微電子學、</w:t>
            </w:r>
            <w:r>
              <w:rPr>
                <w:rFonts w:eastAsia="標楷體"/>
              </w:rPr>
              <w:t>電子實習、</w:t>
            </w:r>
            <w:r>
              <w:rPr>
                <w:rFonts w:eastAsia="標楷體"/>
                <w:kern w:val="0"/>
              </w:rPr>
              <w:t>應用電子學實習、</w:t>
            </w:r>
            <w:r>
              <w:rPr>
                <w:rFonts w:eastAsia="標楷體"/>
              </w:rPr>
              <w:t>應用電子學實驗、車輛電子及電路檢測實習、車輛診斷儀器實習、航空電子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引擎原理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燃機、內燃機性能試驗、曳引機、</w:t>
            </w:r>
            <w:r>
              <w:rPr>
                <w:rFonts w:eastAsia="標楷體"/>
                <w:spacing w:val="-10"/>
              </w:rPr>
              <w:t>引擎系統檢測實習、</w:t>
            </w:r>
            <w:r>
              <w:rPr>
                <w:rFonts w:eastAsia="標楷體"/>
                <w:kern w:val="0"/>
              </w:rPr>
              <w:t>汽油引擎、汽油引擎修護、引擎大修、引擎設計與製造、</w:t>
            </w:r>
            <w:r>
              <w:rPr>
                <w:rFonts w:eastAsia="標楷體"/>
              </w:rPr>
              <w:t>汽車引擎、農業動力、</w:t>
            </w:r>
            <w:r>
              <w:rPr>
                <w:rFonts w:eastAsia="標楷體"/>
                <w:kern w:val="0"/>
              </w:rPr>
              <w:t>往復式引擎拆裝、噴射推進、噴射發動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31"/>
        <w:gridCol w:w="121"/>
        <w:gridCol w:w="3147"/>
        <w:gridCol w:w="1036"/>
        <w:gridCol w:w="995"/>
      </w:tblGrid>
      <w:tr>
        <w:trPr/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液氣壓原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氣液壓控制、液壓及氣壓動力工程、氣油壓工程、</w:t>
            </w:r>
            <w:r>
              <w:rPr>
                <w:rFonts w:eastAsia="標楷體"/>
                <w:kern w:val="0"/>
              </w:rPr>
              <w:t>液氣壓學、</w:t>
            </w:r>
            <w:r>
              <w:rPr>
                <w:rFonts w:eastAsia="標楷體"/>
              </w:rPr>
              <w:t>液壓氣壓學、</w:t>
            </w:r>
            <w:r>
              <w:rPr>
                <w:rFonts w:eastAsia="標楷體"/>
                <w:kern w:val="0"/>
              </w:rPr>
              <w:t>液氣壓工程、</w:t>
            </w:r>
            <w:r>
              <w:rPr>
                <w:rFonts w:eastAsia="標楷體"/>
              </w:rPr>
              <w:t>液壓工程、</w:t>
            </w:r>
            <w:r>
              <w:rPr>
                <w:rFonts w:eastAsia="標楷體"/>
                <w:kern w:val="0"/>
              </w:rPr>
              <w:t>液氣壓控制、液油壓氣壓工程、液壓系統設計、</w:t>
            </w:r>
            <w:r>
              <w:rPr>
                <w:rFonts w:eastAsia="標楷體"/>
              </w:rPr>
              <w:t>氣壓邏輯控制工程、氣液壓實習、</w:t>
            </w:r>
            <w:r>
              <w:rPr>
                <w:rFonts w:eastAsia="標楷體"/>
                <w:kern w:val="0"/>
              </w:rPr>
              <w:t>氣壓工程、氣油壓控制、氣油壓學及實習、</w:t>
            </w:r>
            <w:r>
              <w:rPr>
                <w:rFonts w:eastAsia="標楷體"/>
              </w:rPr>
              <w:t>氣液壓控制及實習、</w:t>
            </w:r>
            <w:r>
              <w:rPr>
                <w:rFonts w:eastAsia="標楷體"/>
                <w:kern w:val="0"/>
              </w:rPr>
              <w:t>氣壓系統設計、</w:t>
            </w:r>
            <w:r>
              <w:rPr>
                <w:rFonts w:eastAsia="標楷體"/>
              </w:rPr>
              <w:t>機電整合及實習、</w:t>
            </w:r>
            <w:r>
              <w:rPr>
                <w:rFonts w:eastAsia="標楷體"/>
                <w:kern w:val="0"/>
              </w:rPr>
              <w:t>自動變速箱修護、車輛底盤修護、</w:t>
            </w:r>
            <w:r>
              <w:rPr>
                <w:rFonts w:eastAsia="標楷體"/>
              </w:rPr>
              <w:t>機氣液壓學及實習、飛航太實驗、熱流實驗、流體力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6508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識圖與製圖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圖學、機械畫、機械製圖、電腦繪圖、電腦輔助製圖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氣動力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體動力學、可壓縮流體力學、流體力學、飛行力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具結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結構學、結構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維護修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維修實務實習、飛機基礎修護實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學概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太工程概論、航空工程概論、飛機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空工業基礎實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系統與實習、飛機次系統檢修實習、航空基礎實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破壞性檢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材料實驗、非破壞性實驗、非破壞性檢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空物料管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、維修資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空材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空材料學、工程材料、複合材料、工程材料科學、工程材料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52"/>
        <w:gridCol w:w="3147"/>
        <w:gridCol w:w="1036"/>
        <w:gridCol w:w="99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儀表系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儀表、航空儀表、儀表實習、飛機儀表學、飛機儀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電器系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電器系統、飛機電器系統與實習、飛機儀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修護法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空法規、民航法規、飛機維修計畫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升機原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旋翼機學、直昇機、旋翼機維修實務、直昇機原理、旋翼機概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機通訊導航系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電導論、導航控制實習、航電系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、資訊工程概論、計算機程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工作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實習、機械製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件原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學、機動學、機械設計、機械設計原理、機械元件設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熱力學、熱機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動力機械概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航空發動機、航空發動機學、航空發動機與實習、航空發動機拆裝實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50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3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730" w:hRule="atLeast"/>
        </w:trPr>
        <w:tc>
          <w:tcPr>
            <w:tcW w:w="853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電機與電子群─電機科」科目及學分對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8"/>
        <w:gridCol w:w="1483"/>
        <w:gridCol w:w="1846"/>
        <w:gridCol w:w="983"/>
        <w:gridCol w:w="386"/>
        <w:gridCol w:w="1027"/>
        <w:gridCol w:w="966"/>
      </w:tblGrid>
      <w:tr>
        <w:trPr/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36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電機科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備學分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機工程系所、電子工程系所、電機與控制工程系所、能源與冷凍空調工程系所、光電科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所、資訊工程系所、電腦與通訊研究所、通訊工程系所、應用電子科技系所、工業教育系所電機電子組、機電科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所與其他相關系所。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21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8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3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3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分析、電路理論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工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電路、應用電子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1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21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8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3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機械</w:t>
            </w:r>
          </w:p>
        </w:tc>
        <w:tc>
          <w:tcPr>
            <w:tcW w:w="3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機械、電機設計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系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設計、數位系統設計、數位邏輯設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系統實驗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設計實驗、數位邏輯設計實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訊號處理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訊（信）號與系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結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、計算機組織與結構、高等計算機組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設計、專題研究、實務專題、電機控制專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系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電工程、配電設計、工業配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控制系統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控制系統、自動控制工程、自動控制、線性系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11"/>
        <w:gridCol w:w="3215"/>
        <w:gridCol w:w="11"/>
        <w:gridCol w:w="1016"/>
        <w:gridCol w:w="96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（信）原理、通訊（信）系統導論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儀表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儀器學、電子儀表、電子儀表設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電磁學、電磁波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力電子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電子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電腦控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控制、可程式控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處理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嵌入式系統、微處理原理、微算機系統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處理機實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嵌入式系統實驗、微算機實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式設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、物件導向程式語言、程式設計與應用、計算機程式設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網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工程、通訊（信）網路、計算機網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電工程導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電概論、光電工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4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06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乙級技能檢定證照可免修習以下實驗科目，如下：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室內配線或工業配線之乙級檢定證照可免修習電路學實驗。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儀表電子或電力電子之乙級檢定證照可免修習電子學實驗。</w:t>
            </w:r>
          </w:p>
          <w:p>
            <w:pPr>
              <w:pStyle w:val="Normal"/>
              <w:numPr>
                <w:ilvl w:val="1"/>
                <w:numId w:val="57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位電子之乙級檢定證照可免修習數位系統實驗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電機與電子群─電子科」科目及學分對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7"/>
        <w:gridCol w:w="1752"/>
        <w:gridCol w:w="1570"/>
        <w:gridCol w:w="998"/>
        <w:gridCol w:w="535"/>
        <w:gridCol w:w="1007"/>
        <w:gridCol w:w="93"/>
        <w:gridCol w:w="908"/>
      </w:tblGrid>
      <w:tr>
        <w:trPr/>
        <w:tc>
          <w:tcPr>
            <w:tcW w:w="1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41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4"/>
              </w:rPr>
              <w:t>電子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工業教育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電子電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子工程學系、電子工程技術系、電機工程學系、電機工程技術系、控制工程學系、電訊工程學系、資訊工程學系、計算機工程學系、應用電子科技學系與其他相關系所。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分析、電路理論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工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電路、應用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6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及應用、組合語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晶片實習、單晶片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微電腦介面實習、微算機介面實習、介面技術實習、組合語言實習、</w:t>
            </w:r>
            <w:r>
              <w:rPr>
                <w:rFonts w:eastAsia="標楷體"/>
              </w:rPr>
              <w:t>CPLD</w:t>
            </w:r>
            <w:r>
              <w:rPr>
                <w:rFonts w:eastAsia="標楷體"/>
              </w:rPr>
              <w:t>實習、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實作、實務專題、專題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系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設計、數位設計、交換電路、數位電路、邏輯電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系統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設計實驗、數位電路實驗、數位邏輯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計算機概論、計算機導論、計算機科學導論、計算機結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9"/>
        <w:gridCol w:w="3103"/>
        <w:gridCol w:w="1007"/>
        <w:gridCol w:w="100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、區域網路、網路技術、電腦網路概論、資訊網路、資訊網路概論、計算機網路概論、網際網路、網際網路技術與應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電工程導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電概論、光電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電子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、程式語言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（信）電學、通訊（信）電子學、通訊（信）導論、通訊（信）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測器原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測理論、感測器、感測與轉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訊號處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訊（信）號與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46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7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「電機與電子群─資訊科」科目及學分對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7"/>
        <w:gridCol w:w="1752"/>
        <w:gridCol w:w="1570"/>
        <w:gridCol w:w="998"/>
        <w:gridCol w:w="535"/>
        <w:gridCol w:w="1007"/>
        <w:gridCol w:w="93"/>
        <w:gridCol w:w="908"/>
      </w:tblGrid>
      <w:tr>
        <w:trPr/>
        <w:tc>
          <w:tcPr>
            <w:tcW w:w="1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41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4"/>
              </w:rPr>
              <w:t>資訊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電機、資訊工程、光電工程、控制工程等相關系所。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分析、電路理論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工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電路、應用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6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計算機概論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電子計算機概論、計算機導論、計算機概論</w:t>
            </w:r>
            <w:r>
              <w:rPr>
                <w:rFonts w:eastAsia="標楷體"/>
                <w:bCs/>
                <w:kern w:val="0"/>
              </w:rPr>
              <w:t>(I)(II)</w:t>
            </w:r>
            <w:r>
              <w:rPr>
                <w:rFonts w:eastAsia="標楷體"/>
                <w:bCs/>
                <w:kern w:val="0"/>
              </w:rPr>
              <w:t>、計算機科學導論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數位系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數位邏輯設計、邏輯設計、數位邏輯、數位系統設計、數位系統導論、數位電路、數位訊（信）號處理、數位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  <w:kern w:val="0"/>
              </w:rPr>
              <w:t>邏輯設計與交換原理、數位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9"/>
        <w:gridCol w:w="3103"/>
        <w:gridCol w:w="1007"/>
        <w:gridCol w:w="100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電腦網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計算機網路、多媒體網路、區域網路、網路系統管理、通訊（信）網路與多媒體應用、網路技術、網路資料通訊（信）、電腦網路概論、資訊網路、資訊網路概論、網路與通訊（信）、網際網路程式設計、網路程式設計、</w:t>
            </w:r>
            <w:r>
              <w:rPr>
                <w:rFonts w:eastAsia="標楷體"/>
                <w:bCs/>
                <w:kern w:val="0"/>
              </w:rPr>
              <w:t>Java</w:t>
            </w:r>
            <w:r>
              <w:rPr>
                <w:rFonts w:eastAsia="標楷體"/>
                <w:bCs/>
                <w:kern w:val="0"/>
              </w:rPr>
              <w:t>語言寫作、網際網路程式設計與原理、全球資訊網技術與程式設計、網際網路、計算機網路概論、資訊系統與網路、電腦通信網路概論、網際網路教學、網際網路技術與應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電腦網路實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計算機網路與實驗、網際網路原理與實務、網路設計與管理實務、區域網路原理與實務、網路設計與管理實務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微處理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微處理機系統、微算機原理、微算機概論、微算機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程式設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程式語言、結構化程式語言、物件導向程式語言、</w:t>
            </w:r>
            <w:r>
              <w:rPr>
                <w:rFonts w:eastAsia="標楷體"/>
                <w:bCs/>
                <w:kern w:val="0"/>
              </w:rPr>
              <w:t xml:space="preserve">C </w:t>
            </w:r>
            <w:r>
              <w:rPr>
                <w:rFonts w:eastAsia="標楷體"/>
                <w:bCs/>
                <w:kern w:val="0"/>
              </w:rPr>
              <w:t>程式語言、視窗程式設計、物件導向程式設計、進階程式設計、程式設計與應用、程式語言結構、計算機程式設計、程式語言</w:t>
            </w:r>
            <w:r>
              <w:rPr>
                <w:rFonts w:eastAsia="標楷體"/>
                <w:bCs/>
                <w:kern w:val="0"/>
              </w:rPr>
              <w:t>-C/C++</w:t>
            </w:r>
            <w:r>
              <w:rPr>
                <w:rFonts w:eastAsia="標楷體"/>
                <w:bCs/>
                <w:kern w:val="0"/>
              </w:rPr>
              <w:t>、程式語言實習、視窗程式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專題製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專案實作、專題研討、實務專題、專題設計、資訊管理實務專題、資料系統製作專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9"/>
        <w:gridCol w:w="3103"/>
        <w:gridCol w:w="1007"/>
        <w:gridCol w:w="100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數位系統實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邏輯設計實驗、數位積體電路實習、數位邏輯設計實習、數位邏輯實習、數位系統設計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電子儀表測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電儀表、電子儀表、電子儀表設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微處理機實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微算機系統設計實習、微算機原理與應用（含實驗）、微處理機及實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微電腦週邊設備實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週邊設備、微電腦介面與週邊設計、介面技術、介面電路設計、微電腦介面技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資料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料庫（系統、管理、應用、管理系統）、資料庫系統、導論資料庫導論、資料庫管理實務、高等資料庫系統、高等資料庫管理系統、分散式資料庫系統、資料庫程式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資料結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進階資料結構、資料結構與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演算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計算機演算法、高等演算法、演算法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離散數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離散數學與應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業系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系統分析與設計、系統程式、作業系統導論、系統分析（與設計）、軟體工程、系統程式規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結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計算機組織、計算機組織與結構、計算機系統架構、高等計算機組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合語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組合語言程式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9"/>
        <w:gridCol w:w="3103"/>
        <w:gridCol w:w="1007"/>
        <w:gridCol w:w="100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系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多媒體技術與應用、多媒體程式設計、多媒體設計、多媒體概論、多媒體資訊系統、電腦輔助多媒體設計、多媒體資訊系統、多媒體應用、電腦多媒體、多媒體製作、電腦多媒體應用、多媒體系統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商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電子商務軟體應用、電子商務網站規劃、電子商務網路設計、電子商務概論、電子商務實務、電子商務系統、電子商務技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譯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編譯器設計、編譯程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646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7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「電機與電子群─控制科」科目及學分對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7"/>
        <w:gridCol w:w="1752"/>
        <w:gridCol w:w="1570"/>
        <w:gridCol w:w="998"/>
        <w:gridCol w:w="535"/>
        <w:gridCol w:w="1007"/>
        <w:gridCol w:w="93"/>
        <w:gridCol w:w="908"/>
      </w:tblGrid>
      <w:tr>
        <w:trPr/>
        <w:tc>
          <w:tcPr>
            <w:tcW w:w="1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41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控制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工業教育學系所、工業教育與技術學系所、電機工程學系所、電子工程學系所、自動控制工程學系所、機電科技學系所、機電工程技術系所、應用電子科技學系所、電機與控制工程學系所、光電工程學系所、資訊工程學系所、計算機工程學系所、電信工程學系所、電機工程技術系所、電子工程技術系所與其他相關系所。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分析、電路理論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工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電路、應用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6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算機概論、計算機程式與應用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控制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控制系統、自動控制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邏輯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設計、數位電路、數位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邏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電路實習、數位系統實驗（習）、邏輯設計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專題、電機控制專題研究、區域網路專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機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控制、電動機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機械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控制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控制、微處理機原理、微處理機與介面設計、微算機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分方程、線性代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9"/>
        <w:gridCol w:w="3103"/>
        <w:gridCol w:w="1007"/>
        <w:gridCol w:w="100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控制系統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程式控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程式控制與實習、可程式控制原理及實驗（習）、可程式控制實驗（習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電子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電子、工業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控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控制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測器原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測與轉換、感測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系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訊號處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訊（信）號與系統、訊（信）號分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輔助設計、電腦輔助電路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整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人工程、人機介面、機器人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46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7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「電機與電子群─冷凍空調科」科目及學分對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7"/>
        <w:gridCol w:w="1752"/>
        <w:gridCol w:w="1570"/>
        <w:gridCol w:w="998"/>
        <w:gridCol w:w="535"/>
        <w:gridCol w:w="1007"/>
        <w:gridCol w:w="93"/>
        <w:gridCol w:w="908"/>
      </w:tblGrid>
      <w:tr>
        <w:trPr/>
        <w:tc>
          <w:tcPr>
            <w:tcW w:w="1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41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冷凍空調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工業教育學系、工業教育與技術學系</w:t>
            </w:r>
            <w:r>
              <w:rPr>
                <w:rFonts w:eastAsia="標楷體"/>
                <w:bCs/>
                <w:color w:val="000000"/>
              </w:rPr>
              <w:t>、能源與冷凍空調系</w:t>
            </w:r>
            <w:r>
              <w:rPr>
                <w:rFonts w:eastAsia="標楷體"/>
                <w:color w:val="000000"/>
              </w:rPr>
              <w:t>、電機工程學系、</w:t>
            </w:r>
            <w:r>
              <w:rPr>
                <w:rFonts w:eastAsia="標楷體"/>
                <w:bCs/>
                <w:color w:val="000000"/>
              </w:rPr>
              <w:t>電機與控制工程學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光電科學與工程學系</w:t>
            </w:r>
            <w:r>
              <w:rPr>
                <w:rFonts w:eastAsia="標楷體"/>
                <w:color w:val="000000"/>
              </w:rPr>
              <w:t>、機械工程學系、動力機械工程學系、機電科技學系、</w:t>
            </w:r>
            <w:r>
              <w:rPr>
                <w:rFonts w:eastAsia="標楷體"/>
                <w:bCs/>
                <w:color w:val="000000"/>
              </w:rPr>
              <w:t>機電工程學系、機械與機電工程學系、輪機工程學系、材料與資源工程學系、</w:t>
            </w:r>
            <w:r>
              <w:rPr>
                <w:rFonts w:eastAsia="標楷體"/>
                <w:color w:val="000000"/>
              </w:rPr>
              <w:t>材料工程研究所、奈米科技研究所、機電整合研究所、自動化科技研究所、機電科技研究所、自動化及控制研究所、材料科技研究所、</w:t>
            </w:r>
            <w:r>
              <w:rPr>
                <w:rFonts w:eastAsia="標楷體"/>
              </w:rPr>
              <w:t>冷凍空調與能源學系與其他相關系所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分析、電路理論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工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電路、應用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6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凍空調原理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凍空調技術、</w:t>
            </w:r>
            <w:r>
              <w:rPr>
                <w:rFonts w:eastAsia="標楷體"/>
                <w:kern w:val="0"/>
              </w:rPr>
              <w:t>冷凍空調工程、</w:t>
            </w:r>
            <w:r>
              <w:rPr>
                <w:rFonts w:eastAsia="標楷體"/>
              </w:rPr>
              <w:t>冷凍與空調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凍工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凍工程與</w:t>
            </w:r>
            <w:r>
              <w:rPr>
                <w:rFonts w:eastAsia="標楷體"/>
              </w:rPr>
              <w:t>設計、製程冷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調工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央空調系統、空調工程與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冷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節約科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技術、節能系統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冷凍實習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凍實習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調實習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機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機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邏輯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6"/>
                <w:szCs w:val="26"/>
              </w:rPr>
              <w:t>數位控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9"/>
        <w:gridCol w:w="3103"/>
        <w:gridCol w:w="1007"/>
        <w:gridCol w:w="100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控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控制系統、自動控制原理、</w:t>
            </w:r>
            <w:r>
              <w:rPr>
                <w:rFonts w:eastAsia="標楷體"/>
                <w:kern w:val="0"/>
                <w:szCs w:val="28"/>
              </w:rPr>
              <w:t>冷凍空調自動控制、</w:t>
            </w:r>
            <w:r>
              <w:rPr>
                <w:rFonts w:eastAsia="標楷體"/>
              </w:rPr>
              <w:t>可程式控制器、冷凍空調自動控制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整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整合學、微機電概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控制實習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程式控制器及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力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熱力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傳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傳導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力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體力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繪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製圖、電腦輔助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工程實習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3"/>
              </w:rPr>
              <w:t>機械工程實驗</w:t>
            </w:r>
            <w:r>
              <w:rPr>
                <w:rFonts w:eastAsia="標楷體"/>
                <w:sz w:val="23"/>
              </w:rPr>
              <w:t>(</w:t>
            </w:r>
            <w:r>
              <w:rPr>
                <w:rFonts w:eastAsia="標楷體"/>
                <w:sz w:val="23"/>
              </w:rPr>
              <w:t>熱流</w:t>
            </w:r>
            <w:r>
              <w:rPr>
                <w:rFonts w:eastAsia="標楷體"/>
                <w:sz w:val="23"/>
              </w:rPr>
              <w:t>)</w:t>
            </w:r>
            <w:r>
              <w:rPr>
                <w:rFonts w:eastAsia="標楷體"/>
                <w:sz w:val="23"/>
              </w:rPr>
              <w:t>、</w:t>
            </w:r>
            <w:r>
              <w:rPr>
                <w:rFonts w:eastAsia="標楷體"/>
                <w:kern w:val="0"/>
              </w:rPr>
              <w:t>機械製造及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46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7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「電機與電子群─航空電子科」科目及學分對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7"/>
        <w:gridCol w:w="1752"/>
        <w:gridCol w:w="1570"/>
        <w:gridCol w:w="998"/>
        <w:gridCol w:w="535"/>
        <w:gridCol w:w="1007"/>
        <w:gridCol w:w="93"/>
        <w:gridCol w:w="908"/>
      </w:tblGrid>
      <w:tr>
        <w:trPr/>
        <w:tc>
          <w:tcPr>
            <w:tcW w:w="1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41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4"/>
              </w:rPr>
              <w:t>航空電子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機系所、電子系所、資工系所及航太系所、航電系所、通訊系所、控制系所、飛機系統工程研究所、民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研究所、工教系所與其他相關系所。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分析、電路理論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工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電路、應用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6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微波工程導論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微波工程、微波工程概論、微波理論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磁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合語言實驗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合語言實習、組合語言、組合語言設計實務、組合語言實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系統實驗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（信）系統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工機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機機械、電機機械與實習、電工機械與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晶片微處理機實務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晶片微處理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系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（信）原理、通訊（信）系統導論、通訊（信）電子學、通訊（信）電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感測器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感測器原理、感測與轉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電導論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電概論、航電系統、航電系統與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導航控制實驗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衛星通訊與導航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9"/>
        <w:gridCol w:w="3103"/>
        <w:gridCol w:w="1007"/>
        <w:gridCol w:w="100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慣性導航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磁相容與干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MI/EM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飛行器系統概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飛行器系統、航空器系統概論、航空器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飛機模擬器概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飛機模擬器、飛機模擬器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/>
        <w:tc>
          <w:tcPr>
            <w:tcW w:w="646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7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「電機與電子群─電子通信科」科目及學分對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7"/>
        <w:gridCol w:w="1752"/>
        <w:gridCol w:w="1570"/>
        <w:gridCol w:w="998"/>
        <w:gridCol w:w="535"/>
        <w:gridCol w:w="1007"/>
        <w:gridCol w:w="93"/>
        <w:gridCol w:w="908"/>
      </w:tblGrid>
      <w:tr>
        <w:trPr/>
        <w:tc>
          <w:tcPr>
            <w:tcW w:w="1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機與電子群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41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Times New Roman" w:hAnsi="Times New Roman" w:cs="Times New Roman"/>
                <w:szCs w:val="24"/>
              </w:rPr>
              <w:t>電子通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訊工程學系、電子工程學系、電機工程學系、應用電子科技學系與其他相關系所。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分析、電路理論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工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電路、應用電子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6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工程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（信）導論、通訊（信）原理、通訊（信）系統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結構、電子計算機概論、計算機科學導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訊號處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訊（信）號與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通訊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工程、計算機網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信電子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信電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（信）系統實習、通訊（信）電路設計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通訊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通訊（信）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調變、數位通訊（信）系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實作、實務專題、專題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、程式語言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晶片實習、單晶片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、微電腦介面實習、微算機介面實習、介面技術實習、組合語言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69"/>
        <w:gridCol w:w="3103"/>
        <w:gridCol w:w="1007"/>
        <w:gridCol w:w="100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儀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儀表、電儀表學、電子儀表學、電子儀表量測、電子儀器設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波工程導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微波工程、微波工程概論、微波理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相容與干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EMI/EM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測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測理論、感測與轉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邏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邏輯設計、數位電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邏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邏輯設計實習、數位電路實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6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dstrike/>
                <w:kern w:val="0"/>
              </w:rPr>
            </w:pPr>
            <w:r>
              <w:rPr>
                <w:rFonts w:eastAsia="標楷體"/>
                <w:b/>
                <w:dstrike/>
                <w:kern w:val="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7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土木與建築群─土木科」科目及學分對照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705"/>
        <w:gridCol w:w="1622"/>
        <w:gridCol w:w="1043"/>
        <w:gridCol w:w="373"/>
        <w:gridCol w:w="1067"/>
        <w:gridCol w:w="989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木與建築群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7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木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土木系所、建築系所、營建系所、營建工程技術系所、水土保持系所與其他相關系所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3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與構造</w:t>
            </w:r>
          </w:p>
        </w:tc>
        <w:tc>
          <w:tcPr>
            <w:tcW w:w="3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、工程材料學、營建材料、材料科學、建築材料、工程材料、工業材料、防火材料、建材防火性能測定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務專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製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、工程畫、施工圖、土木製圖、建築製圖、消防製圖、施工圖、室內施工圖、消防圖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工程製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概論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築工程概論、建築概論、營建工程概論、土木施工法、基礎工程、基礎施工、工業安全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力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靜力學、應用力學、工程靜力學、材料力學、土壤力學、工程動力學、動力學、材料力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34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3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腦繪圖</w:t>
            </w:r>
          </w:p>
        </w:tc>
        <w:tc>
          <w:tcPr>
            <w:tcW w:w="3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腦輔助繪圖、電腦繪圖概論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測量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測量學及實習、電腦輔助測量及實習、近代測量學、施工測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分析學、結構分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78"/>
        <w:gridCol w:w="3038"/>
        <w:gridCol w:w="1067"/>
        <w:gridCol w:w="98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筋混凝土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筋混凝土、鋼筋混凝土設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生態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工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試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建材料試驗、土木材料試驗、混凝土試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建法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法、建築法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構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施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建管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管理、施工管理、工程規劃、工程規劃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與環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估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估價、價值工程、施工與估價、施工估價與規範、施工計畫與估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應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程式與應用、數值分析與應用、建築電腦應用、計算機應用軟體概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防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土保持與植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土保持、水土保持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都市計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計畫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地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地質學、岩石力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工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設計與施工、基礎施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力學及試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建築史、中國建築史、近代建築史、建築史論初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建自動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建自動化導論、施工機械自動化、機電設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工程、土木與環境、建築環境工學、工程景觀設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法與施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施工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43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490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9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土木與建築群─建築科」科目及學分對照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4"/>
        <w:gridCol w:w="1708"/>
        <w:gridCol w:w="1514"/>
        <w:gridCol w:w="1019"/>
        <w:gridCol w:w="537"/>
        <w:gridCol w:w="1063"/>
        <w:gridCol w:w="974"/>
      </w:tblGrid>
      <w:tr>
        <w:trPr/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土木與建築群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93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</w:rPr>
              <w:t>建築科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建築學系所、土木工程學系所、水利工程學系所、都市計畫學系所、土木及水利工程學系所、水利及海洋工程學系所、河海工程學系所、營建工程系所、建築工程系所與其他相關系所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7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與構造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、工程材料學、營建材料、材料科學、建築材料、工程材料、工業材料、防火材料、建材防火性能測定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務專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製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、工程畫、施工圖、土木製圖、建築製圖、消防製圖、施工圖、室內施工圖、消防圖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工程製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概論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築工程概論、建築概論、營建工程概論、土木施工法、基礎工程、基礎施工、工業安全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力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靜力學、應用力學、工程靜力學、材料力學、土壤力學、工程動力學、動力學、材料力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6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7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bookmarkStart w:id="1" w:name="_Hlk224655380"/>
            <w:bookmarkEnd w:id="1"/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、電腦輔助繪圖、電腦繪圖專題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施工學、房屋構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72"/>
        <w:gridCol w:w="3070"/>
        <w:gridCol w:w="1063"/>
        <w:gridCol w:w="97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系統、結構行學、結構系統與構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設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基本設計、模型製作、建築模型製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建築史、中國建築史、近代建築史、建築史論初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都市計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都市計劃初探、都市設計概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敷地計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敷地設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能建築、生態相關科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設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理論、設計概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現技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表現法、透視圖法、多媒體製作相關科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工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控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法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法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法與施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施工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與實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學、工程測量、大地測量、測量學實習、施工測量實習、施工測量、測量學及實習、電腦輔助測量及實習、近代測量學、施工測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管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控制與監造計劃、契約與規範、價值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計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估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與估價、成本估算與營建模擬、價值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因工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體工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心理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工程實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泥工、木工、水電、鋼筋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設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設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機電設計與實務、建築物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4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849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97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土木與建築群─消防工程科」科目及學分對照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2"/>
        <w:gridCol w:w="1694"/>
        <w:gridCol w:w="1499"/>
        <w:gridCol w:w="1022"/>
        <w:gridCol w:w="560"/>
        <w:gridCol w:w="1050"/>
        <w:gridCol w:w="996"/>
      </w:tblGrid>
      <w:tr>
        <w:trPr/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土木與建築群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62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</w:rPr>
              <w:t>消防工程科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消防學系、消防科學研究所、土木系所、土木工程學系所、營建工程系所、土木建築相關系所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8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與構造</w:t>
            </w:r>
          </w:p>
        </w:tc>
        <w:tc>
          <w:tcPr>
            <w:tcW w:w="3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、工程材料學、營建材料、材料科學、建築材料、工程材料、工業材料、防火材料、建材防火性能測定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務專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製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學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、工程畫、施工圖、土木製圖、建築製圖、消防製圖、施工圖、室內施工圖、消防圖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工程製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概論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築工程概論、建築概論、營建工程概論、土木施工法、基礎工程、基礎施工、工業安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力學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靜力學、應用力學、工程靜力學、材料力學、土壤力學、工程動力學、動力學、材料力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46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8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實習</w:t>
            </w:r>
          </w:p>
        </w:tc>
        <w:tc>
          <w:tcPr>
            <w:tcW w:w="3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學、工程測量、大地測量、測量學實習、施工測量實習、施工測量、測量學及實習、電腦輔助測量及實習、近代測量學、施工測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66"/>
        <w:gridCol w:w="3081"/>
        <w:gridCol w:w="1050"/>
        <w:gridCol w:w="99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設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物及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估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估價、估價與成本控制、價值工程、工程經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筋混凝土概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混凝土材料、鋼筋混凝土設計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筋混凝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構造、結構系統、結構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學概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法規概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法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報系統設備實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電消防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系統設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系統消防安全設備設計與實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系統設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系統設備設計與實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逃生設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系統設備設計與實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設備檢修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設備檢修實務與實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救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設備概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防火設計、消防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共危險物品安全設備設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概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災害搶救與危機管理、災害應變理論與實務、防災與避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圖實習、電腦輔助製圖、電腦輔助設計、電腦輔助設計實習、消防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災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燃燒動力學、火災工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防搶救設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646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51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511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持有測量相關技術士證照乙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，可免修習選備測量實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持有消防設備師、士證照者，可免修習火災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化工群─化工科」科目及學分對照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7"/>
        <w:gridCol w:w="1555"/>
        <w:gridCol w:w="1562"/>
        <w:gridCol w:w="1008"/>
        <w:gridCol w:w="540"/>
        <w:gridCol w:w="1071"/>
        <w:gridCol w:w="984"/>
      </w:tblGrid>
      <w:tr>
        <w:trPr/>
        <w:tc>
          <w:tcPr>
            <w:tcW w:w="1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工群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6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工科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工程學系、化學工程技術系、化學系、應用化學系、工業化學系、農業化學系、紡織工程學系、纖維工程技術系、生物技術研究所、生物工程系、環境與安全衛生工程系、化學工程與材料工程系、高分子材料系、化工與材料工程系、生化工程系、分子科學與工程學系、化學工程與生物科技系、纖維及高分子工程技術系、生物產業科技系、環境工程衛生系、生命科學系、環境工程與科學系、材料科技研究所與其他相關系所。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2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11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、化學原理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為一學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學分；或兩學期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（一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、分析技術、分析化學特論、工業分析、化工分離方法、水質分析、品質管制、高分子定性與分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化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分子物理、高分子物理導論、高分子化學、質能均衡、質能平衡、化工計算、有機化學、有機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高等纖維化學、合成化學、高分子物性及加工、特用化學品、聚合物化學、高分子加工、特用高分子、高分子材料、高分子奈米複合材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22"/>
        <w:gridCol w:w="3110"/>
        <w:gridCol w:w="1071"/>
        <w:gridCol w:w="984"/>
      </w:tblGrid>
      <w:tr>
        <w:trPr>
          <w:trHeight w:val="7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化學（一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化學、物理化學特論、藥用物理化學、生物物理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生物物理化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>
          <w:trHeight w:val="7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科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科學概論、環境工程概論、環境工程、環境化學、廢棄物處理、污染防治、空氣污染防治、廢水處理、空氣污染學、環境檢測、環境微生物、環工理化處理、廢水生物處理、生態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原理、計算機程式、計算機組織、計算機結構、計算機網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2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化學實驗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實驗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實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分析實驗、光譜分析實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化學實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工熱力學、化學熱力學、工程熱力學、熱力學概論、應用熱力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化學（二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量子學、量子力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操作（一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操作、輸送現象、輸送現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輸送程序、輸送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單元操作與輸送現象、單元操作與輸送現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輸送現象與單元操作、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化工單操、化工單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環工單元操作、環工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22"/>
        <w:gridCol w:w="3110"/>
        <w:gridCol w:w="1071"/>
        <w:gridCol w:w="98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操作（二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送現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輸送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單元操作與輸送現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化工單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環工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（二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有機化學、有機特論、有機反應機構、有機光譜、有機合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序工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序設計、程序控制、程序模擬、數值模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機化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機化學特論、無機合成、無機光譜學、無機光譜分析、無機光譜概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應工程學、化工動力學、化學動力學、</w:t>
            </w:r>
            <w:r>
              <w:rPr>
                <w:rFonts w:eastAsia="標楷體"/>
                <w:kern w:val="0"/>
              </w:rPr>
              <w:t>化學反應工程學、高分子反應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分析、光譜分析、有機分析、光譜分析及結構鑑定、有機光譜分析、光譜分析技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工業概論</w:t>
            </w:r>
            <w:r>
              <w:rPr>
                <w:rFonts w:eastAsia="標楷體"/>
              </w:rPr>
              <w:t>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安全與衛生、工業化學、化學工業、化工程序、化學工業程序、再生能源、綠色能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科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科學概論、觸媒化學、工業觸媒、固態化學、電鍍工程、應用電化學、電化學工程、材料化學、材料化學概論、化工材料、界面化學、表面化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用化學材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醫材料、電子化學材料、化妝品化學、光電特用化學品、奈米科學概論、奈米科學、奈米材料、半導體元件製造技術、薄膜分離程序、薄膜技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22"/>
        <w:gridCol w:w="3110"/>
        <w:gridCol w:w="1071"/>
        <w:gridCol w:w="98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操作實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操作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單元操作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工技術實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序控制實驗、化學技術實習、化學工程實習、化工整合實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生物化學導論、</w:t>
            </w:r>
            <w:r>
              <w:rPr>
                <w:rFonts w:eastAsia="標楷體"/>
                <w:bCs/>
              </w:rPr>
              <w:t>普通生物學、</w:t>
            </w:r>
            <w:r>
              <w:rPr>
                <w:rFonts w:eastAsia="標楷體"/>
              </w:rPr>
              <w:t>微生物應用工業、生物化學工程、生物技術、生物技術分離程序、分子生物學、酵素化學、生化工程、分子生物學、生化分離技術、酵素化學、天然物化學、農業化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化工群─染整科」科目及學分對照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7"/>
        <w:gridCol w:w="1555"/>
        <w:gridCol w:w="1562"/>
        <w:gridCol w:w="1008"/>
        <w:gridCol w:w="540"/>
        <w:gridCol w:w="1071"/>
        <w:gridCol w:w="984"/>
      </w:tblGrid>
      <w:tr>
        <w:trPr/>
        <w:tc>
          <w:tcPr>
            <w:tcW w:w="1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工群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6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染整科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933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紡織工程系、高分子工程系、高分子研究所、分子科學與工程系、纖維與複合材料學系、紡織工程研究所與其他相關系所。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2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11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、化學原理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為一學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學分；或兩學期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（一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、分析技術、分析化學特論、工業分析、化工分離方法、水質分析、品質管制、高分子定性與分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化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分子物理、高分子物理導論、高分子化學、質能均衡、質能平衡、化工計算、有機化學、有機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高等纖維化學、合成化學、高分子物性及加工、特用化學品、聚合物化學、高分子加工、特用高分子、高分子材料、高分子奈米複合材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化學（一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化學、物理化學特論、藥用物理化學、生物物理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生物物理化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22"/>
        <w:gridCol w:w="3110"/>
        <w:gridCol w:w="1071"/>
        <w:gridCol w:w="984"/>
      </w:tblGrid>
      <w:tr>
        <w:trPr>
          <w:trHeight w:val="7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科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科學概論、環境工程概論、環境工程、環境化學、廢棄物處理、污染防治、空氣污染防治、廢水處理、空氣污染學、環境檢測、環境微生物、環工理化處理、廢水生物處理、生態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原理、計算機程式、計算機組織、計算機結構、計算機網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2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材料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材料學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工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色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染色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料化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色工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色工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色實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染色實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織檢驗與品質管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製品檢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織檢驗與品質規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織品檢驗與評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化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織化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織物整理加工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理加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職業學校各群科課程綱要群核心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化工群─紡織科」科目及學分對照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7"/>
        <w:gridCol w:w="1555"/>
        <w:gridCol w:w="1562"/>
        <w:gridCol w:w="1008"/>
        <w:gridCol w:w="540"/>
        <w:gridCol w:w="1071"/>
        <w:gridCol w:w="984"/>
      </w:tblGrid>
      <w:tr>
        <w:trPr/>
        <w:tc>
          <w:tcPr>
            <w:tcW w:w="1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工群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6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紡織科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1544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紡織工程系、高分子工程系、時尚設計與管理系、分子科學與工程系、纖維與複合材料學系、紡織工程研究所、織品服裝學系、服裝設計學系、高分子研究所與其他相關系所。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2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11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、化學原理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為一學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學分；或兩學期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（一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、分析技術、分析化學特論、工業分析、化工分離方法、水質分析、品質管制、高分子定性與分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化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分子物理、高分子物理導論、高分子化學、質能均衡、質能平衡、化工計算、有機化學、有機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高等纖維化學、合成化學、高分子物性及加工、特用化學品、聚合物化學、高分子加工、特用高分子、高分子材料、高分子奈米複合材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化學（一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化學、物理化學特論、藥用物理化學、生物物理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生物物理化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22"/>
        <w:gridCol w:w="3110"/>
        <w:gridCol w:w="1071"/>
        <w:gridCol w:w="984"/>
      </w:tblGrid>
      <w:tr>
        <w:trPr>
          <w:trHeight w:val="7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科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科學概論、環境工程概論、環境工程、環境化學、廢棄物處理、污染防治、空氣污染防治、廢水處理、空氣污染學、環境檢測、環境微生物、環工理化處理、廢水生物處理、生態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原理、計算機程式、計算機組織、計算機結構、計算機網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2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專題、專題研究、專題研究討論、研究方法與論文寫作、畢展專題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分子物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分子物理導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紗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沙線製程、棉系紡紗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合材料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合材料、纖維複合材料、複合材料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織物整理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織物加工、纖維整理製程、織物整理加工實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織造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布學、織布準備學、梭織工程學、服裝材料學、織品材料學、梭織技藝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織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織物設計、針織技藝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材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材料與製程、紡織材料導論、纖維材料學、織品科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織管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管理、紡織行銷與管理、纖維工業管理、紡織產業經營、服飾採購與管理、行銷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織檢驗與品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品質管理、紡織檢驗品管與法規、織品品質鑑定、</w:t>
            </w:r>
            <w:r>
              <w:rPr>
                <w:rFonts w:eastAsia="標楷體"/>
                <w:kern w:val="0"/>
              </w:rPr>
              <w:t>織物染色與檢驗、</w:t>
            </w:r>
            <w:r>
              <w:rPr>
                <w:rFonts w:eastAsia="標楷體"/>
              </w:rPr>
              <w:t>織品性能鑑定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22"/>
        <w:gridCol w:w="3110"/>
        <w:gridCol w:w="1071"/>
        <w:gridCol w:w="984"/>
      </w:tblGrid>
      <w:tr>
        <w:trPr/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色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料化學、纖維染色學、機能性色料與助劑、染色加工、色彩學、織物染色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4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商業與管理群─文書事務科」科目及學分對照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6"/>
        <w:gridCol w:w="1664"/>
        <w:gridCol w:w="1624"/>
        <w:gridCol w:w="1032"/>
        <w:gridCol w:w="388"/>
        <w:gridCol w:w="1067"/>
        <w:gridCol w:w="994"/>
      </w:tblGrid>
      <w:tr>
        <w:trPr>
          <w:trHeight w:val="23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與管理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文書事務科</w:t>
            </w:r>
          </w:p>
        </w:tc>
      </w:tr>
      <w:tr>
        <w:trPr>
          <w:trHeight w:val="2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商業教育學系所、商學研究所、電子商務管理學系、事業經營學系所、工商管理學系、工業工程與經營資訊學系所、工業科技教育學系所、工業教育學系所、工業管理科學系所、統計科學研究所、統計資訊學系、應用電子科技系所、資訊工程研究所、資訊工程與科學系所、資訊工程學系所、資訊及電子商務學系、資訊系統與應用研究所、資訊科技與管理研究所、資訊科技學系、資訊科學系所、資訊教育學系所、資訊傳播學系所、資訊經營學系所、資訊管理學系所、資訊與通訊工程學研究所、資訊與圖書館學系所、資訊學系、圖文傳播學系所、圖書資訊學系所、管理科學系所、管理學系所與其他相關系所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3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4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會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、初級會計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86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0"/>
        <w:gridCol w:w="3044"/>
        <w:gridCol w:w="1067"/>
        <w:gridCol w:w="994"/>
      </w:tblGrid>
      <w:tr>
        <w:trPr>
          <w:trHeight w:val="23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處理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英文電腦文書處理、文書管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案管理、中英文輸入、電腦文書處理、商業文書處理、資料處理、計算機文書處理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程式語言、商用程式語言、物件導向語言、程式語言應用、結構化程式語言、程式設計、物件導向程式設計、網路程式設計、程式設計與應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應用軟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套裝軟體、商業套裝軟體、商業套裝軟體進階、套裝軟體應用整合、統計套裝軟體、電腦軟體應用、應用軟體、計算機應用軟體、軟體應用、企業應用軟體、電子試算表、電子商務商業軟體應用、會計資訊系統、應用軟體專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導論、作業系統</w:t>
            </w:r>
            <w:r>
              <w:rPr>
                <w:rFonts w:eastAsia="標楷體"/>
                <w:kern w:val="0"/>
              </w:rPr>
              <w:t>概論、</w:t>
            </w:r>
            <w:r>
              <w:rPr>
                <w:rFonts w:eastAsia="標楷體"/>
                <w:kern w:val="0"/>
              </w:rPr>
              <w:t>UNIX</w:t>
            </w:r>
            <w:r>
              <w:rPr>
                <w:rFonts w:eastAsia="標楷體"/>
                <w:kern w:val="0"/>
              </w:rPr>
              <w:t>作業系統、高等作業系統、</w:t>
            </w:r>
            <w:r>
              <w:rPr>
                <w:rFonts w:eastAsia="標楷體"/>
                <w:kern w:val="0"/>
              </w:rPr>
              <w:t>UNIX</w:t>
            </w:r>
            <w:r>
              <w:rPr>
                <w:rFonts w:eastAsia="標楷體"/>
                <w:kern w:val="0"/>
              </w:rPr>
              <w:t>導論、</w:t>
            </w:r>
            <w:r>
              <w:rPr>
                <w:rFonts w:eastAsia="標楷體"/>
                <w:kern w:val="0"/>
              </w:rPr>
              <w:t>Linux</w:t>
            </w:r>
            <w:r>
              <w:rPr>
                <w:rFonts w:eastAsia="標楷體"/>
                <w:kern w:val="0"/>
              </w:rPr>
              <w:t>系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系統、電子商務實務、電子商務概論、電子商務導論、電子商務應用、電子商務專題研究、電子商業、商業現代化、商業自動化、企業電子化、網際商務規劃、網路經營規劃、網路行銷、網際網路商務應用、無店舖行銷、無店舖行銷管理、資料庫行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0"/>
        <w:gridCol w:w="3044"/>
        <w:gridCol w:w="1067"/>
        <w:gridCol w:w="994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系統、多媒體設計、多媒體應用、多媒體製作、多媒體製作與應用、多媒體編輯系統、多媒體資訊系統、多媒體網頁設計、多媒體遊戲、電腦多媒體、電腦多媒體應用、網路多媒體應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概論、資訊網路、計算機網路、計算機通訊、企業資料通訊、商用資料通訊、通信系統、網站建置與管理、網路系統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自動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管理、企業（商業）模擬、人工智慧與專家系統、專家系統、科技管理與企業再造、企業資源（與）規劃、智慧型系統、企業再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管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導論、資訊管理概論、資訊科技與管理、管理資訊系統、決策支援系統、資料處理與分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導論、資料庫系統、資料庫系統導論、資料庫管理、資料庫管理系統、資料庫應用、資料庫原理、資料庫原理與應用、高等資料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貿易實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貿易、國貿實務、國際貿易與匯兌、國際貿易理論與匯兌、國際貿易理論與政策、貿易實務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管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、財務管理實務、財務分析、財務報表分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0"/>
        <w:gridCol w:w="3044"/>
        <w:gridCol w:w="1067"/>
        <w:gridCol w:w="994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等統計、高等統計學、應用統計、應用統計學、管理統計、數理統計、統計分析、統計方法與應用、統計方法與資料分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本會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會計、成本管理會計、成本會計專題、成本會計專題製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行銷學</w:t>
            </w:r>
            <w:r>
              <w:rPr>
                <w:rFonts w:eastAsia="標楷體"/>
              </w:rPr>
              <w:t>、行銷導論、行銷概論、行銷策略、行銷策略系統、行銷研究、行銷管理實務、國際行銷學、國際行銷管理、市場學、市場行銷、市場行銷管理、科技導向行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用英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英文、應用英文、貿易英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溝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商業談判、商業溝通與談判、人際溝通與談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法概要、民法概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倫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倫理、職業道德、職場倫理、商業倫理、商貿倫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6386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商業與管理群─商業經營科」科目及學分對照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3"/>
        <w:gridCol w:w="1707"/>
        <w:gridCol w:w="1627"/>
        <w:gridCol w:w="1035"/>
        <w:gridCol w:w="392"/>
        <w:gridCol w:w="1064"/>
        <w:gridCol w:w="981"/>
      </w:tblGrid>
      <w:tr>
        <w:trPr/>
        <w:tc>
          <w:tcPr>
            <w:tcW w:w="1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與管理群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商業經營科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</w:tr>
      <w:tr>
        <w:trPr>
          <w:trHeight w:val="1569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商學系所、商業教育學系、企業管理學系所、工商管理學系、財稅學系、經濟學系、會計學系所、航運管理學系、國際貿易系所、銀行保險學系、合作經濟學系、管理科學系所、資訊管理學系、銀行學系、保險學系、統計學系所、交通管理科學系運輸工程與管理學系、交通工程與管理學系與其他相關系所。</w:t>
            </w:r>
          </w:p>
        </w:tc>
      </w:tr>
      <w:tr>
        <w:trPr/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會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、初級會計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644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等統計、高等統計學、應用統計、應用統計學、管理統計、數理統計、統計分析、統計方法與應用、統計方法與資料分析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個體經濟分析、管理經濟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20"/>
        <w:gridCol w:w="3054"/>
        <w:gridCol w:w="1064"/>
        <w:gridCol w:w="981"/>
      </w:tblGrid>
      <w:tr>
        <w:trPr>
          <w:trHeight w:val="6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總體經濟分析、運輸經濟學、經濟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經營實務、市場調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營法規、民商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行銷學</w:t>
            </w:r>
            <w:r>
              <w:rPr>
                <w:rFonts w:eastAsia="標楷體"/>
              </w:rPr>
              <w:t>、行銷導論、行銷概論、行銷策略、行銷策略系統、行銷研究、行銷管理實務、國際行銷學、國際行銷管理、市場學、市場行銷、市場行銷管理、科技導向行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系統、電子商務實務、電子商務概論、電子商務導論、電子商務應用、電子商務專題研究、電子商業、商業現代化、商業自動化、企業電子化、網際商務規劃、網路經營規劃、網路行銷、網際網路商務應用、無店舖行銷、無店舖行銷管理、資料庫行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溝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談判、商業溝通與談判、人際溝通與談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心理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費心理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貨幣銀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貨幣銀行學、銀行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、財務管理實務、財務分析、財務報表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力資源管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力資源、人力資源發展與管理、人事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用英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英文、應用英文、貿易英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20"/>
        <w:gridCol w:w="3054"/>
        <w:gridCol w:w="1064"/>
        <w:gridCol w:w="981"/>
      </w:tblGrid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倫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職業倫理、職業道德、職場倫理、商業倫理、商貿倫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64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48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85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商業與管理群─國際貿易科」科目及學分對照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8"/>
        <w:gridCol w:w="1694"/>
        <w:gridCol w:w="1624"/>
        <w:gridCol w:w="1035"/>
        <w:gridCol w:w="392"/>
        <w:gridCol w:w="1050"/>
        <w:gridCol w:w="986"/>
      </w:tblGrid>
      <w:tr>
        <w:trPr>
          <w:trHeight w:val="23" w:hRule="atLeast"/>
        </w:trPr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與管理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63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國際貿易科</w:t>
            </w:r>
          </w:p>
        </w:tc>
      </w:tr>
      <w:tr>
        <w:trPr>
          <w:trHeight w:val="2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Cs w:val="32"/>
                <w:lang w:val="en-US" w:eastAsia="en-US"/>
              </w:rPr>
              <w:t>選備學分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商學或管理學院所屬相關系所、商業教育學系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  <w:kern w:val="0"/>
                <w:lang w:val="en-US" w:eastAsia="en-US"/>
              </w:rPr>
              <w:t>主修國際貿易</w:t>
            </w:r>
            <w:r>
              <w:rPr>
                <w:rFonts w:eastAsia="標楷體"/>
                <w:kern w:val="0"/>
                <w:lang w:val="en-US" w:eastAsia="en-US"/>
              </w:rPr>
              <w:t>)</w:t>
            </w:r>
            <w:r>
              <w:rPr>
                <w:rFonts w:eastAsia="標楷體"/>
                <w:kern w:val="0"/>
                <w:lang w:val="en-US" w:eastAsia="en-US"/>
              </w:rPr>
              <w:t>所、農產運銷系所與其他相關系所。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會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、初級會計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37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貿易理論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貿理論與政策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貿易實務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貿易、國貿實務、貿易實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金融與匯兌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金融、國際匯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行銷學</w:t>
            </w:r>
            <w:r>
              <w:rPr>
                <w:rFonts w:eastAsia="標楷體"/>
              </w:rPr>
              <w:t>、行銷導論、行銷概論、行銷策略、行銷策略系統、行銷研究、行銷管理實務、國際行銷學、國際行銷管理、市場學、市場行銷、市場行銷管理、科技導向行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用英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英文、應用英文、貿易英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62"/>
        <w:gridCol w:w="3051"/>
        <w:gridCol w:w="1050"/>
        <w:gridCol w:w="986"/>
      </w:tblGrid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商法概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或同時修畢民法及商事法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運籌管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貿易資訊系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貿易資訊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商業環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市場現況分析、國際市場研討、國際經貿市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兩岸經貿研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兩岸經貿專題研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企業管理理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企業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等統計、高等統計學、應用統計、應用統計學、管理統計、數理統計、統計分析、統計方法與應用、統計方法與資料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個體經濟分析、管理經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總體經濟分析、運輸經濟學、經濟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貨幣銀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貨幣銀行學、銀行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風險管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險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、財務管理實務、財務分析、財務報表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倫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職業倫理、職業道德、職場倫理、商業倫理、商貿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溝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談判、商業溝通與談判、人際溝通與談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3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47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7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商業與管理群─會計事務科」科目及學分對照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4"/>
        <w:gridCol w:w="1680"/>
        <w:gridCol w:w="1624"/>
        <w:gridCol w:w="1035"/>
        <w:gridCol w:w="414"/>
        <w:gridCol w:w="1056"/>
        <w:gridCol w:w="985"/>
      </w:tblGrid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與管理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會計事務科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會計系所、企業管理系所、財務管理系所、財務金融系所、財政稅務系所及其他商學相關系所與其他相關系所。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73" w:type="dxa"/>
            <w:gridSpan w:val="3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3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會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、初級會計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36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7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選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會計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與管理會計、管理會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應用軟體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用套裝軟體、商業套裝軟體、會計資訊系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務法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租稅法、租稅法規與實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務專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等統計、高等統計學、應用統計、應用統計學、管理統計、數理統計、統計分析、統計方法與應用、統計方法與資料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報告分析、財務報告分析、財務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34"/>
        <w:gridCol w:w="3073"/>
        <w:gridCol w:w="1056"/>
        <w:gridCol w:w="985"/>
      </w:tblGrid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、財務管理實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營法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法概要、民法概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劵交易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劵管理、金融市場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帳相關法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會計法、記帳實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務會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務會計與實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倫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倫理、職業道德、職場倫理、商業倫理、商貿倫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司治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部稽核與控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計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會計準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問題專題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溝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談判、商業溝通與談判、人際溝通與談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36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77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持記帳士資格者可再抵免記帳相關法規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分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商業與管理群─資料處理科」科目及學分對照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3"/>
        <w:gridCol w:w="1686"/>
        <w:gridCol w:w="1604"/>
        <w:gridCol w:w="1035"/>
        <w:gridCol w:w="421"/>
        <w:gridCol w:w="1050"/>
        <w:gridCol w:w="1003"/>
      </w:tblGrid>
      <w:tr>
        <w:trPr>
          <w:trHeight w:val="23" w:hRule="atLeast"/>
        </w:trPr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與管理群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0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資料處理科</w:t>
            </w:r>
          </w:p>
        </w:tc>
      </w:tr>
      <w:tr>
        <w:trPr>
          <w:trHeight w:val="2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資訊教育、商業教育學（主修資訊管理）、資訊管理、資訊工程、資訊科學、電子計算機科學、應用數學（主修資訊科學）、工業工程與管理、科技應用與人力資源發展等系所與其他相關系所。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會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、初級會計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27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程式語言、商用程式語言、物件導向語言、程式語言應用、結構化程式語言、程式設計、物件導向程式設計、網路程式設計、程式設計與應用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、軟體工程、軟體發展方法、物件導向系統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9"/>
        <w:gridCol w:w="3060"/>
        <w:gridCol w:w="1050"/>
        <w:gridCol w:w="1003"/>
      </w:tblGrid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系統、多媒體設計、多媒體應用、多媒體製作、多媒體製作與應用、多媒體編輯系統、多媒體資訊系統、多媒體網頁設計、多媒體遊戲、電腦多媒體、電腦多媒體應用、網路多媒體應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概論、資訊網路、計算機網路、計算機通訊、企業資料通訊、商用資料通訊、通信系統、網站建置與管理、網路系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導論、資料庫系統、資料庫系統導論、資料庫管理、資料庫管理系統、資料庫應用、資料庫原理、資料庫原理與應用、高等資料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演算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導論、資訊管理概論、資訊科技與管理、管理資訊系統、決策支援系統、資料處理與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導論、作業系統</w:t>
            </w:r>
            <w:r>
              <w:rPr>
                <w:rFonts w:eastAsia="標楷體"/>
                <w:kern w:val="0"/>
              </w:rPr>
              <w:t>概論、</w:t>
            </w:r>
            <w:r>
              <w:rPr>
                <w:rFonts w:eastAsia="標楷體"/>
                <w:kern w:val="0"/>
              </w:rPr>
              <w:t>UNIX</w:t>
            </w:r>
            <w:r>
              <w:rPr>
                <w:rFonts w:eastAsia="標楷體"/>
                <w:kern w:val="0"/>
              </w:rPr>
              <w:t>作業系統、高等作業系統、</w:t>
            </w:r>
            <w:r>
              <w:rPr>
                <w:rFonts w:eastAsia="標楷體"/>
                <w:kern w:val="0"/>
              </w:rPr>
              <w:t>UNIX</w:t>
            </w:r>
            <w:r>
              <w:rPr>
                <w:rFonts w:eastAsia="標楷體"/>
                <w:kern w:val="0"/>
              </w:rPr>
              <w:t>導論、</w:t>
            </w:r>
            <w:r>
              <w:rPr>
                <w:rFonts w:eastAsia="標楷體"/>
                <w:kern w:val="0"/>
              </w:rPr>
              <w:t>Linux</w:t>
            </w:r>
            <w:r>
              <w:rPr>
                <w:rFonts w:eastAsia="標楷體"/>
                <w:kern w:val="0"/>
              </w:rPr>
              <w:t>系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應用軟體、商業套裝軟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結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、高等計算機結構、計算機組織與架構、計算機組織與結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處理、計算機繪圖、電腦動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系統安全與管理、密碼學、網路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9"/>
        <w:gridCol w:w="3060"/>
        <w:gridCol w:w="1050"/>
        <w:gridCol w:w="1003"/>
      </w:tblGrid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動式網頁設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系統、電子商務實務、電子商務概論、電子商務導論、電子商務應用、電子商務專題研究、電子商業、商業現代化、商業自動化、企業電子化、網際商務規劃、網路經營規劃、網路行銷、網際網路商務應用、無店舖行銷、無店舖行銷管理、資料庫行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資訊管理系統、會計管理資訊系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倫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職業倫理、職業道德、職場倫理、商業倫理、商貿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溝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談判、商業溝通與談判、人際溝通與談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2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48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商業與管理群─航運管理科」科目及學分對照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9"/>
        <w:gridCol w:w="1695"/>
        <w:gridCol w:w="1625"/>
        <w:gridCol w:w="1021"/>
        <w:gridCol w:w="420"/>
        <w:gridCol w:w="1050"/>
        <w:gridCol w:w="988"/>
      </w:tblGrid>
      <w:tr>
        <w:trPr>
          <w:trHeight w:val="23" w:hRule="atLeast"/>
        </w:trPr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7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航運管理科</w:t>
            </w:r>
          </w:p>
        </w:tc>
      </w:tr>
      <w:tr>
        <w:trPr>
          <w:trHeight w:val="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航運管理系所、交通管理、運輸管理</w:t>
            </w:r>
            <w:r>
              <w:rPr>
                <w:rFonts w:eastAsia="標楷體"/>
                <w:kern w:val="0"/>
                <w:lang w:val="en-US" w:eastAsia="en-US"/>
              </w:rPr>
              <w:t>與其他相關系所。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會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、初級會計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5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海運學</w:t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輸概論、運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航業經營與管理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運經營與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際貿易實務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際貿易、國貿實務、國際貿易與匯兌、國際貿易理論與匯兌、國際貿易理論與政策、貿易實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物流管理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運籌管理、配銷管理、物流與配送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管理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銷學、行銷導論、行銷概論、市場學、市場行銷、市場行銷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I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級會計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經濟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  <w:r>
              <w:rPr>
                <w:rFonts w:eastAsia="標楷體"/>
                <w:kern w:val="0"/>
              </w:rPr>
              <w:t>(I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商法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54"/>
        <w:gridCol w:w="3058"/>
        <w:gridCol w:w="8"/>
        <w:gridCol w:w="1042"/>
        <w:gridCol w:w="8"/>
        <w:gridCol w:w="988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流管理個案與實務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港埠經營與管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港埠作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上保險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關實務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貿實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合運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運貨物承攬運送實務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物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倫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業倫理、職業道德、職場倫理、商業倫理、商貿倫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溝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商業談判、商業溝通與談判、人際溝通與談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644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489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89" w:type="dxa"/>
            <w:gridSpan w:val="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商業與管理群─流通管理科」科目及學分對照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3"/>
        <w:gridCol w:w="1679"/>
        <w:gridCol w:w="1608"/>
        <w:gridCol w:w="1044"/>
        <w:gridCol w:w="425"/>
        <w:gridCol w:w="1065"/>
        <w:gridCol w:w="1007"/>
      </w:tblGrid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與管理群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4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流通管理科</w:t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經濟系、國際企業系、財務金融系、運籌管理系、行銷與流通系、企業管理研究所、財務金融研究所、國際企業研究所與其他相關系所。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3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7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3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會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、初級會計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47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3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7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通業管理</w:t>
            </w:r>
          </w:p>
        </w:tc>
        <w:tc>
          <w:tcPr>
            <w:tcW w:w="3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通管理、流通經營管理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管理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銷學、行銷導論、行銷概論、市場學、市場行銷、市場行銷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流管理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運籌管理、配銷管理、物流與配送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製商整合管理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製商整合管理概論、商業自動化、商業現代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32"/>
        <w:gridCol w:w="3077"/>
        <w:gridCol w:w="1065"/>
        <w:gridCol w:w="1007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系統、電子商務實務、電子商務概論、電子商務導論、電子商務應用、電子商務專題研究、電子商業、商業現代化、商業自動化、企業電子化、網際商務規劃、網路經營規劃、網路行銷、網際網路商務應用、無店舖行銷、無店舖行銷管理、資料庫行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通資訊系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資訊系統、銷售時點系統</w:t>
            </w:r>
            <w:r>
              <w:rPr>
                <w:rFonts w:eastAsia="標楷體"/>
                <w:kern w:val="0"/>
              </w:rPr>
              <w:t>(POS)</w:t>
            </w:r>
            <w:r>
              <w:rPr>
                <w:rFonts w:eastAsia="標楷體"/>
                <w:kern w:val="0"/>
              </w:rPr>
              <w:t>、行銷與流通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資訊系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流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力資源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事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門市營運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賣場管理、商品管理、賣場門市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購及存貨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購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業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業行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倫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職業倫理、職業道德、職場倫理、商業倫理、商貿倫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溝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談判、商業溝通與談判、人際溝通與談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鎖業管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鎖企業管理、連鎖加盟管理、連鎖加盟總部規劃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報告分析、財務報告分析、財務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4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51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商業與管理群─水產經營科」科目及學分對照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8"/>
        <w:gridCol w:w="1722"/>
        <w:gridCol w:w="1610"/>
        <w:gridCol w:w="1038"/>
        <w:gridCol w:w="417"/>
        <w:gridCol w:w="1050"/>
        <w:gridCol w:w="989"/>
      </w:tblGrid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與管理群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9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水產經營科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74" w:hanging="974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商業類：商學系所、銀行學系所、銀行保險學系所、國際貿易學系所、商業教育學系所、企業管理學系所、市場管理學系所、財稅學系所、經濟學系所、合作經濟學系所、會計學系所、觀光學系所、商用數學學系所、工商管理學系所、航運管理學系所與其他相關系所。</w:t>
            </w:r>
          </w:p>
          <w:p>
            <w:pPr>
              <w:pStyle w:val="Normal"/>
              <w:ind w:left="974" w:hanging="974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水產類：漁業學系所、水產養殖學系所、水產食品科學系所與其他相關系所。</w:t>
            </w:r>
          </w:p>
          <w:p>
            <w:pPr>
              <w:pStyle w:val="Normal"/>
              <w:ind w:left="974" w:hanging="97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農業類：農業推廣學系所、農業經濟學系所、農業教育學系所、農產運銷學系所與其他相關系所。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會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、初級會計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學、行銷導論、行銷概論、市場學、市場行銷、市場行銷管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90"/>
        <w:gridCol w:w="3065"/>
        <w:gridCol w:w="1050"/>
        <w:gridCol w:w="989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應用軟體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處理、商業套裝軟體、電腦商用軟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用英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英文、應用英文、貿易英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產概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概論、水產養殖概論、製造概論、漁業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經濟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經濟學、養殖經濟學、個體經濟學、總體經濟學、管理經濟學、運輸經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會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會計學、中級會計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、管理資訊系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貿易實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貿易、國貿實務、國際貿易與匯兌、國際貿易理論與匯兌、國際貿易理論與政策、貿易實務、國際經濟學、國際漁產品貿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商用數學、管理數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產運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產運銷學、國際運銷學、運銷學、漁業經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費者行為與水產品消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費經濟學、消費學、消費者行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學、財務金融理論與實務、財務經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事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商法、國際海洋法規暨海事規範、經營法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、生物統計學、應用統計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倫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倫理、職業道德、職場倫理、商業倫理、商貿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溝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商業談判、商業溝通與談判、人際溝通與談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0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商業與管理群─農產行銷科」科目及學分對照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2"/>
        <w:gridCol w:w="1680"/>
        <w:gridCol w:w="1508"/>
        <w:gridCol w:w="1042"/>
        <w:gridCol w:w="515"/>
        <w:gridCol w:w="1056"/>
        <w:gridCol w:w="991"/>
      </w:tblGrid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與管理群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60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農產行銷科</w:t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農業經濟系所、應用經濟系所、經濟系所、農企業管理系所、企業管理系所、行銷系所、農產運銷系所、國際貿易系所、國際企業系所、財務金融系所、資訊管理系所、統計系所、經營管理系所、行銷與流通管理系所、會計系所與其他相關系所。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管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屬性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科選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導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概論、經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會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原理、初級會計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導論、電腦概論、電腦導論、資訊概論、資訊導論、電子計算機概論、電子計算機導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管理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農產運銷學、行銷學、農企業行銷管理、食品行銷、</w:t>
            </w:r>
            <w:r>
              <w:rPr>
                <w:rFonts w:eastAsia="標楷體"/>
              </w:rPr>
              <w:t>農企業行銷管理專題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初等統計、生物統計、農業統計、統計分析、</w:t>
            </w:r>
            <w:r>
              <w:rPr>
                <w:rFonts w:eastAsia="標楷體"/>
              </w:rPr>
              <w:t>統計方法與資料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研究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市場調查、市場分析與預測、市場調查分析、</w:t>
            </w:r>
            <w:r>
              <w:rPr>
                <w:rFonts w:eastAsia="標楷體"/>
              </w:rPr>
              <w:t>市場調查與分析、</w:t>
            </w:r>
            <w:r>
              <w:rPr>
                <w:rFonts w:eastAsia="標楷體"/>
                <w:kern w:val="0"/>
              </w:rPr>
              <w:t>商業心理學、消費者研究、</w:t>
            </w:r>
            <w:r>
              <w:rPr>
                <w:rFonts w:eastAsia="標楷體"/>
              </w:rPr>
              <w:t>消費者行為分析、</w:t>
            </w:r>
            <w:r>
              <w:rPr>
                <w:rFonts w:eastAsia="標楷體"/>
                <w:kern w:val="0"/>
              </w:rPr>
              <w:t>消費者行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62"/>
        <w:gridCol w:w="3065"/>
        <w:gridCol w:w="1056"/>
        <w:gridCol w:w="991"/>
      </w:tblGrid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供應鏈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流管理、物流策略與管理、運籌管理、生鮮物流管理、流通業概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商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系統、電子商務實務、電子商務概論、電子商務導論、電子商務應用、電子商務專題研究、電子商業、商業現代化、商業自動化、企業電子化、網際商務規劃、網路經營規劃、網路行銷、網際網路商務應用、無店舖行銷、無店舖行銷管理、資料庫行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農企業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農企業管理特論、農場管理、企業管理、農場企業經營、組織理論與管理、農業概論、農業經濟學、農業經濟概論、</w:t>
            </w:r>
            <w:r>
              <w:rPr>
                <w:rFonts w:eastAsia="標楷體"/>
              </w:rPr>
              <w:t>農企業概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分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體經濟學、總體經濟學、價格理論、產業經濟學、管理經濟學、應用經濟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行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企業、國際行銷管理、農產貿易、國際貿易理論、國際貿易實務、農產國際行銷、國際貿易、國際企業管理、</w:t>
            </w:r>
            <w:r>
              <w:rPr>
                <w:rFonts w:eastAsia="標楷體"/>
              </w:rPr>
              <w:t>國際農產品市場專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行銷、行銷策略、行銷規劃、企業政策、</w:t>
            </w:r>
            <w:r>
              <w:rPr>
                <w:rFonts w:eastAsia="標楷體"/>
              </w:rPr>
              <w:t>企業策略管理、農企業策略管理專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零售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零售學、商店經營管理、超級市場經營、</w:t>
            </w:r>
            <w:r>
              <w:rPr>
                <w:rFonts w:eastAsia="標楷體"/>
              </w:rPr>
              <w:t>生鮮超級市場經營、</w:t>
            </w:r>
            <w:r>
              <w:rPr>
                <w:rFonts w:eastAsia="標楷體"/>
                <w:kern w:val="0"/>
              </w:rPr>
              <w:t>連鎖店經營管理、門市服務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62"/>
        <w:gridCol w:w="3065"/>
        <w:gridCol w:w="1056"/>
        <w:gridCol w:w="991"/>
      </w:tblGrid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應用軟體、電腦文書處理、資訊處理、電腦在農業之應用、管理資訊系統、資訊管理系統、農業資訊處理、商業套裝軟體、商用電腦概論、農企業資訊管理、程式設計、農企業管理資訊系統、計算機在農企業之應用、</w:t>
            </w:r>
            <w:r>
              <w:rPr>
                <w:rFonts w:eastAsia="標楷體"/>
              </w:rPr>
              <w:t>商業軟體之應用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商業軟體應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財務管理實務、農業金融、財務分析、財政學、貨幣銀行學、</w:t>
            </w:r>
            <w:r>
              <w:rPr>
                <w:rFonts w:eastAsia="標楷體"/>
              </w:rPr>
              <w:t>農企業財務管理專題、</w:t>
            </w:r>
            <w:r>
              <w:rPr>
                <w:rFonts w:eastAsia="標楷體"/>
                <w:kern w:val="0"/>
              </w:rPr>
              <w:t>中級會計學、管理會計、成本會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閒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閒農業、休閒遊憩概論、休閒服務管理、休閒事業經營管理、休閒農業經營管理、</w:t>
            </w:r>
            <w:r>
              <w:rPr>
                <w:rFonts w:eastAsia="標楷體"/>
              </w:rPr>
              <w:t>休閒農場經營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休閒農場經營管理專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倫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職業倫理、職業道德、職場倫理、商業倫理、商貿倫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溝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談判、商業溝通與談判、人際溝通與談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48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87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外語群─應用外語科英文組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8"/>
        <w:gridCol w:w="1600"/>
        <w:gridCol w:w="1608"/>
        <w:gridCol w:w="1027"/>
        <w:gridCol w:w="429"/>
        <w:gridCol w:w="1064"/>
        <w:gridCol w:w="990"/>
      </w:tblGrid>
      <w:tr>
        <w:trPr/>
        <w:tc>
          <w:tcPr>
            <w:tcW w:w="1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語群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應用外語科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英文組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系所、英文系所、外文系所、英國語文學系所、外國語文學系所、西洋語文學系所、應用外語系所、應用英文系所、英語教學系所、外語教學系所與其他相關系所。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7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話</w:t>
            </w:r>
          </w:p>
        </w:tc>
        <w:tc>
          <w:tcPr>
            <w:tcW w:w="3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聽講、聽講練習、英語聽講實習、基礎聽講練習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中級聽講練習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英語口語練習、英語聽力、英語聽力習作、英語聽講練習、口語練習、高級英語會話、英語口語表達、英語聽力實習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翻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作文與翻譯、翻譯與習作、中英翻譯與習作、英中翻譯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翻譯實務、英文翻譯、英翻中、中翻英、中英翻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英文寫作、寫作指導、寫作練習、高級寫作練習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英文作文、寫作與閱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39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7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發音練習</w:t>
            </w:r>
          </w:p>
        </w:tc>
        <w:tc>
          <w:tcPr>
            <w:tcW w:w="3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音練習、發音語言學、英語正音訓練、英語語音學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寫作教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寫作與英語教學、寫作教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閱讀教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教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會話教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話教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發音教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音教法、英語發音教學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78"/>
        <w:gridCol w:w="3064"/>
        <w:gridCol w:w="1064"/>
        <w:gridCol w:w="990"/>
      </w:tblGrid>
      <w:tr>
        <w:trPr>
          <w:trHeight w:val="4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測驗與評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教評量、語言教學測驗與評量、語言測驗與評量、英語語言評量、語言測驗、測驗與評量、英語教學評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電腦輔助教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與教學、電腦輔助語言教學、電腦輔助教學、電腦輔助英語學習、電腦輔助英語教學、英語文視聽與多媒體教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語言學概論、語言學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與文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文化概論、語言與文化概論、語言與文化概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習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語言習得、外語習得、語言習得理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語言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學發展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言談分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互動與言談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比語言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英語言對比分析、對比分析、語言分析、語言分析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文學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國文學史、美國文學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作品導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作品讀法、英文名著翻譯、文學概論、英美小說選讀、現代英國小說、十九世紀英國小說、現代小說、小說、英美小說、英文名著選讀、短篇小說、英美散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選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戲劇、莎士比亞、英美戲劇、英語戲劇表演藝術、戲劇英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詩選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謠韻文、詩歌選讀、現代詩、英美詩歌、英詩選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78"/>
        <w:gridCol w:w="3064"/>
        <w:gridCol w:w="1064"/>
        <w:gridCol w:w="990"/>
      </w:tblGrid>
      <w:tr>
        <w:trPr>
          <w:trHeight w:val="4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演講、討論與辯論、演說與辯論、英語演說與辯論、英語演說、英語發表演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英語口譯、進階英語口譯、口譯與視譯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逐同步口譯、英語口譯、逐步口譯、同步口譯、口譯技巧、英中口譯、中英口譯、英文口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與修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修辭與寫作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文法與習作、英文修辭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英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英文、新聞英文寫作、新聞英文實務、英文報刊雜誌選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英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用英文、商用英文寫作、專業英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專題、畢業專題、畢業論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350" w:hRule="atLeast"/>
        </w:trPr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各群科課程綱要群部定之科目。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擁有「</w:t>
            </w:r>
            <w:r>
              <w:rPr>
                <w:rFonts w:eastAsia="標楷體"/>
              </w:rPr>
              <w:t>CEF</w:t>
            </w:r>
            <w:r>
              <w:rPr>
                <w:rFonts w:eastAsia="標楷體"/>
              </w:rPr>
              <w:t>語言能力參考指標高階級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高階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程度」的英檢證照，相當於</w:t>
            </w:r>
            <w:r>
              <w:rPr>
                <w:rFonts w:eastAsia="標楷體"/>
              </w:rPr>
              <w:t>GEPT</w:t>
            </w:r>
            <w:r>
              <w:rPr>
                <w:rFonts w:eastAsia="標楷體"/>
              </w:rPr>
              <w:t>中高級或</w:t>
            </w:r>
            <w:r>
              <w:rPr>
                <w:rFonts w:eastAsia="標楷體"/>
              </w:rPr>
              <w:t>TOFEL iBT 79~80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以上或</w:t>
            </w:r>
            <w:r>
              <w:rPr>
                <w:rFonts w:eastAsia="標楷體"/>
              </w:rPr>
              <w:t>TOFEL CBT 213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以上或</w:t>
            </w:r>
            <w:r>
              <w:rPr>
                <w:rFonts w:eastAsia="標楷體"/>
              </w:rPr>
              <w:t>IELTS Band 6.0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或劍橋大學英語能力認證分級測驗</w:t>
            </w:r>
            <w:r>
              <w:rPr>
                <w:rFonts w:eastAsia="標楷體"/>
              </w:rPr>
              <w:t>FCE</w:t>
            </w:r>
            <w:r>
              <w:rPr>
                <w:rFonts w:eastAsia="標楷體"/>
              </w:rPr>
              <w:t>等，可免修習必備科目「會話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與選備科目「英語發音練習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外語群─應用外語科日文組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8"/>
        <w:gridCol w:w="1600"/>
        <w:gridCol w:w="1608"/>
        <w:gridCol w:w="1027"/>
        <w:gridCol w:w="429"/>
        <w:gridCol w:w="1064"/>
        <w:gridCol w:w="990"/>
      </w:tblGrid>
      <w:tr>
        <w:trPr/>
        <w:tc>
          <w:tcPr>
            <w:tcW w:w="1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語群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應用外語科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日文組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語文學系所、應用日語學系所與其他相關系所。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7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話</w:t>
            </w:r>
          </w:p>
        </w:tc>
        <w:tc>
          <w:tcPr>
            <w:tcW w:w="3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語會話</w:t>
            </w:r>
            <w:r>
              <w:rPr>
                <w:rFonts w:eastAsia="標楷體"/>
              </w:rPr>
              <w:t>(I)(II)(III)(IV)</w:t>
            </w:r>
            <w:r>
              <w:rPr>
                <w:rFonts w:eastAsia="標楷體"/>
              </w:rPr>
              <w:t>、日語會話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翻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文翻譯、日語翻譯、翻譯研究、翻譯實務、日語口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文習作</w:t>
            </w:r>
            <w:r>
              <w:rPr>
                <w:rFonts w:eastAsia="標楷體"/>
              </w:rPr>
              <w:t>(I)(II)</w:t>
            </w:r>
            <w:r>
              <w:rPr>
                <w:rFonts w:eastAsia="標楷體"/>
              </w:rPr>
              <w:t>、日文習作、日文作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7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高級日語</w:t>
            </w:r>
          </w:p>
        </w:tc>
        <w:tc>
          <w:tcPr>
            <w:tcW w:w="3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語讀本、進階日語、實用日語、日文</w:t>
            </w:r>
            <w:r>
              <w:rPr>
                <w:rFonts w:eastAsia="標楷體"/>
                <w:kern w:val="0"/>
              </w:rPr>
              <w:t>(III)(IV)</w:t>
            </w:r>
            <w:r>
              <w:rPr>
                <w:rFonts w:eastAsia="標楷體"/>
                <w:kern w:val="0"/>
              </w:rPr>
              <w:t>中級日語、日語閱讀、日本文章選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語語法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語研究、日語文法、日語語法</w:t>
            </w:r>
            <w:r>
              <w:rPr>
                <w:rFonts w:eastAsia="標楷體"/>
                <w:kern w:val="0"/>
              </w:rPr>
              <w:t>(I)(II)</w:t>
            </w:r>
            <w:r>
              <w:rPr>
                <w:rFonts w:eastAsia="標楷體"/>
                <w:kern w:val="0"/>
              </w:rPr>
              <w:t>、日語文法專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應用日語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商用日語、商用日文、商務日文、日語應用文、經貿日文、現代日本應用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語聽力練習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語演習、日語練習、日語聽講實習</w:t>
            </w:r>
            <w:r>
              <w:rPr>
                <w:rFonts w:eastAsia="標楷體"/>
                <w:kern w:val="0"/>
              </w:rPr>
              <w:t>(I)(II)</w:t>
            </w:r>
            <w:r>
              <w:rPr>
                <w:rFonts w:eastAsia="標楷體"/>
                <w:kern w:val="0"/>
              </w:rPr>
              <w:t>、日語聽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文化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社會文化、日本現勢、日本文化概論、日本思想、日本大眾文化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觀光日語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新聞日文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新聞選讀、新聞日語、日文報刊、閱讀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78"/>
        <w:gridCol w:w="3064"/>
        <w:gridCol w:w="1064"/>
        <w:gridCol w:w="990"/>
      </w:tblGrid>
      <w:tr>
        <w:trPr>
          <w:trHeight w:val="4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名著選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現代日本小說選讀、日本近代名著選讀、日本近現代文學、日本文學史、日本文學名著選讀、日本兒童文學、日語文學特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歷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語教學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語教授法、日語教育、學概論、日語語言學概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現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經貿現況與台日貿易、日本政治與經濟、日本經貿商業課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電腦文書處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日文電腦文書處理、日文商務資訊應用、日文文書資料處理、日語文書處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地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地理、日本旅遊地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語發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語朗讀、日語語言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專題製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研究方法指導、日文資料研究、論文寫作專題、畢業專題、實務專題、畢業論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企業經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本企業概論、日本企業組織與管理、日本經貿現況、日本經濟、經貿日文、財經日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科技日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350" w:hRule="atLeast"/>
        </w:trPr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各群科課程綱要群部定之科目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擁有「日本語能力檢定試驗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級合格者，可免修習必備科目「會話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擁有「日本語能力檢定試驗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級合格者，可免修習選備科目「日語聽力練習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設計群</w:t>
      </w:r>
      <w:r>
        <w:rPr>
          <w:color w:val="000000"/>
        </w:rPr>
        <w:t>─</w:t>
      </w:r>
      <w:r>
        <w:rPr/>
        <w:t>金屬工藝科」科目及學分對照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2"/>
        <w:gridCol w:w="1582"/>
        <w:gridCol w:w="1638"/>
        <w:gridCol w:w="1036"/>
        <w:gridCol w:w="391"/>
        <w:gridCol w:w="1049"/>
        <w:gridCol w:w="971"/>
      </w:tblGrid>
      <w:tr>
        <w:trPr/>
        <w:tc>
          <w:tcPr>
            <w:tcW w:w="1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4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屬工藝科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輔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工商業設計系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、工業設計系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、工業設計學系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工業產品設計學系</w:t>
            </w:r>
            <w:r>
              <w:rPr>
                <w:rFonts w:eastAsia="標楷體"/>
                <w:color w:val="000000"/>
                <w:kern w:val="0"/>
              </w:rPr>
              <w:t>、創意生活設計系、視覺傳達設計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商品設計組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生活產品設計系、科技商品設計系、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商品設計系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商品設計學系、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</w:rPr>
                <w:t>工商業設計系</w:t>
              </w:r>
            </w:hyperlink>
            <w:r>
              <w:rPr>
                <w:rFonts w:eastAsia="標楷體"/>
                <w:color w:val="000000"/>
                <w:kern w:val="0"/>
              </w:rPr>
              <w:t>、流行工藝設計系、工業教育學系、工業科技教育學系、工藝設計系、美勞教育學系、應用藝術研究所、造形藝術研究所、傳統工藝學系、雕塑系、</w:t>
            </w:r>
            <w:r>
              <w:rPr>
                <w:rFonts w:eastAsia="標楷體"/>
                <w:color w:val="000000"/>
              </w:rPr>
              <w:t>應用藝術與設計學系、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流行設計系</w:t>
              </w:r>
            </w:hyperlink>
            <w:r>
              <w:rPr>
                <w:rFonts w:eastAsia="標楷體"/>
                <w:color w:val="000000"/>
              </w:rPr>
              <w:t>所、設計研究所、</w:t>
            </w:r>
            <w:hyperlink r:id="rId5">
              <w:r>
                <w:rPr>
                  <w:rStyle w:val="InternetLink"/>
                  <w:rFonts w:eastAsia="標楷體"/>
                  <w:color w:val="000000"/>
                </w:rPr>
                <w:t>藝術與設計學系</w:t>
              </w:r>
            </w:hyperlink>
            <w:r>
              <w:rPr>
                <w:rFonts w:eastAsia="標楷體"/>
                <w:color w:val="000000"/>
              </w:rPr>
              <w:t>、</w:t>
            </w:r>
            <w:hyperlink r:id="rId6">
              <w:r>
                <w:rPr>
                  <w:rStyle w:val="InternetLink"/>
                  <w:rFonts w:eastAsia="標楷體"/>
                  <w:color w:val="000000"/>
                </w:rPr>
                <w:t>造型設計學系</w:t>
              </w:r>
            </w:hyperlink>
            <w:r>
              <w:rPr>
                <w:rFonts w:eastAsia="標楷體"/>
                <w:color w:val="000000"/>
              </w:rPr>
              <w:t>、服飾設計管理系、服飾設計系、創意產業設計研究所及其他相關系所與學位學程。</w:t>
            </w:r>
          </w:p>
        </w:tc>
      </w:tr>
      <w:tr>
        <w:trPr/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、設計基礎、設計基礎方法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、色彩計畫、印刷色彩學、色彩管理、色彩應用與分析、色彩學專題研討、色彩量測與應用、色彩學原理與應用、色彩調查與應用、色彩實驗與應用、色彩度量學、色彩應用、色彩計畫與應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製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學、電腦圖學、機械製圖、機械設計製圖、工程圖學、施工圖、設計圖法、工藝製圖、基礎圖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、設計特論、設計原理、工業設計概論、設計哲理、商業設計概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64"/>
        <w:gridCol w:w="3065"/>
        <w:gridCol w:w="1049"/>
        <w:gridCol w:w="971"/>
      </w:tblGrid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、設計素描、素描、設計繪畫、表現技法、設計表現技法、產品表現技法、精密描寫、產品精描、素描與基礎繪圖、進階素描與繪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633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程序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製造、製造科技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加工程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加工、機械加工技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鑄造技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鑄造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焊接技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焊接學、焊接加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金技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金學、板金加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工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飾品材料與加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原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、立體造形研究、造形設計、造形學、造形概論、基本造形、立體構成、環境與造形、造型心理學、綜合造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製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專題製作、畢業製作、畢業專題研究、系統化專題設計、專題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現技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精密描繪、表現法、室內表現技法、設計表現技法、</w:t>
            </w:r>
            <w:r>
              <w:rPr>
                <w:rFonts w:eastAsia="標楷體"/>
                <w:color w:val="000000"/>
                <w:szCs w:val="26"/>
              </w:rPr>
              <w:t>設計繪畫、插畫創作</w:t>
            </w:r>
            <w:r>
              <w:rPr>
                <w:rFonts w:eastAsia="標楷體"/>
                <w:color w:val="000000"/>
              </w:rPr>
              <w:t>、視覺傳達設計、視覺設計、建築表現法、透視與陰影、透視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工藝史、工藝史、美術史、設計史概論、室內設計史、藝術史、美術史、中國工藝史、西洋美術史、空間設計史、近代設計史、設計史概論、西洋建築史、中國建築史、家具設計史、美術工藝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64"/>
        <w:gridCol w:w="3065"/>
        <w:gridCol w:w="1049"/>
        <w:gridCol w:w="97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方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程序、設計程序與方法、設計方法學、設計方法論、設計原理、設計策略、設計方法特論、設計創作、設計研究、空間設計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潛能開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研發、創意思考、造形發想與設計、創意設計、創造力專題研究、設計意念發展、</w:t>
            </w:r>
            <w:r>
              <w:rPr>
                <w:rFonts w:eastAsia="標楷體"/>
                <w:color w:val="000000"/>
                <w:szCs w:val="26"/>
              </w:rPr>
              <w:t>廣告創意、廣告創意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概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、工藝設計概論、設計與生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鑑賞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工藝鑑賞、陶瓷工藝鑑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多媒體設計、電腦藝術、基礎電腦繪圖、電腦二次元繪圖、電腦三次元繪圖、</w:t>
            </w: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電腦繪圖、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電腦繪圖、平面電腦繪圖、電腦繪圖與設計、電腦影像處理、電腦輔助規劃及設計、電腦輔助設計概論、電腦輔助繪圖、電腦立體模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製圖、數位設計、電腦繪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品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設計、金工設計、飾品設計、創意商品設計、工業產品設計、模型製作、產品造形研究、產品設計計劃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計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學、商業攝影、廣告攝影、商品攝影、基礎攝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告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文編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文傳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64"/>
        <w:gridCol w:w="3065"/>
        <w:gridCol w:w="1049"/>
        <w:gridCol w:w="97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267" w:hRule="atLeast"/>
        </w:trPr>
        <w:tc>
          <w:tcPr>
            <w:tcW w:w="8355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設計群</w:t>
      </w:r>
      <w:r>
        <w:rPr>
          <w:color w:val="000000"/>
        </w:rPr>
        <w:t>─</w:t>
      </w:r>
      <w:r>
        <w:rPr/>
        <w:t>室內空間設計科」科目及學分對照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4"/>
        <w:gridCol w:w="1610"/>
        <w:gridCol w:w="1624"/>
        <w:gridCol w:w="1035"/>
        <w:gridCol w:w="420"/>
        <w:gridCol w:w="1078"/>
        <w:gridCol w:w="1009"/>
      </w:tblGrid>
      <w:tr>
        <w:trPr/>
        <w:tc>
          <w:tcPr>
            <w:tcW w:w="1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室內空間設計科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輔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間設計學系所、室內設計學系所、景觀設計系所、工業教育學系所、建築與室內設計系所、工業設計系所、建築系所及其他相關系所與學位學程。</w:t>
            </w:r>
          </w:p>
        </w:tc>
      </w:tr>
      <w:tr>
        <w:trPr/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7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3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、設計基礎、設計基礎方法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、色彩計畫、印刷色彩學、色彩管理、色彩應用與分析、色彩學專題研討、色彩量測與應用、色彩學原理與應用、色彩調查與應用、色彩實驗與應用、色彩度量學、色彩應用、色彩計畫與應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製圖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學、電腦圖學、機械製圖、機械設計製圖、工程圖學、施工圖、設計圖法、工藝製圖、基礎圖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、設計特論、設計原理、工業設計概論、設計哲理、商業設計概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、設計素描、素描、設計繪畫、表現技法、設計表現技法、產品表現技法、精密描寫、產品精描、素描與基礎繪圖、進階素描與繪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636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4"/>
        <w:gridCol w:w="3079"/>
        <w:gridCol w:w="1078"/>
        <w:gridCol w:w="1009"/>
      </w:tblGrid>
      <w:tr>
        <w:trPr/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設計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空間設計、室內設計實務、展示設計、空間設計、空間概論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施工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工圖、室內設計製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多媒體設計、電腦藝術、基礎電腦繪圖、電腦二次元繪圖、電腦三次元繪圖、</w:t>
            </w: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電腦繪圖、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電腦繪圖、平面電腦繪圖、電腦繪圖與設計、電腦輔助製圖、電腦輔助設計、電腦影像處理、電腦輔助規劃及設計、電腦輔助設計概論、電腦輔助繪圖、電腦立體模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製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專題製作、畢業製作、畢業專題研究、系統化專題設計、空間設計專題、專題設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原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、立體造形研究、造形設計、造形學、造形概論、基本造形、立體構成、環境與造形、造型心理學、綜合造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設計基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力專題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潛能開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研發、創意思考、造形發想與設計、創意設計、創造力專題研究、設計意念發展、</w:t>
            </w:r>
            <w:r>
              <w:rPr>
                <w:rFonts w:eastAsia="標楷體"/>
                <w:color w:val="000000"/>
                <w:szCs w:val="26"/>
              </w:rPr>
              <w:t>廣告創意、廣告創意導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現技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精密描繪、表現法、室內表現技法、設計表現技法、</w:t>
            </w:r>
            <w:r>
              <w:rPr>
                <w:rFonts w:eastAsia="標楷體"/>
                <w:color w:val="000000"/>
                <w:szCs w:val="26"/>
              </w:rPr>
              <w:t>設計繪畫、插畫創作</w:t>
            </w:r>
            <w:r>
              <w:rPr>
                <w:rFonts w:eastAsia="標楷體"/>
                <w:color w:val="000000"/>
              </w:rPr>
              <w:t>、視覺傳達設計、視覺設計、建築表現法、透視與陰影、透視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4"/>
        <w:gridCol w:w="3079"/>
        <w:gridCol w:w="1078"/>
        <w:gridCol w:w="1009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設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傢俱設計、傢俱製圖、家具設計研究、家具製造程序、家具結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因工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人因學、人體工學、人機工程、人因設計、人因與室內設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視圖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視與陰影、透視、透視法、透視繪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裝修法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規、室內防火安全、營建法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應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與加工、材料認識與應用、材料及構造、材料加工技術、材料與應用、建築材料、工程材料學、室內裝修建材與施工、室內建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像處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影像設計、影像設計、電腦影像處理、影像製作實務、影像設計編輯、影像品質分析與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工藝史、工藝史、美術史、設計史概論、室內設計史、藝術史、中國工藝史、西洋美術史、空間設計史、近代設計史、設計史概論、西洋建築史、中國建築史、家具設計史、美術工藝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設計概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設計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明設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明學、照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觀設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園設計實務、庭園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方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程序、設計程序與方法、設計方法學、設計方法論、設計原理、設計策略、設計方法特論、設計創作、設計研究、空間設計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設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管理、展演設計概論、展示空間設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4"/>
        <w:gridCol w:w="3079"/>
        <w:gridCol w:w="1078"/>
        <w:gridCol w:w="1009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美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工與估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工控制與監造計畫、施工估價、預算評估概論、室內設計施工與估價、建築營造施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製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/>
        <w:tc>
          <w:tcPr>
            <w:tcW w:w="845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設計群</w:t>
      </w:r>
      <w:r>
        <w:rPr>
          <w:color w:val="000000"/>
        </w:rPr>
        <w:t>─</w:t>
      </w:r>
      <w:r>
        <w:rPr/>
        <w:t>美工科」科目及學分對照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8"/>
        <w:gridCol w:w="1596"/>
        <w:gridCol w:w="1580"/>
        <w:gridCol w:w="1014"/>
        <w:gridCol w:w="457"/>
        <w:gridCol w:w="1049"/>
        <w:gridCol w:w="1016"/>
      </w:tblGrid>
      <w:tr>
        <w:trPr/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工科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輔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美術學系所、圖文傳播學系所、工業科技教育學系、工業設計所、工業產品設計學系所、產品設計系所、室內空間設計學系所、空間設計系所、室內設計系所、商業設計系所、視覺傳達設計系所、媒體傳達設計系所、應用美術系所、數位媒體設計學系所、流行設計系所、商品設計學系所、多媒體設計學系所、設計研究所及其他相關系所與學位學程。</w:t>
            </w:r>
          </w:p>
        </w:tc>
      </w:tr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2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、設計基礎、設計基礎方法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、色彩計畫、印刷色彩學、色彩管理、色彩應用與分析、色彩學專題研討、色彩量測與應用、色彩學原理與應用、色彩調查與應用、色彩實驗與應用、色彩度量學、色彩應用、色彩計畫與應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製圖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學、電腦圖學、機械製圖、機械設計製圖、工程圖學、施工圖、設計圖法、工藝製圖、基礎圖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、設計特論、設計原理、工業設計概論、設計哲理、商業設計概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、設計素描、素描、設計繪畫、表現技法、設計表現技法、產品表現技法、精密描寫、產品精描、素描與基礎繪圖、進階素描與繪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6342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64"/>
        <w:gridCol w:w="3051"/>
        <w:gridCol w:w="1049"/>
        <w:gridCol w:w="1016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原理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、立體造形研究、造形設計、造形學、造形概論、基本造形、立體構成、環境與造形、造型心理學、綜合造形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潛能開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研發、創意思考、造形發想與設計、創意設計、創造力專題研究、設計意念發展、</w:t>
            </w:r>
            <w:r>
              <w:rPr>
                <w:rFonts w:eastAsia="標楷體"/>
                <w:color w:val="000000"/>
                <w:szCs w:val="26"/>
              </w:rPr>
              <w:t>廣告創意、廣告創意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方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程序、設計程序與方法、設計方法學、設計方法論、設計原理、設計策略、設計方法特論、設計創作、設計研究、空間設計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設計基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、電腦概論、電腦藝術、數位表現技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繪圖、電腦繪圖創作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電腦動畫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多媒體應用、電腦多媒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表現技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品表現技法、表現技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學、商業攝影、廣告攝影、商品攝影、基礎攝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傳達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傳達、媒體傳達、視覺設計、企業識別、產品識別、產品記號、企業識別系統、</w:t>
            </w:r>
            <w:r>
              <w:rPr>
                <w:rFonts w:eastAsia="標楷體"/>
                <w:color w:val="000000"/>
              </w:rPr>
              <w:t>CIS</w:t>
            </w:r>
            <w:r>
              <w:rPr>
                <w:rFonts w:eastAsia="標楷體"/>
                <w:color w:val="000000"/>
              </w:rPr>
              <w:t>設計、圖文設計、識別系統設計、視覺形象設計、廣告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文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面設計、圖文傳播、廣告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64"/>
        <w:gridCol w:w="3051"/>
        <w:gridCol w:w="1049"/>
        <w:gridCol w:w="101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與複製、作品集、網版印刷、包裝設計、包裝實務、包裝科技、裝訂與加工、印刷設計與企畫、</w:t>
            </w:r>
            <w:r>
              <w:rPr>
                <w:rFonts w:eastAsia="標楷體"/>
                <w:color w:val="000000"/>
                <w:szCs w:val="26"/>
              </w:rPr>
              <w:t>印刷概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裝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裝結構設計、裝飾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空間設計、室內設計實務、展示設計、空間設計、空間概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傢俱設計、傢俱製圖、家具設計研究、家具製造程序、家具結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品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設計、金工設計、飾品設計、創意商品設計、工業產品設計、模型製作、產品造形研究、產品設計計劃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因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工學、設計人因學、人因界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專題研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力專題研究、感性工學專題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與加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工製造、工藝設計、金工設計、飾品設計、材料認識與應用、材料及構造、材料加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概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及構造、構成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理論與實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插畫、油畫、水彩、版畫、書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鑑賞、工藝鑑賞、美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史、中國美術概論、西洋美術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藝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藝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藝術研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符號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心理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心理學、藝術哲學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7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267" w:hRule="atLeast"/>
        </w:trPr>
        <w:tc>
          <w:tcPr>
            <w:tcW w:w="8407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設計群</w:t>
      </w:r>
      <w:r>
        <w:rPr>
          <w:color w:val="000000"/>
        </w:rPr>
        <w:t>─</w:t>
      </w:r>
      <w:r>
        <w:rPr/>
        <w:t>家具木工科」科目及學分對照表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8"/>
        <w:gridCol w:w="1574"/>
        <w:gridCol w:w="1440"/>
        <w:gridCol w:w="1031"/>
        <w:gridCol w:w="589"/>
        <w:gridCol w:w="1080"/>
        <w:gridCol w:w="999"/>
      </w:tblGrid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6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具木工科</w:t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輔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工業設計系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產品設計系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室內空間設計系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室內設計系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建築系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設計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工業教育系所及其他相關系所與學位學程。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、設計基礎、設計基礎方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、色彩計畫、印刷色彩學、色彩管理、色彩應用與分析、色彩學專題研討、色彩量測與應用、色彩學原理與應用、色彩調查與應用、色彩實驗與應用、色彩度量學、色彩應用、色彩計畫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製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學、電腦圖學、機械製圖、機械設計製圖、工程圖學、施工圖、設計圖法、工藝製圖、基礎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、設計特論、設計原理、工業設計概論、設計哲理、商業設計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、設計素描、素描、設計繪畫、表現技法、設計表現技法、產品表現技法、精密描寫、產品精描、素描與基礎繪圖、進階素描與繪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2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2"/>
        <w:gridCol w:w="3060"/>
        <w:gridCol w:w="1080"/>
        <w:gridCol w:w="999"/>
      </w:tblGrid>
      <w:tr>
        <w:trPr>
          <w:trHeight w:val="23" w:hRule="atLeast"/>
        </w:trPr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4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原理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、立體造形研究、造形設計、造形學、造形概論、基本造形、立體構成、環境與造形、造型心理學、綜合造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結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設計基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、電腦概論、電腦藝術、數位表現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製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專題製作、畢業製作、畢業專題研究、系統化專題設計、專題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潛能開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研發、創意思考、造形發想與設計、創意設計、創造力專題研究、設計意念發展、</w:t>
            </w:r>
            <w:r>
              <w:rPr>
                <w:rFonts w:eastAsia="標楷體"/>
                <w:color w:val="000000"/>
                <w:szCs w:val="26"/>
              </w:rPr>
              <w:t>廣告創意、廣告創意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製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木工製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傢俱設計、傢俱製圖、家具設計研究、家具製造程序、家具結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現技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精密描繪、表現法、室內表現技法、設計表現技法、</w:t>
            </w:r>
            <w:r>
              <w:rPr>
                <w:rFonts w:eastAsia="標楷體"/>
                <w:color w:val="000000"/>
                <w:szCs w:val="26"/>
              </w:rPr>
              <w:t>設計繪畫、插畫創作</w:t>
            </w:r>
            <w:r>
              <w:rPr>
                <w:rFonts w:eastAsia="標楷體"/>
                <w:color w:val="000000"/>
              </w:rPr>
              <w:t>、視覺傳達設計、視覺設計、建築表現法、透視與陰影、透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與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工製造、工藝設計、金工設計、飾品設計、材料認識與應用、材料及構造、材料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攝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2"/>
        <w:gridCol w:w="3060"/>
        <w:gridCol w:w="1080"/>
        <w:gridCol w:w="999"/>
      </w:tblGrid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傳達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傳達、媒體傳達、視覺設計、企業識別、產品識別、產品記號、企業識別系統、</w:t>
            </w:r>
            <w:r>
              <w:rPr>
                <w:rFonts w:eastAsia="標楷體"/>
                <w:color w:val="000000"/>
              </w:rPr>
              <w:t>CIS</w:t>
            </w:r>
            <w:r>
              <w:rPr>
                <w:rFonts w:eastAsia="標楷體"/>
                <w:color w:val="000000"/>
              </w:rPr>
              <w:t>設計、圖文設計、識別系統設計、視覺形象設計、廣告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工藝史、工藝史、美術史、設計史概論、室內設計史、藝術史、中國工藝史、西洋美術史、空間設計史、近代設計史、設計史概論、西洋建築史、中國建築史、家具設計史、美術工藝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業安全與衛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人因學、人體工學、人機工程、人因設計、人因與室內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程序、設計程序與方法、設計方法學、設計方法論、設計原理、設計策略、設計方法特論、設計創作、設計研究、空間設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製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繪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製圖、數位設計、電腦繪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製作實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工實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場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4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04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設計群</w:t>
      </w:r>
      <w:r>
        <w:rPr>
          <w:color w:val="000000"/>
        </w:rPr>
        <w:t>─</w:t>
      </w:r>
      <w:r>
        <w:rPr/>
        <w:t>圖文傳播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2"/>
        <w:gridCol w:w="1596"/>
        <w:gridCol w:w="1612"/>
        <w:gridCol w:w="1010"/>
        <w:gridCol w:w="441"/>
        <w:gridCol w:w="1053"/>
        <w:gridCol w:w="991"/>
      </w:tblGrid>
      <w:tr>
        <w:trPr/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49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5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圖文傳播科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適合培育之相關學系、研究所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圖文傳播學系、</w:t>
            </w:r>
            <w:r>
              <w:rPr>
                <w:rFonts w:eastAsia="標楷體"/>
                <w:bCs/>
                <w:color w:val="000000"/>
              </w:rPr>
              <w:t>圖文傳播暨數位出版學系、圖文傳播藝術學系、資訊傳播學系</w:t>
            </w:r>
            <w:r>
              <w:rPr>
                <w:rFonts w:eastAsia="標楷體"/>
                <w:color w:val="000000"/>
              </w:rPr>
              <w:t>及其他相關系所與學位學程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類型</w:t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名稱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相似科目名稱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目</w:t>
            </w:r>
          </w:p>
        </w:tc>
        <w:tc>
          <w:tcPr>
            <w:tcW w:w="2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、設計基礎、設計基礎方法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、色彩計畫、印刷色彩學、色彩管理、色彩應用與分析、色彩學專題研討、色彩量測與應用、色彩學原理與應用、色彩調查與應用、色彩實驗與應用、色彩度量學、色彩應用、色彩計畫與應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製圖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學、電腦圖學、機械製圖、機械設計製圖、工程圖學、施工圖、設計圖法、工藝製圖、基礎圖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、設計特論、設計原理、工業設計概論、設計哲理、商業設計概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、設計素描、素描、設計繪畫、表現技法、設計表現技法、產品表現技法、精密描寫、產品精描、素描與基礎繪圖、進階素描與繪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6349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小計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8"/>
        <w:gridCol w:w="3063"/>
        <w:gridCol w:w="1053"/>
        <w:gridCol w:w="991"/>
      </w:tblGrid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類型</w:t>
            </w:r>
          </w:p>
        </w:tc>
        <w:tc>
          <w:tcPr>
            <w:tcW w:w="24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名稱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相似科目名稱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目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圖文傳播概論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圖文技術概論、印刷概論、印刷科技概論、印刷原理、出版印刷概論、資訊傳播概論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電腦排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排版與設計、桌上排版系統、印前文書處理、電子組頁系統、印刷版面規劃與設計、電腦編輯設計、數位版面編排、排版軟體應用、字型及版面設計、字型暨版面設計、基礎版面編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多媒體設計、電腦藝術、基礎電腦繪圖、電腦二次元繪圖、電腦三次元繪圖、</w:t>
            </w: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電腦繪圖、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電腦繪圖、平面電腦繪圖、電腦繪圖與設計、電腦輔助製圖、電腦輔助規劃及設計、電腦輔助設計概論、電腦輔助繪圖、電腦立體模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原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、立體造形研究、造形設計、造形學、造形概論、基本造形、立體構成、環境與造形、造型心理學、綜合造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影像處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影像設計、影像設計、電腦影像處理、影像製作實務、影像設計編輯、影像品質分析與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彩色複製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色複製方法論、色彩複製理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商業攝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商業攝影、廣告攝影、平面攝影專題製作、攝影設計、應用攝影、高階數位攝影、靜物攝影、人像攝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8"/>
        <w:gridCol w:w="3063"/>
        <w:gridCol w:w="1053"/>
        <w:gridCol w:w="99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圖文傳播基礎技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版製印實習、網版製印實習、凹版製印實習、印前作業實習、彩色複製實習、印刷基礎技術、印刷實習、印刷與複製、平版印刷、網版印刷、凹凸版印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印前工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印前工程技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數位影像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像處理、數位影像創作、數位影像科技、進階數位創意設計、數位影像、數位設計基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錄影剪接技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片製作、影視原理與製作、電影原理與製作、電視節目製作、多媒體數位剪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多媒體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媒體科技研究、電腦輔助媒體設計專題研討、網頁設計、互動媒體設計、電腦輔助設計、電腦輔助媒體設計、電腦輔助設計概論、電腦輔助媒體設計專題研討、電腦輔助工業設計、多媒體製作、媒體設備設計與應用、網頁設計製作、多媒體音樂製作、互動多媒體設計、網頁動態設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視覺傳達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傳達、媒體傳達、視覺設計、企業識別、產品識別、產品記號、企業識別系統、</w:t>
            </w:r>
            <w:r>
              <w:rPr>
                <w:rFonts w:eastAsia="標楷體"/>
                <w:color w:val="000000"/>
              </w:rPr>
              <w:t>CIS</w:t>
            </w:r>
            <w:r>
              <w:rPr>
                <w:rFonts w:eastAsia="標楷體"/>
                <w:color w:val="000000"/>
              </w:rPr>
              <w:t>設計、圖文設計、識別系統設計、視覺形象設計、廣告設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數位出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電子報原理與實務、網路媒體經營與管理、數位出版科技、跨媒體出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68"/>
        <w:gridCol w:w="3063"/>
        <w:gridCol w:w="1053"/>
        <w:gridCol w:w="99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印刷經營與管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印刷品質管理、品質管理、品質控制與管理應用、印刷品質檢測與製程管理、經營管理、生產管理、管理概論、資訊印刷複製生產管理、資訊印刷複製成本管理、資訊印刷複製品質管理、印刷經營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印刷設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裝設計、包裝實務、包裝科技、裝訂與加工、印刷設計與企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電腦動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與動畫技術、電腦動畫多媒體應用、電腦動畫、</w:t>
            </w: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進階動畫、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基礎動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出版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編輯實務、出版管理學、出版印刷學、資訊複製與出版、出版經營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電子商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電子商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編輯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編輯設計、編輯實務、書刊編輯與設計、媒體企劃與編採實務、編輯理論與實務、編輯企劃、圖書設計與製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小計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設計群</w:t>
      </w:r>
      <w:r>
        <w:rPr>
          <w:color w:val="000000"/>
        </w:rPr>
        <w:t>─</w:t>
      </w:r>
      <w:r>
        <w:rPr/>
        <w:t>陶瓷工程科」科目及學分對照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1609"/>
        <w:gridCol w:w="1623"/>
        <w:gridCol w:w="1025"/>
        <w:gridCol w:w="406"/>
        <w:gridCol w:w="1064"/>
        <w:gridCol w:w="1004"/>
      </w:tblGrid>
      <w:tr>
        <w:trPr>
          <w:trHeight w:val="23" w:hRule="atLeast"/>
        </w:trPr>
        <w:tc>
          <w:tcPr>
            <w:tcW w:w="1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4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陶瓷工程科</w:t>
            </w:r>
          </w:p>
        </w:tc>
      </w:tr>
      <w:tr>
        <w:trPr>
          <w:trHeight w:val="2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輔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工程學系所、陶瓷設計學系所、工業科技教育學系所、工藝教育學系所、科技教育學系所、工藝設計學系所、造形藝術學系所、應用設計學系所、工業設計學系所等相關系所及其他相關系所與學位學程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5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、設計基礎、設計基礎方法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、色彩計畫、印刷色彩學、色彩管理、色彩應用與分析、色彩學專題研討、色彩量測與應用、色彩學原理與應用、色彩調查與應用、色彩實驗與應用、色彩度量學、色彩應用、色彩計畫與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製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學、電腦圖學、機械製圖、機械設計製圖、工程圖學、施工圖、設計圖法、工藝製圖、基礎圖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、設計特論、設計原理、工業設計概論、設計哲理、商業設計概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、設計素描、素描、設計繪畫、表現技法、設計表現技法、產品表現技法、精密描寫、產品精描、素描與基礎繪圖、進階素描與繪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3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2"/>
        <w:gridCol w:w="3054"/>
        <w:gridCol w:w="1064"/>
        <w:gridCol w:w="1004"/>
      </w:tblGrid>
      <w:tr>
        <w:trPr>
          <w:trHeight w:val="23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工藝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材料與加工技術、基礎陶瓷工藝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製陶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設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釉藥調配與燒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釉藥學、黏土釉藥實驗、黏土釉藥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藝創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創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潛能開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研發、創意思考、造形發想與設計、創意設計、創造力專題研究、設計意念發展、</w:t>
            </w:r>
            <w:r>
              <w:rPr>
                <w:rFonts w:eastAsia="標楷體"/>
                <w:color w:val="000000"/>
                <w:szCs w:val="26"/>
              </w:rPr>
              <w:t>廣告創意、廣告創意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型製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品設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設計、金工設計、飾品設計、創意商品設計、工業產品設計、模型製作、產品造形研究、產品設計計劃論、陶瓷產品設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製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專題製作、畢業製作、畢業專題研究、陶瓷專題研究、系統化專題設計、專題設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概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、工藝設計概論、設計與生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鑑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工藝鑑賞、陶瓷工藝鑑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工藝史、工藝史、設計史概論、室內設計史、中國工藝史、空間設計史、近代設計史、設計史概論、西洋建築史、中國建築史、家具設計史、美術工藝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史、中國美術概論、西洋美術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2"/>
        <w:gridCol w:w="3054"/>
        <w:gridCol w:w="1064"/>
        <w:gridCol w:w="1004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材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陶瓷材料實驗、陶瓷粉末處理、電子陶瓷及電子材料實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裝飾技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燒成技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窯爐技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製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多媒體設計、基礎電腦繪圖、電腦二次元繪圖、電腦三次元繪圖、</w:t>
            </w: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電腦繪圖、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電腦繪圖、平面電腦繪圖、電腦繪圖與設計、電腦輔助製圖、電腦影像處理、電腦輔助規劃及設計、電腦輔助設計概論、電腦輔助繪圖、電腦立體模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瓷工藝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設計基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、電腦概論、電腦藝術、數位表現技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原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、立體造形研究、造形設計、造形學、造形概論、基本造形、立體構成、環境與造形、造型心理學、綜合造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0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01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陶瓷石膏模技術士證照乙級（含乙級）以上者，可免修習必備「模製陶瓷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選備「模型製作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共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設計群</w:t>
      </w:r>
      <w:r>
        <w:rPr>
          <w:color w:val="000000"/>
        </w:rPr>
        <w:t>─</w:t>
      </w:r>
      <w:r>
        <w:rPr/>
        <w:t>家具設計科」科目及學分對照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8"/>
        <w:gridCol w:w="1596"/>
        <w:gridCol w:w="1610"/>
        <w:gridCol w:w="1021"/>
        <w:gridCol w:w="434"/>
        <w:gridCol w:w="1067"/>
        <w:gridCol w:w="977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4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具設計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輔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工業設計系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產品設計系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室內空間設計系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室內設計系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建築系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設計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工業教育系所及其他相關系所與學位學程。</w:t>
            </w:r>
          </w:p>
        </w:tc>
      </w:tr>
      <w:tr>
        <w:trPr/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2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、設計基礎、設計基礎方法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、色彩計畫、印刷色彩學、色彩管理、色彩應用與分析、色彩學專題研討、色彩量測與應用、色彩學原理與應用、色彩調查與應用、色彩實驗與應用、色彩度量學、色彩應用、色彩計畫與應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製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學、電腦圖學、機械製圖、機械設計製圖、工程圖學、施工圖、設計圖法、工藝製圖、基礎圖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、設計特論、設計原理、工業設計概論、設計哲理、商業設計概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、設計素描、素描、設計繪畫、表現技法、設計表現技法、產品表現技法、精密描寫、產品精描、素描與基礎繪圖、進階素描與繪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6352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4"/>
        <w:gridCol w:w="3065"/>
        <w:gridCol w:w="1067"/>
        <w:gridCol w:w="977"/>
      </w:tblGrid>
      <w:tr>
        <w:trPr/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2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工藝史、工藝史、美術史、設計史概論、室內設計史、藝術史、中國工藝史、西洋美術史、空間設計史、近代設計史、設計史概論、西洋建築史、中國建築史、家具設計史、美術工藝史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原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、立體造形研究、造形設計、造形學、造形概論、基本造形、立體構成、環境與造形、造型心理學、綜合造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傳達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傳達、媒體傳達、視覺設計、企業識別、產品識別、產品記號、企業識別系統、</w:t>
            </w:r>
            <w:r>
              <w:rPr>
                <w:rFonts w:eastAsia="標楷體"/>
                <w:color w:val="000000"/>
              </w:rPr>
              <w:t>CIS</w:t>
            </w:r>
            <w:r>
              <w:rPr>
                <w:rFonts w:eastAsia="標楷體"/>
                <w:color w:val="000000"/>
              </w:rPr>
              <w:t>設計、圖文設計、識別系統設計、視覺形象設計、廣告設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現技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精密描繪、表現法、室內表現技法、設計表現技法、</w:t>
            </w:r>
            <w:r>
              <w:rPr>
                <w:rFonts w:eastAsia="標楷體"/>
                <w:color w:val="000000"/>
                <w:szCs w:val="26"/>
              </w:rPr>
              <w:t>設計繪畫、插畫創作</w:t>
            </w:r>
            <w:r>
              <w:rPr>
                <w:rFonts w:eastAsia="標楷體"/>
                <w:color w:val="000000"/>
              </w:rPr>
              <w:t>、視覺傳達設計、視覺設計、建築表現法、透視與陰影、透視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因工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人因學、人體工學、人機工程、人因設計、人因與室內設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方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程序、設計程序與方法、設計方法學、設計方法論、設計原理、設計策略、設計方法特論、設計創作、設計研究、空間設計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材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與加工技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4"/>
        <w:gridCol w:w="3065"/>
        <w:gridCol w:w="1067"/>
        <w:gridCol w:w="97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傢俱設計、傢俱製圖、家具設計研究、家具製造程序、家具結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結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製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木工製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製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專題製作、畢業製作、畢業專題研究、系統化專題設計、專題設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潛能開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研發、創意思考、造形發想與設計、創意設計、創造力專題研究、設計意念發展、</w:t>
            </w:r>
            <w:r>
              <w:rPr>
                <w:rFonts w:eastAsia="標楷體"/>
                <w:color w:val="000000"/>
                <w:szCs w:val="26"/>
              </w:rPr>
              <w:t>廣告創意、廣告創意導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設計基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、電腦概論、電腦藝術、數位表現技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製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繪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製圖、數位設計、電腦繪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業安全與衛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製作實習（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作基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具製作實習（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作基礎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2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267" w:hRule="atLeast"/>
        </w:trPr>
        <w:tc>
          <w:tcPr>
            <w:tcW w:w="8396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設計群</w:t>
      </w:r>
      <w:r>
        <w:rPr>
          <w:color w:val="000000"/>
        </w:rPr>
        <w:t>─</w:t>
      </w:r>
      <w:r>
        <w:rPr/>
        <w:t>廣告設計科」科目及學分對照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2"/>
        <w:gridCol w:w="1596"/>
        <w:gridCol w:w="1610"/>
        <w:gridCol w:w="1021"/>
        <w:gridCol w:w="407"/>
        <w:gridCol w:w="1080"/>
        <w:gridCol w:w="987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4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廣告設計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輔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6"/>
              </w:rPr>
              <w:t>美術學系、工業教育學系、廣告學系、工業設計學系、應用美術學系、商業設計學系、藝術學系、視覺傳達設計學系、圖文傳播學系、圖文傳播藝術學系</w:t>
            </w:r>
            <w:r>
              <w:rPr>
                <w:rFonts w:eastAsia="標楷體"/>
                <w:color w:val="000000"/>
              </w:rPr>
              <w:t>及其他相關系所與學位學程。</w:t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3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3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、設計基礎、設計基礎方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、色彩計畫、印刷色彩學、色彩管理、色彩應用與分析、色彩學專題研討、色彩量測與應用、色彩學原理與應用、色彩調查與應用、色彩實驗與應用、色彩度量學、色彩應用、色彩計畫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製圖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學、電腦圖學、機械製圖、機械設計製圖、工程圖學、施工圖、設計圖法、工藝製圖、基礎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、設計特論、設計原理、工業設計概論、設計哲理、商業設計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、設計素描、素描、設計繪畫、表現技法、設計表現技法、產品表現技法、精密描寫、產品精描、素描與基礎繪圖、進階素描與繪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632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78"/>
        <w:gridCol w:w="3038"/>
        <w:gridCol w:w="1080"/>
        <w:gridCol w:w="987"/>
      </w:tblGrid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7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原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、立體造形研究、造形設計、造形學、造形概論、基本造形、立體構成、環境與造形、造型心理學、綜合造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設計基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、電腦概論、電腦藝術、數位表現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潛能開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研發、創意思考、造形發想與設計、創意設計、創造力專題研究、設計意念發展、</w:t>
            </w:r>
            <w:r>
              <w:rPr>
                <w:rFonts w:eastAsia="標楷體"/>
                <w:color w:val="000000"/>
                <w:szCs w:val="26"/>
              </w:rPr>
              <w:t>廣告創意、廣告創意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多媒體設計、基礎電腦繪圖、電腦二次元繪圖、電腦三次元繪圖、</w:t>
            </w: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電腦繪圖、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電腦繪圖、平面電腦繪圖、電腦繪圖與設計、電腦輔助製圖、電腦影像處理、電腦輔助規劃及設計、電腦輔助設計概論、電腦輔助繪圖、電腦立體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學、商業攝影、廣告攝影、商品攝影、基礎攝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排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廣告設計與佈局、版面編排與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現技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精密描繪、表現法、室內表現技法、設計表現技法、</w:t>
            </w:r>
            <w:r>
              <w:rPr>
                <w:rFonts w:eastAsia="標楷體"/>
                <w:color w:val="000000"/>
                <w:szCs w:val="26"/>
              </w:rPr>
              <w:t>設計繪畫、插畫創作</w:t>
            </w:r>
            <w:r>
              <w:rPr>
                <w:rFonts w:eastAsia="標楷體"/>
                <w:color w:val="000000"/>
              </w:rPr>
              <w:t>、視覺傳達設計、視覺設計、建築表現法、透視與陰影、透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頁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網路應用與網頁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畫多媒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多媒體設計、動畫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78"/>
        <w:gridCol w:w="3038"/>
        <w:gridCol w:w="1080"/>
        <w:gridCol w:w="987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與複製、作品集、網版印刷、包裝設計、包裝實務、包裝科技、裝訂與加工、印刷設計與企畫、</w:t>
            </w:r>
            <w:r>
              <w:rPr>
                <w:rFonts w:eastAsia="標楷體"/>
                <w:color w:val="000000"/>
                <w:szCs w:val="26"/>
              </w:rPr>
              <w:t>印刷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製作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製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專題製作、畢業製作、畢業專題研究、系統化專題設計、專題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告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裝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裝結構設計、裝飾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管理、展演設計概論、展示空間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形象設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CIS</w:t>
            </w:r>
            <w:r>
              <w:rPr>
                <w:rFonts w:eastAsia="標楷體"/>
                <w:color w:val="000000"/>
                <w:szCs w:val="26"/>
              </w:rPr>
              <w:t>設計、企業識別系統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攝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攝影、廣告攝影、平面攝影專題製作、攝影設計、應用攝影、高階數位攝影、靜物攝影、人像攝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實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267" w:hRule="atLeast"/>
        </w:trPr>
        <w:tc>
          <w:tcPr>
            <w:tcW w:w="839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設計群─室內設計科」科目及學分對照表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8"/>
        <w:gridCol w:w="1596"/>
        <w:gridCol w:w="1610"/>
        <w:gridCol w:w="1021"/>
        <w:gridCol w:w="425"/>
        <w:gridCol w:w="1062"/>
        <w:gridCol w:w="998"/>
      </w:tblGrid>
      <w:tr>
        <w:trPr/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506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室內設計科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輔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間設計學系所、室內設計學系所、景觀設計系所、工業教育系所、工業設計系所、建築系所、建築與室內設計系所及其他相關系所與學位學程。</w:t>
            </w:r>
          </w:p>
        </w:tc>
      </w:tr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5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、設計基礎、設計基礎方法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、色彩計畫、印刷色彩學、色彩管理、色彩應用與分析、色彩學專題研討、色彩量測與應用、色彩學原理與應用、色彩調查與應用、色彩實驗與應用、色彩度量學、色彩應用、色彩計畫與應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製圖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學、電腦圖學、機械製圖、機械設計製圖、工程圖學、施工圖、設計圖法、工藝製圖、基礎圖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生活、設計特論、設計原理、工業設計概論、設計哲理、商業設計概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、設計素描、素描、設計繪畫、表現技法、設計表現技法、產品表現技法、精密描寫、產品精描、素描與基礎繪圖、進階素描與繪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/>
        <w:tc>
          <w:tcPr>
            <w:tcW w:w="634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64"/>
        <w:gridCol w:w="3056"/>
        <w:gridCol w:w="1062"/>
        <w:gridCol w:w="998"/>
      </w:tblGrid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造形原理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、立體造形研究、造形設計、造形學、造形概論、基本造形、立體構成、環境與造形、造型心理學、綜合造形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潛能開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研發、創意思考、造形發想與設計、創意設計、創造力專題研究、設計意念發展、</w:t>
            </w:r>
            <w:r>
              <w:rPr>
                <w:rFonts w:eastAsia="標楷體"/>
                <w:color w:val="000000"/>
                <w:szCs w:val="26"/>
              </w:rPr>
              <w:t>廣告創意、廣告創意導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照明設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明學、照明、燈光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工藝史、工藝史、美術史、設計史概論、室內設計史、藝術史、中國工藝史、西洋美術史、空間設計史、近代設計史、設計史概論、西洋建築史、中國建築史、家具設計史、美術工藝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方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程序、設計程序與方法、設計方法學、設計方法論、設計原理、設計策略、設計方法特論、設計創作、設計研究、空間設計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環境控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規劃概論、建築物理環境控制、建築環境控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心理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心理學、環境行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人因工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人因學、人體工學、人機工程、人因設計、人因與室內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建築與室內設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築設備、室內建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築法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築法規、室內裝修法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設計、建築材料、建築結構系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64"/>
        <w:gridCol w:w="3056"/>
        <w:gridCol w:w="1062"/>
        <w:gridCol w:w="99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建築與室內設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築設計、室內設計、空間設計、文化與空間設計、設計實習、設計實務管理、建築圖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實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實習、木工實習、塗裝工程實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施工與估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工控制與監造計畫、施工估價、預算評估概論、室內設計施工與估價、建築營造施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應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與加工、材料認識與應用、材料及構造、材料加工技術、材料與應用、建築材料、工程材料學、室內裝修建材與施工、室內建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施工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設計製圖、設計製圖、細部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技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精密描繪、表現法、室內表現技法、設計表現技法、</w:t>
            </w:r>
            <w:r>
              <w:rPr>
                <w:rFonts w:eastAsia="標楷體"/>
                <w:color w:val="000000"/>
                <w:szCs w:val="26"/>
              </w:rPr>
              <w:t>設計繪畫、插畫創作</w:t>
            </w:r>
            <w:r>
              <w:rPr>
                <w:rFonts w:eastAsia="標楷體"/>
                <w:color w:val="000000"/>
              </w:rPr>
              <w:t>、視覺傳達設計、視覺設計、建築表現法、透視與陰影、透視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題製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專題製作、畢業製作、畢業專題研究、系統化專題設計、介面設計專題研討、空間設計專題、專題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多媒體設計、電腦藝術、基礎電腦繪圖、電腦二次元繪圖、電腦三次元繪圖、</w:t>
            </w: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電腦繪圖、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電腦繪圖、平面電腦繪圖、電腦繪圖與設計、電腦輔助製圖、電腦輔助規劃及設計、電腦輔助繪圖、電腦立體模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64"/>
        <w:gridCol w:w="3056"/>
        <w:gridCol w:w="1062"/>
        <w:gridCol w:w="99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像處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影像設計、影像設計、電腦影像處理、影像製作實務、影像設計編輯、影像品質分析與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設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媒體科技研究、電腦輔助媒體設計專題研討、網頁設計、互動媒體設計、電腦輔助設計、電腦輔助媒體設計、電腦輔助設計概論、電腦輔助媒體設計專題研討、電腦輔助工業設計、多媒體製作、媒體設備設計與應用、網頁設計製作、多媒體音樂製作、互動多媒體設計、網頁動態設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267" w:hRule="atLeast"/>
        </w:trPr>
        <w:tc>
          <w:tcPr>
            <w:tcW w:w="8405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農業群─農場經營科」科目及學分對照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8"/>
        <w:gridCol w:w="1582"/>
        <w:gridCol w:w="1624"/>
        <w:gridCol w:w="1022"/>
        <w:gridCol w:w="419"/>
        <w:gridCol w:w="1050"/>
        <w:gridCol w:w="999"/>
      </w:tblGrid>
      <w:tr>
        <w:trPr>
          <w:trHeight w:val="23" w:hRule="atLeast"/>
        </w:trPr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場經營科</w:t>
            </w:r>
          </w:p>
        </w:tc>
      </w:tr>
      <w:tr>
        <w:trPr>
          <w:trHeight w:val="2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推廣學系、農業經濟學系、應用經濟學系、農企業管理系、植物病理學系、植物病理與微生物學系、植物保護系、植物醫學系、植物病蟲害學系、昆蟲學系、農業教育學系、農業化學系土壤肥料組、農產運銷學系、行銷學系、農藝學系、園藝學系、農園生產系、景觀學系、農業機械學系、生物產業機電工程學系、生物科技學系、獸醫學系畜牧學系、畜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、動物科學技術學系、動物科學系、水土保持學系、生物環境系統工程學系、森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、森林環境暨資源學系、森林暨自然資源學系、林產科學系、木材科學與設計系、土壤環境科學學系、農業經營學系、生物產業推廣暨經營學系、生物農業科技學系、農學研究所、農業生物技術研究所、熱帶農業暨國際合作系、景觀遊憩系與其他相關系所。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概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、生物技術學、基礎生物技術通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動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植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普通植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生物學、生命科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實務實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農園場實習、園藝場實習、農藝場實習、牧場實習、林場實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4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50"/>
        <w:gridCol w:w="3065"/>
        <w:gridCol w:w="1050"/>
        <w:gridCol w:w="999"/>
      </w:tblGrid>
      <w:tr>
        <w:trPr>
          <w:trHeight w:val="23" w:hRule="atLeas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物學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藝作物學、園藝學、園藝作物學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經營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企業管理、農場企業、農場經營、農場管理、農業經營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經濟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、農業經濟概論、農業生產經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牧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禽畜衛生、禽畜保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與肥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學、肥料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機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機械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行政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政策與法規、農業政策與推廣、農業政策、農業法規、農業發展、農業推廣、農企業法規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農業發展與政策、農業推廣與農民組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運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價格、畜產運銷、穀物運銷、園產運銷、漁產運銷、農產運銷與價格、農產品行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資訊處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自動化概論、計算機概論、電腦在農業之應用、計算機、網路及電腦應用、地理資訊系統、農業電子商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學各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樹學、蔬菜學、花卉學、果樹生產技術、蔬菜生產技術、花卉生產技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病蟲害防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病防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蟲害防治學、植物病理學、農業昆蟲學、經濟昆蟲學、植物保護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50"/>
        <w:gridCol w:w="3065"/>
        <w:gridCol w:w="1050"/>
        <w:gridCol w:w="999"/>
      </w:tblGrid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繁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繁殖及實習、植物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植物繁殖技術、組織培養、組織培養及實習、種苗生產技術、植物組織培養技術、作物繁殖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設計、造園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生態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學、農業生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用作物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料與藥草、特用作物、染料作物、香草作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續農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農業、有機農業概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處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產品處理、農園產品處理、農產加工、農產製造、園產加工、畜產品利用、農產加工工程、畜產加工、肉品加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廢棄物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地廢棄物利用、畜牧廢棄物處理、農業廢棄物資源利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村觀光事業規劃、農村觀光休閒規劃、遊憩規劃、休閒農場經營、休閒農場管理、休閒農場規劃、休閒管理、休閒旅遊、餐飲管理、餐旅管理、遊憩經濟學、休閒農業經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38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農業群─畜產保健科」科目及學分對照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8"/>
        <w:gridCol w:w="1582"/>
        <w:gridCol w:w="1624"/>
        <w:gridCol w:w="1022"/>
        <w:gridCol w:w="419"/>
        <w:gridCol w:w="1050"/>
        <w:gridCol w:w="999"/>
      </w:tblGrid>
      <w:tr>
        <w:trPr>
          <w:trHeight w:val="23" w:hRule="atLeast"/>
        </w:trPr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畜產保健科</w:t>
            </w:r>
          </w:p>
        </w:tc>
      </w:tr>
      <w:tr>
        <w:trPr>
          <w:trHeight w:val="2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產學系所、動物科學技術學系所、動物科技學系所、動物科學系所、畜產與生物科技學系所、獸醫學系所、獸醫病理所、獸醫微生物所、獸醫公共衛生所與其他相關系所。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概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、生物技術學、基礎生物技術通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動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植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普通植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生物學、生命科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實務實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農園場實習、園藝場實習、農藝場實習、牧場實習、林場實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4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禽畜解剖生理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解剖生理學、獸醫生理學、家畜解剖生理學、獸醫解剖學、家禽解剖生理學、解剖生理學、動物消化生理學、動物環境生理學、家畜環境生理學、家禽生理學、禽畜解剖生理學、實用犬貓生理學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禽畜保健衛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保健衛生、動物衛生學、家畜疾病與保健、禽畜衛生學、家禽疾病與保健、實驗動物疾病與保健、獸醫公共衛生學、人畜共通傳染病、禽畜保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50"/>
        <w:gridCol w:w="3065"/>
        <w:gridCol w:w="1050"/>
        <w:gridCol w:w="999"/>
      </w:tblGrid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牧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科技概論、經濟動物概論、家畜飼養管理學、家畜飼養學、動物科學技術導論、反芻動物學、單胃動物學、馬飼養管理、鹿學、養鹿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禽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禽飼養管理、水禽飼養管理、水禽學、鳥類學、家禽學、禽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用家畜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用動物學、養羊學、肉用家畜飼養管理、養豬學、肉用草食家畜飼養管理、肉牛學、豬學、羊學、豬隻飼養管理、兔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乳用家畜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乳用家畜飼養管理、乳用動物學、乳牛學、乳羊學、乳牛飼養管理、泌乳生理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與飼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胃動物營養學、反芻動物營養學、動物營養學、家禽營養學、動物飼料學、飼料學、礦物質營養學、反芻動物營養、反芻動物營養與飼料、家禽營養與飼料、動物營養代謝、飼料添加物、維生素與礦物質、飼料配方設計、飼料原料與配製、飼料工業、飼料製造技術、飼料製造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50"/>
        <w:gridCol w:w="3065"/>
        <w:gridCol w:w="1050"/>
        <w:gridCol w:w="999"/>
      </w:tblGrid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產加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畜產品加工學、乳品加工學、畜產品工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乳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肉品加工學、畜產品工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肉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蛋品加工學、畜產品工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蛋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動物產品學、</w:t>
            </w:r>
            <w:hyperlink r:id="rId7" w:tgtFrame="_blank">
              <w:r>
                <w:rPr>
                  <w:rStyle w:val="InternetLink"/>
                  <w:rFonts w:eastAsia="標楷體"/>
                  <w:color w:val="000000"/>
                  <w:u w:val="none"/>
                </w:rPr>
                <w:t>機能性動物產品</w:t>
              </w:r>
            </w:hyperlink>
            <w:r>
              <w:rPr>
                <w:rFonts w:eastAsia="標楷體"/>
              </w:rPr>
              <w:t>、</w:t>
            </w:r>
            <w:hyperlink r:id="rId8" w:tgtFrame="_blank">
              <w:r>
                <w:rPr>
                  <w:rStyle w:val="InternetLink"/>
                  <w:rFonts w:eastAsia="標楷體"/>
                </w:rPr>
                <w:t>動物副產品利用學</w:t>
              </w:r>
            </w:hyperlink>
            <w:r>
              <w:rPr>
                <w:rFonts w:eastAsia="標楷體"/>
              </w:rPr>
              <w:t>、乳品加工技術、畜產品利用、乳類產品加工學、肉類產品加工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、專題討論、專題研究、臨床討論、實務專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資訊處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自動化概論、計算機、計算機概論、電腦在農業之應用、網路及電腦應用、動物生產自動化、動物科學與資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牧場經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動物資源經營學、動物經營管理學、動物園經營管理、畜產經營學、休閒觀光牧場經營、</w:t>
            </w:r>
            <w:hyperlink r:id="rId9" w:tgtFrame="_blank">
              <w:r>
                <w:rPr>
                  <w:rStyle w:val="InternetLink"/>
                  <w:rFonts w:eastAsia="標楷體"/>
                </w:rPr>
                <w:t>動物產業管理</w:t>
              </w:r>
            </w:hyperlink>
            <w:r>
              <w:rPr>
                <w:rFonts w:eastAsia="標楷體"/>
              </w:rPr>
              <w:t>、動物資源經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牧廢棄物處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廢棄物處理、污水處理、禽畜廢棄物管理、畜牧污染防治技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畜遺傳與育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遺傳學、家畜遺傳學、動物育種學、家畜育種學、獸醫遺傳學、遺傳學、遺傳工程技術、分子遺傳學、遺傳學、動物遺傳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禽畜繁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禽畜繁殖學、動物生殖學、禽畜繁殖技術、家畜繁殖障礙、動物繁殖學、</w:t>
            </w:r>
            <w:hyperlink r:id="rId10" w:tgtFrame="_blank">
              <w:r>
                <w:rPr>
                  <w:rStyle w:val="InternetLink"/>
                  <w:rFonts w:eastAsia="標楷體"/>
                </w:rPr>
                <w:t>動物繁殖技術</w:t>
              </w:r>
            </w:hyperlink>
            <w:r>
              <w:rPr>
                <w:rFonts w:eastAsia="標楷體"/>
              </w:rPr>
              <w:t>、獸醫繁殖障礙及產科、禽畜繁殖技術、動物生殖生物學、動物人工生殖技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50"/>
        <w:gridCol w:w="3065"/>
        <w:gridCol w:w="1050"/>
        <w:gridCol w:w="999"/>
      </w:tblGrid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飼料作物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飼料作物、牧草作物、牧場作物、草料利用學、栽培環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飼料檢驗分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飼料原料與鏡檢、飼料鏡檢、飼料營養分析、飼料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產微生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微生物、蛋白質與酵素技術、動物產品微生物、動物產品發酵學、發酵畜產品學、畜產微生物學、動物產品微生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產品檢驗與分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畜產品檢驗、畜產品分析、畜產品質管制、品質管制、</w:t>
            </w:r>
            <w:hyperlink r:id="rId11" w:tgtFrame="_blank">
              <w:r>
                <w:rPr>
                  <w:rStyle w:val="InternetLink"/>
                  <w:rFonts w:eastAsia="標楷體"/>
                </w:rPr>
                <w:t>動物產品分析</w:t>
              </w:r>
            </w:hyperlink>
            <w:r>
              <w:rPr>
                <w:rFonts w:eastAsia="標楷體"/>
              </w:rPr>
              <w:t>、</w:t>
            </w:r>
            <w:hyperlink r:id="rId12" w:tgtFrame="_blank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動物產品安全管理系統</w:t>
              </w:r>
            </w:hyperlink>
            <w:r>
              <w:rPr>
                <w:rFonts w:eastAsia="標楷體"/>
              </w:rPr>
              <w:t>、畜產品檢查學、畜產品原料學、動物產品化學與檢驗、動物產品檢查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寵物概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寵物飼養管理、犬貓飼養管理、犬貓寵物學、伴侶動物學、實驗動物飼養管理、野生動物飼養管理、犬貓學、</w:t>
            </w:r>
            <w:hyperlink r:id="rId13" w:tgtFrame="_blank">
              <w:r>
                <w:rPr>
                  <w:rStyle w:val="InternetLink"/>
                  <w:rFonts w:eastAsia="標楷體"/>
                </w:rPr>
                <w:t>寵物飼養學</w:t>
              </w:r>
            </w:hyperlink>
            <w:r>
              <w:rPr>
                <w:rFonts w:eastAsia="標楷體"/>
              </w:rPr>
              <w:t>、實驗動物生物學、珍禽獸學、實驗動物學、野生動物保育、寵物學、觀賞鳥學、觀</w:t>
            </w:r>
            <w:r>
              <w:rPr>
                <w:rFonts w:eastAsia="標楷體"/>
                <w:kern w:val="0"/>
              </w:rPr>
              <w:t>賞魚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族動物概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族動物飼養管理、水產養殖學、水質管理</w:t>
            </w:r>
            <w:r>
              <w:rPr>
                <w:rFonts w:eastAsia="標楷體"/>
                <w:kern w:val="0"/>
              </w:rPr>
              <w:t>、魚類學、海洋生態學、水產動物疾病學、水產動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行為與福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福利、動物福祉、動物行為</w:t>
            </w:r>
            <w:r>
              <w:rPr>
                <w:rFonts w:eastAsia="標楷體"/>
                <w:kern w:val="0"/>
              </w:rPr>
              <w:t>、經濟動物行為與福祉、寵物行為與心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50"/>
        <w:gridCol w:w="3065"/>
        <w:gridCol w:w="1050"/>
        <w:gridCol w:w="999"/>
      </w:tblGrid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獸醫基本技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獸醫臨床診斷學、</w:t>
            </w:r>
            <w:r>
              <w:rPr>
                <w:rFonts w:eastAsia="標楷體"/>
              </w:rPr>
              <w:t>犬貓健康管理、</w:t>
            </w:r>
            <w:r>
              <w:rPr>
                <w:rFonts w:eastAsia="標楷體"/>
                <w:kern w:val="0"/>
              </w:rPr>
              <w:t>小動物臨床診斷學、</w:t>
            </w:r>
            <w:r>
              <w:rPr>
                <w:rFonts w:eastAsia="標楷體"/>
              </w:rPr>
              <w:t>小動物內科學、小動物外科學</w:t>
            </w:r>
            <w:r>
              <w:rPr>
                <w:rFonts w:eastAsia="標楷體"/>
                <w:kern w:val="0"/>
              </w:rPr>
              <w:t>、獸醫臨床及影像診斷學、診療實習</w:t>
            </w:r>
            <w:r>
              <w:rPr>
                <w:rFonts w:eastAsia="標楷體"/>
              </w:rPr>
              <w:t>、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小動物外科手術</w:t>
            </w:r>
            <w:r>
              <w:rPr>
                <w:rFonts w:eastAsia="標楷體"/>
              </w:rPr>
              <w:t>、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大動物外科學、大動物外科手術</w:t>
            </w:r>
            <w:r>
              <w:rPr>
                <w:rFonts w:eastAsia="標楷體"/>
                <w:kern w:val="0"/>
              </w:rPr>
              <w:t>、獸醫外科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畜病理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獸醫病理學、獸醫臨床病理學、獸醫診斷病理學、</w:t>
            </w:r>
            <w:r>
              <w:rPr>
                <w:rFonts w:eastAsia="標楷體"/>
                <w:kern w:val="0"/>
              </w:rPr>
              <w:t>動物傳染病學、禽病學、豬病學、反芻動物疾病學、馬病學、大動物疾病學、水產動物疾病學、牛病學、小反芻動物疾病學、小動物皮膚病學、乳牛疾病學、鳥類疾病學、鴿病學、獸醫臨床治療學、外科病理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38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農業群─森林科」科目及學分對照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8"/>
        <w:gridCol w:w="1582"/>
        <w:gridCol w:w="1624"/>
        <w:gridCol w:w="1022"/>
        <w:gridCol w:w="419"/>
        <w:gridCol w:w="1050"/>
        <w:gridCol w:w="999"/>
      </w:tblGrid>
      <w:tr>
        <w:trPr>
          <w:trHeight w:val="23" w:hRule="atLeast"/>
        </w:trPr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森林科</w:t>
            </w:r>
          </w:p>
        </w:tc>
      </w:tr>
      <w:tr>
        <w:trPr>
          <w:trHeight w:val="2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學暨生命科學相關系所。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概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、生物技術學、基礎生物技術通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動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植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普通植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生物學、生命科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實務實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農園場實習、園藝場實習、農藝場實習、牧場實習、林場實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4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木學特論、植物分類學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林學原理、理論育林學、應用育林學、育林學特論、特殊環境育林研究、土壤學、森林土壤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測計學、森林生長收獲學、森林攝影測計學、森林航空測計學、森林生態系經營、森林資源調查、森林及自然資源經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測量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物理學、木材物理特論、木材化學、木材化學特論、木材性質學、木材組織學及實驗、木材化學及實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50"/>
        <w:gridCol w:w="3065"/>
        <w:gridCol w:w="1050"/>
        <w:gridCol w:w="999"/>
      </w:tblGrid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學、環境與生態、環境保護概論、氣象學、森林氣象學、農業氣象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、林業統計學、試驗設計、高等統計學、多變量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保護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保護學、樹病學、森林昆蟲學、昆蟲生態學特論、昆蟲生態學、作物病虫害管理與診斷技術、植物病害診斷與管理實習、植物蟲害診斷與管理實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政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業法規、林業政策與法規、林業行政管理學、土地法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水區經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土保持、森林水文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遊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遊樂學、森林遊樂經營管理、遊憩概論、遊憩規劃、遊憩與觀光之衝擊、高等遊憩資源管理、遊憩與觀光之理論基礎、休閒農業經營管理、生態旅遊、解說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保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資源保育、保育生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、畢業論文、學士論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多樣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多樣性概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遙測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概論、遙感探測概論、遙感探測及實習、地理資訊系統概論及實習、資源遙測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50"/>
        <w:gridCol w:w="3065"/>
        <w:gridCol w:w="1050"/>
        <w:gridCol w:w="999"/>
      </w:tblGrid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加工利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產利用、木材乾燥與保存、木材膠合劑、造紙學、木材加工機械、木材加工機具、家具製造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38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農業群─園藝科」科目及學分對照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4"/>
        <w:gridCol w:w="1584"/>
        <w:gridCol w:w="1608"/>
        <w:gridCol w:w="1011"/>
        <w:gridCol w:w="441"/>
        <w:gridCol w:w="1080"/>
        <w:gridCol w:w="978"/>
      </w:tblGrid>
      <w:tr>
        <w:trPr/>
        <w:tc>
          <w:tcPr>
            <w:tcW w:w="1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群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園藝科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系、農園系、農藝系、景觀系、景觀建築系、景觀設計系、造園系、園藝及生物技術系與其他相關系所。</w:t>
            </w:r>
          </w:p>
        </w:tc>
      </w:tr>
      <w:tr>
        <w:trPr/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3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概論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、生物技術學、基礎生物技術通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動物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植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普通植物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生物學、生命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實務實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農園場實習、園藝場實習、農藝場實習、牧場實習、林場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4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3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學原理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學、作物栽培原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樹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樹生產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生產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卉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卉生產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學及實習、景觀學及實習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產品處理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產品處理學及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實習</w:t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技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樹學實習、蔬菜學實習、花卉學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物育種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驗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與肥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學、植物營養學、作物營養與管理診斷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保護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38"/>
        <w:gridCol w:w="3060"/>
        <w:gridCol w:w="1080"/>
        <w:gridCol w:w="97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繁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繁殖及實習、植物繁殖學、組織培養、組織培養及實習、種苗生產技術、植物組織培養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樹各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綠果樹、落葉果樹、柑桔學、葡萄學、果樹學各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各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特殊栽培、蕈類栽培、菇類栽培、蔬菜學各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卉各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花卉栽培學、蘭花栽培、蘭花學、觀賞植物、球根花卉、草花學、香草植物、香藥草植物、草坪植物、花卉學各論、景觀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產品加工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產品加工學及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經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經營、永續農業、有機農業、有機蔬菜、休閒農業、花卉產業的發展與經營、花藝學、花卉利用、花卉裝飾、設施園藝、溫室管理、園藝生產自動化、農產品行銷、農企業經營管理、環境生態學、生態學、農業生態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製圖、造園描繪學、造園基本設計、景觀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實務與施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工程、造園施作、造園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8398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農業群─造園科」科目及學分對照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600"/>
        <w:gridCol w:w="1618"/>
        <w:gridCol w:w="1025"/>
        <w:gridCol w:w="417"/>
        <w:gridCol w:w="1063"/>
        <w:gridCol w:w="994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農業群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9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造園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Msoaccenttext5"/>
              <w:rPr/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園藝學系所、景觀系所、景觀學系所、景觀設計學系所、景觀設計系所、建築與景觀學系所、景觀建築學系所、景觀暨遊憩管理研究所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含學程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、農村規劃系、所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含農村規劃技術系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、農園生產系、所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含農園生產技術系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、都市計畫及景觀建築系所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含學程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、建築及都市計畫系所、建築學院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Style w:val="Style21"/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室內與景觀設計進修學士班、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景觀學程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取得學程證書者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、建設學院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景觀暨遊憩碩士學位學程、景觀與遊憩學士學位學程與其他相關系所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7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概論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、生物技術學、基礎生物技術通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動物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植物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生物學、生命科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實務實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農園場實習、園藝場實習、農藝場實習、牧場實習、林場實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5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7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觀學概論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規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植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賞樹木、花卉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施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觀工程、造園技術、造園實務與施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維護與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綠地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維護與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生態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造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3"/>
        <w:gridCol w:w="3060"/>
        <w:gridCol w:w="1063"/>
        <w:gridCol w:w="9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造園設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栽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行政與法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園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觀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園綠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園綠地計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規劃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景觀設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土保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工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觀生態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草坪栽培與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草坪管理、地被植物栽培應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觀資材與設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觀施工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敷地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51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408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八項科選備科目，至少修滿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正課與實習分開開課之課程，學分數得以合併計算，例如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地理資訊系統</w:t>
            </w: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地理資訊系統實習</w:t>
            </w:r>
            <w:r>
              <w:rPr>
                <w:rFonts w:eastAsia="標楷體"/>
                <w:kern w:val="0"/>
              </w:rPr>
              <w:t>(1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得合併為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農業群─野生動物保育科」科目及學分對照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600"/>
        <w:gridCol w:w="1618"/>
        <w:gridCol w:w="1025"/>
        <w:gridCol w:w="417"/>
        <w:gridCol w:w="1063"/>
        <w:gridCol w:w="994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農業群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9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野生動物保育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Msoaccenttext5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動物科學系所、獸醫學系所、野生動物保育所、生命科學系或生物相關系、昆蟲系所、森林系或森林環境暨資源相關系所、生態學系所、自然資源系或自然資源管理相關系所、水產養殖系所、海洋生物系或海洋生物科技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與其他相關系所</w:t>
            </w:r>
            <w:r>
              <w:rPr>
                <w:rFonts w:eastAsia="標楷體"/>
                <w:b w:val="false"/>
                <w:bCs w:val="false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7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1261" w:hRule="atLeast"/>
        </w:trPr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概論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10"/>
              </w:rPr>
              <w:t>保育生物學、</w:t>
            </w:r>
            <w:r>
              <w:rPr>
                <w:rFonts w:eastAsia="標楷體"/>
              </w:rPr>
              <w:t>保育生物學導論、野生動物保育學、瀕於滅絕的生物及保育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量野生動物保育科屬性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、生物技術學、基礎生物技術通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548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動物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科</w:t>
            </w:r>
          </w:p>
        </w:tc>
      </w:tr>
      <w:tr>
        <w:trPr>
          <w:trHeight w:val="544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植物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生物學、生命科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實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10"/>
              </w:rPr>
              <w:t>生態學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</w:rPr>
              <w:t>應用生態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量野生動物保育科屬性</w:t>
            </w: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35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7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生物學實驗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生物學實驗、普通動物學實驗、普通植物學實驗、動物學實驗、植物學實驗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生態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生態學、森林生態學、田野生態學、農業生態學、應用生態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3"/>
        <w:gridCol w:w="3060"/>
        <w:gridCol w:w="1063"/>
        <w:gridCol w:w="9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動物生理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解剖生理學、家畜解剖生理學、獸醫解剖學、獸醫生理學、水族生理學、水生生物生理、魚類生理學、動物環境生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動物生理學實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解剖生理學實驗、家畜解剖生理學實驗、獸醫解剖學實驗、獸醫生理學實驗、水族生理學實驗、水生生物生理實驗、魚類生理學實驗、動物環境生理實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生物技術概論實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實驗、基礎生物技術通論實驗、動物學技術實驗、植物學技術實驗、畜產生物技術實驗、動物生物技術實驗、森林生物技術實驗、植物生物技術實驗、生物顯微技術實驗、水生生物學技術實驗、植物組織培養實驗、組織培養實驗、植物組織培養技術實驗、組織培養在植保之應用實驗、生物固氮作用實驗、林木菌根研究實驗、分子生物及基因轉殖實驗、植物分子生物學實驗、分子生物學實驗、植物基因轉殖實驗、重組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技術實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生物多樣性概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多樣性、生物多樣性與保育、生物多樣性實務、森林生物多樣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野生動物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生動物保育、哺乳動物學、鳥類學、鳥類生態與保育、昆蟲學、兩棲生態與保育、兩棲爬行動物、森林昆蟲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3"/>
        <w:gridCol w:w="3060"/>
        <w:gridCol w:w="1063"/>
        <w:gridCol w:w="9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自然資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保育概論、自然資源學、自然保護區管理、森林及自然資源經營學、自然資源保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野生動物經營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資源經營學、動物園經營管理、族群生物學、群落生態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水生生物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河溪生態與保育、魚類多樣性、魚類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自然保育法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業政策與法規、自然環境法規與政策、林業法規、動物福利、環境政策與法規、農業政策與法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動物分類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系統學、動物系統分類學、脊椎動物學、無脊椎動物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植物分類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系統學、植物系統分類學、樹木學、樹木學特論、台灣維管束植物與植被、植物多樣性、木本植物分類、蕨類學、台灣特有植物概論、植物形態學、樹木學概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遺傳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畜遺傳學、動物遺傳學、育種遺傳學、育種學、林木遺傳學、族群遺傳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微生物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微生物學、微生物學概論、畜產微生物學、獸醫微生物學、臨床微生物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動物飼養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牧學、動物飼養學、畜產經營學、家禽飼養管理、家畜飼養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動物保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禽畜保健、獸醫病理、野生動物疾病學、小動物疾病、診療實習、獸醫內科、獸醫外科、水族病理學、魚病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3"/>
        <w:gridCol w:w="3060"/>
        <w:gridCol w:w="1063"/>
        <w:gridCol w:w="9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動物營養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畜營養學、飼料學、飼料原料與配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動物行為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生態學、家畜行為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生態旅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遊樂學、森林遊樂經營管理、遊憩概論、遊憩規劃、休閒觀光牧場經營、遊憩資源經營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資源調查與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生動物調查、研究方法、森林測計學、地理資訊系統、森林測量、測量與遙測、遙感探測學、森林地理資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育溝通與解說、環境行為與教育、環保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51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408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食品群─食品科」科目及學分對照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"/>
        <w:gridCol w:w="1587"/>
        <w:gridCol w:w="1638"/>
        <w:gridCol w:w="1014"/>
        <w:gridCol w:w="399"/>
        <w:gridCol w:w="1095"/>
        <w:gridCol w:w="965"/>
      </w:tblGrid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群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食品科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科學系所、食品科技系所、食品科學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食品科學組、生物技術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食品暨應用生物科技學系所、食品營養學系所、食品營養與保健生技系所、水產食品科學系所、生物產業科技學系所、食品衛生系所、農業教育系農產製造組、食品暨保健營養學系所、農業化學系所與其他相關系所。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微生物學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生物學、應用微生物學、食品微生物學、微生物技術、食品微生物技術、普通微生物學、微生物學概論、微生物技術實習、高等食品微生物學、微生物遺傳學、食品病原菌微生物檢驗技術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檢驗分析實驗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食品分析、</w:t>
            </w:r>
            <w:r>
              <w:rPr>
                <w:rFonts w:eastAsia="標楷體"/>
                <w:kern w:val="0"/>
              </w:rPr>
              <w:t>食品分析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食品分析</w:t>
            </w:r>
            <w:r>
              <w:rPr>
                <w:rFonts w:eastAsia="標楷體"/>
                <w:kern w:val="0"/>
              </w:rPr>
              <w:t>(II)</w:t>
            </w:r>
            <w:r>
              <w:rPr>
                <w:rFonts w:eastAsia="標楷體"/>
                <w:kern w:val="0"/>
              </w:rPr>
              <w:t>、食品分析實驗</w:t>
            </w:r>
            <w:r>
              <w:rPr>
                <w:rFonts w:eastAsia="標楷體"/>
              </w:rPr>
              <w:t>、食品分析與實驗、食品檢驗技術、</w:t>
            </w:r>
            <w:r>
              <w:rPr>
                <w:rFonts w:eastAsia="標楷體"/>
                <w:kern w:val="0"/>
              </w:rPr>
              <w:t>食品檢驗技術實驗、食品化學與分析實驗、食品分析技術實驗、</w:t>
            </w:r>
            <w:r>
              <w:rPr>
                <w:rFonts w:eastAsia="標楷體"/>
              </w:rPr>
              <w:t>食品檢驗與分析食品分析實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2"/>
        <w:gridCol w:w="11"/>
        <w:gridCol w:w="3051"/>
        <w:gridCol w:w="1095"/>
        <w:gridCol w:w="965"/>
      </w:tblGrid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加工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食品加工、</w:t>
            </w:r>
            <w:r>
              <w:rPr>
                <w:rFonts w:eastAsia="標楷體"/>
                <w:kern w:val="0"/>
              </w:rPr>
              <w:t>食品加工學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）、食品加工學（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）、</w:t>
            </w:r>
            <w:r>
              <w:rPr>
                <w:rFonts w:eastAsia="標楷體"/>
              </w:rPr>
              <w:t>食品加工特論、</w:t>
            </w:r>
            <w:r>
              <w:rPr>
                <w:rFonts w:eastAsia="標楷體"/>
                <w:kern w:val="0"/>
              </w:rPr>
              <w:t>農產加工學、</w:t>
            </w:r>
            <w:r>
              <w:rPr>
                <w:rFonts w:eastAsia="標楷體"/>
              </w:rPr>
              <w:t>農畜產製造學、</w:t>
            </w:r>
            <w:r>
              <w:rPr>
                <w:rFonts w:eastAsia="標楷體"/>
                <w:kern w:val="0"/>
              </w:rPr>
              <w:t>肉品加工學、</w:t>
            </w:r>
            <w:r>
              <w:rPr>
                <w:rFonts w:eastAsia="標楷體"/>
              </w:rPr>
              <w:t>禽肉與蛋品加工學、</w:t>
            </w:r>
            <w:r>
              <w:rPr>
                <w:rFonts w:eastAsia="標楷體"/>
                <w:kern w:val="0"/>
              </w:rPr>
              <w:t>畜產加工學、果蔬加工學、穀類加工學、水產加工學、食品冷凍學、食品脫水學、</w:t>
            </w:r>
            <w:r>
              <w:rPr>
                <w:rFonts w:eastAsia="標楷體"/>
              </w:rPr>
              <w:t>脫水加工學、</w:t>
            </w:r>
            <w:r>
              <w:rPr>
                <w:rFonts w:eastAsia="標楷體"/>
                <w:kern w:val="0"/>
              </w:rPr>
              <w:t>罐頭製造學、高等食品加工、</w:t>
            </w:r>
            <w:r>
              <w:rPr>
                <w:rFonts w:eastAsia="標楷體"/>
              </w:rPr>
              <w:t>新興加工技術、</w:t>
            </w:r>
            <w:r>
              <w:rPr>
                <w:rFonts w:eastAsia="標楷體"/>
                <w:kern w:val="0"/>
              </w:rPr>
              <w:t>新興食品加工技術、食品加工技術、</w:t>
            </w:r>
            <w:r>
              <w:rPr>
                <w:rFonts w:eastAsia="標楷體"/>
              </w:rPr>
              <w:t>食品保鮮與加工、食品乾燥學、乾燥加工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品加工實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食品加工實習、</w:t>
            </w:r>
            <w:r>
              <w:rPr>
                <w:rFonts w:eastAsia="標楷體"/>
                <w:kern w:val="0"/>
              </w:rPr>
              <w:t>食品加工學實習、農產加工實習、</w:t>
            </w:r>
            <w:r>
              <w:rPr>
                <w:rFonts w:eastAsia="標楷體"/>
              </w:rPr>
              <w:t>農產加工實驗、</w:t>
            </w:r>
            <w:r>
              <w:rPr>
                <w:rFonts w:eastAsia="標楷體"/>
                <w:kern w:val="0"/>
              </w:rPr>
              <w:t>肉品加工實習、畜產加工實習、果蔬加工實習、穀類加工實習、水產加工實習、食品冷凍實習、食品脫水實習、罐頭製造實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化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生物化學、高等食品化學、食品化學概論、食品酵素學、酵素學、水產酵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生物技術概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、食品生物技術、生物技術學、食品生物技術學、生物科技導論、分子生物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18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單元操作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加工單元操作、食品殺菌技術、食品殺菌工程、熱加工學、熱加工技術、食品加工自動化、食品程序工程、食品加熱滅菌、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2"/>
        <w:gridCol w:w="3062"/>
        <w:gridCol w:w="1095"/>
        <w:gridCol w:w="965"/>
      </w:tblGrid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工程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工程、食品加工工程、基礎食品工程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包裝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包裝技術、食品包裝、食品包裝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機械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機械、食品機械概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官能品評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評學、官能品評學與實習、食品官能品評技術、官能品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原料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物學原理、食材認識、食品學概論、生物材料學、食品材料學、水產原料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微生物學實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應用微生物學實驗、食品微生物學實驗、</w:t>
            </w:r>
            <w:r>
              <w:rPr>
                <w:rStyle w:val="Style661"/>
                <w:rFonts w:cs="標楷體" w:eastAsia="標楷體"/>
                <w:color w:val="000000"/>
                <w:sz w:val="24"/>
                <w:szCs w:val="24"/>
              </w:rPr>
              <w:t>普通微生物學實驗、</w:t>
            </w:r>
            <w:r>
              <w:rPr>
                <w:rFonts w:cs="標楷體" w:eastAsia="標楷體"/>
                <w:kern w:val="0"/>
              </w:rPr>
              <w:t>微生物檢驗技術實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檢驗分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食品分析、食品檢驗技術、食品化學與分析、食品分析技術、食品分析與檢驗、食品分析</w:t>
            </w:r>
            <w:r>
              <w:rPr>
                <w:rFonts w:eastAsia="標楷體"/>
                <w:kern w:val="0"/>
              </w:rPr>
              <w:t>(I)(</w:t>
            </w:r>
            <w:r>
              <w:rPr>
                <w:rFonts w:cs="標楷體" w:eastAsia="標楷體"/>
                <w:kern w:val="0"/>
              </w:rPr>
              <w:t>含實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食品分析</w:t>
            </w:r>
            <w:r>
              <w:rPr>
                <w:rFonts w:eastAsia="標楷體"/>
                <w:kern w:val="0"/>
              </w:rPr>
              <w:t>(II)(</w:t>
            </w:r>
            <w:r>
              <w:rPr>
                <w:rFonts w:cs="標楷體" w:eastAsia="標楷體"/>
                <w:kern w:val="0"/>
              </w:rPr>
              <w:t>含實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加工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加工學、肉品加工學、畜產加工學、果蔬加工學、穀類加工學、水產加工學、食品冷凍學、食品脫水學、罐頭製造學、高等食品加工、新興食品加工技術、食品加工技術、食品加工學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）、食品加工學（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酵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酵學概論、發酵生產技術、乳酸發酵學、乳酸發酵食品、食品發酵學、酵素及發酵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烹飪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餐烹調、西餐烹調、中餐烹飪、西餐烹飪、食品烹調調理技術、西餐實務與實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2"/>
        <w:gridCol w:w="3062"/>
        <w:gridCol w:w="1095"/>
        <w:gridCol w:w="965"/>
      </w:tblGrid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添加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添加物與配料、食品添加物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衛生與安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衛生、食品衛生學、食品衛生管理、食品安全與衛生、食品法規、食品衛生安全與法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營養、營養保健、營養機能強化技術、健康飲食製備技術、機能食品、醫療食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制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制、品質管理、食品品質管制、食品品保制度、食品安全管制系統、食品品質與認證、食品良好作業規範技術、危害分析重點管制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有機化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實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生物化學、高等生物化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在食品科技之應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在食品上之應用、網路與軟體應用、計算機概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膳食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膳食規劃、膳食計畫、膳食計畫與供應、團體膳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心製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式點心製作、西式點心製作、烘焙、食品烘焙、食品烘焙與實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英文與會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館英文、餐飲英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膳食療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膳食療養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專題、專題特論、專題製作、專題討論、畢業論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2"/>
        <w:gridCol w:w="3062"/>
        <w:gridCol w:w="1095"/>
        <w:gridCol w:w="965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管理技術、餐飲服務、餐飲服務技術、餐旅概論、餐旅服務技術、餐旅服務食物與實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631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37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食品群─食品加工科」科目及學分對照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"/>
        <w:gridCol w:w="1587"/>
        <w:gridCol w:w="1638"/>
        <w:gridCol w:w="1014"/>
        <w:gridCol w:w="399"/>
        <w:gridCol w:w="1095"/>
        <w:gridCol w:w="965"/>
      </w:tblGrid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群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食品加工科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食品科學系所、食品科技系所、食品科學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食品科學組、生物技術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食品暨應用生物科技學系所、食品營養學系所、食品營養與保健生技系所、水產食品科學系所、生物產業科技學系所、食品衛生系</w:t>
            </w:r>
            <w:r>
              <w:rPr>
                <w:rFonts w:eastAsia="標楷體"/>
                <w:szCs w:val="18"/>
              </w:rPr>
              <w:t>所、</w:t>
            </w:r>
            <w:r>
              <w:rPr>
                <w:rFonts w:eastAsia="標楷體"/>
              </w:rPr>
              <w:t>農業教育系農產製造組、食品暨保健營養學系所、農業化學系所與其他相關系所。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微生物學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生物學、應用微生物學、食品微生物學、微生物技術、食品微生物技術、普通微生物學、微生物學概論、微生物技術實習、高等食品微生物學、微生物遺傳學、食品病原菌微生物檢驗技術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檢驗分析實驗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食品分析、</w:t>
            </w:r>
            <w:r>
              <w:rPr>
                <w:rFonts w:eastAsia="標楷體"/>
                <w:kern w:val="0"/>
              </w:rPr>
              <w:t>食品分析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食品分析</w:t>
            </w:r>
            <w:r>
              <w:rPr>
                <w:rFonts w:eastAsia="標楷體"/>
                <w:kern w:val="0"/>
              </w:rPr>
              <w:t>(II)</w:t>
            </w:r>
            <w:r>
              <w:rPr>
                <w:rFonts w:eastAsia="標楷體"/>
                <w:kern w:val="0"/>
              </w:rPr>
              <w:t>、食品分析實驗</w:t>
            </w:r>
            <w:r>
              <w:rPr>
                <w:rFonts w:eastAsia="標楷體"/>
              </w:rPr>
              <w:t>、食品分析與實驗、食品檢驗技術、</w:t>
            </w:r>
            <w:r>
              <w:rPr>
                <w:rFonts w:eastAsia="標楷體"/>
                <w:kern w:val="0"/>
              </w:rPr>
              <w:t>食品檢驗技術實驗、食品化學與分析實驗、食品分析技術實驗、</w:t>
            </w:r>
            <w:r>
              <w:rPr>
                <w:rFonts w:eastAsia="標楷體"/>
              </w:rPr>
              <w:t>食品檢驗與分析食品分析實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2"/>
        <w:gridCol w:w="11"/>
        <w:gridCol w:w="3051"/>
        <w:gridCol w:w="1095"/>
        <w:gridCol w:w="965"/>
      </w:tblGrid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加工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食品加工、</w:t>
            </w:r>
            <w:r>
              <w:rPr>
                <w:rFonts w:eastAsia="標楷體"/>
                <w:kern w:val="0"/>
              </w:rPr>
              <w:t>食品加工學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）、食品加工學（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）、</w:t>
            </w:r>
            <w:r>
              <w:rPr>
                <w:rFonts w:eastAsia="標楷體"/>
              </w:rPr>
              <w:t>食品加工特論、</w:t>
            </w:r>
            <w:r>
              <w:rPr>
                <w:rFonts w:eastAsia="標楷體"/>
                <w:kern w:val="0"/>
              </w:rPr>
              <w:t>農產加工學、</w:t>
            </w:r>
            <w:r>
              <w:rPr>
                <w:rFonts w:eastAsia="標楷體"/>
              </w:rPr>
              <w:t>農畜產製造學、</w:t>
            </w:r>
            <w:r>
              <w:rPr>
                <w:rFonts w:eastAsia="標楷體"/>
                <w:kern w:val="0"/>
              </w:rPr>
              <w:t>肉品加工學、</w:t>
            </w:r>
            <w:r>
              <w:rPr>
                <w:rFonts w:eastAsia="標楷體"/>
              </w:rPr>
              <w:t>禽肉與蛋品加工學、</w:t>
            </w:r>
            <w:r>
              <w:rPr>
                <w:rFonts w:eastAsia="標楷體"/>
                <w:kern w:val="0"/>
              </w:rPr>
              <w:t>畜產加工學、果蔬加工學、穀類加工學、水產加工學、食品冷凍學、食品脫水學、</w:t>
            </w:r>
            <w:r>
              <w:rPr>
                <w:rFonts w:eastAsia="標楷體"/>
              </w:rPr>
              <w:t>脫水加工學、</w:t>
            </w:r>
            <w:r>
              <w:rPr>
                <w:rFonts w:eastAsia="標楷體"/>
                <w:kern w:val="0"/>
              </w:rPr>
              <w:t>罐頭製造學、高等食品加工、</w:t>
            </w:r>
            <w:r>
              <w:rPr>
                <w:rFonts w:eastAsia="標楷體"/>
              </w:rPr>
              <w:t>新興加工技術、</w:t>
            </w:r>
            <w:r>
              <w:rPr>
                <w:rFonts w:eastAsia="標楷體"/>
                <w:kern w:val="0"/>
              </w:rPr>
              <w:t>新興食品加工技術、食品加工技術、</w:t>
            </w:r>
            <w:r>
              <w:rPr>
                <w:rFonts w:eastAsia="標楷體"/>
              </w:rPr>
              <w:t>食品保鮮與加工、食品乾燥學、乾燥加工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品加工實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食品加工實習、</w:t>
            </w:r>
            <w:r>
              <w:rPr>
                <w:rFonts w:eastAsia="標楷體"/>
                <w:kern w:val="0"/>
              </w:rPr>
              <w:t>食品加工學實習、農產加工實習、</w:t>
            </w:r>
            <w:r>
              <w:rPr>
                <w:rFonts w:eastAsia="標楷體"/>
              </w:rPr>
              <w:t>農產加工實驗、</w:t>
            </w:r>
            <w:r>
              <w:rPr>
                <w:rFonts w:eastAsia="標楷體"/>
                <w:kern w:val="0"/>
              </w:rPr>
              <w:t>肉品加工實習、畜產加工實習、果蔬加工實習、穀類加工實習、水產加工實習、食品冷凍實習、食品脫水實習、罐頭製造實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化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生物化學、高等食品化學、食品化學概論、食品酵素學、酵素學、水產酵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生物技術概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、食品生物技術、生物技術學、食品生物技術學、生物科技導論、分子生物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18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單元操作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加工單元操作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殺菌技術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殺菌工程、熱加工學、熱加工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工程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加工工程、基礎食品工程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包裝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包裝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2"/>
        <w:gridCol w:w="3062"/>
        <w:gridCol w:w="1095"/>
        <w:gridCol w:w="965"/>
      </w:tblGrid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機械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機械、食品機械概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官能品評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評學、官能品評學與實習、食品官能品評技術、官能品評、感官品評與實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新產品開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產品開發與實習、新產品開發、食品新產品開發與實習、新產品開發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原料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物學原理、食材認識、食品學概論、生物材料學、水產原料學、水產原料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生物學實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用微生物學實驗、食品微生物學實驗、</w:t>
            </w:r>
            <w:r>
              <w:rPr>
                <w:rStyle w:val="Style661"/>
                <w:rFonts w:ascii="標楷體" w:hAnsi="標楷體" w:cs="標楷體" w:eastAsia="標楷體"/>
                <w:color w:val="000000"/>
                <w:sz w:val="24"/>
                <w:szCs w:val="24"/>
              </w:rPr>
              <w:t>普通微生物學實驗、</w:t>
            </w:r>
            <w:r>
              <w:rPr>
                <w:rFonts w:ascii="標楷體" w:hAnsi="標楷體" w:cs="標楷體" w:eastAsia="標楷體"/>
              </w:rPr>
              <w:t>微生物檢驗技術實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檢驗分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分析、食品檢驗技術、食品化學與分析、食品分析技術</w:t>
            </w:r>
            <w:r>
              <w:rPr>
                <w:rFonts w:eastAsia="標楷體"/>
                <w:kern w:val="0"/>
              </w:rPr>
              <w:t>、食品分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)(</w:t>
            </w:r>
            <w:r>
              <w:rPr>
                <w:rFonts w:eastAsia="標楷體"/>
                <w:kern w:val="0"/>
              </w:rPr>
              <w:t>含實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食品分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)(</w:t>
            </w:r>
            <w:r>
              <w:rPr>
                <w:rFonts w:eastAsia="標楷體"/>
                <w:kern w:val="0"/>
              </w:rPr>
              <w:t>含實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加工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加工學、農產加工學、肉品加工學、畜產加工學、果蔬加工學、穀類加工學、水產加工學、食品冷凍學、食品脫水學、罐頭製造學、高等食品加工、新興食品加工技術、食品加工技術、</w:t>
            </w:r>
            <w:r>
              <w:rPr>
                <w:rFonts w:eastAsia="標楷體"/>
                <w:kern w:val="0"/>
              </w:rPr>
              <w:t>食品加工學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）、食品加工學（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酵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酵學概論、發酵生產技術、乳酸發酵學、乳酸發酵食品、食品發酵學、酵素及發酵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烹飪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餐烹飪、西餐烹飪、中餐烹調、西餐烹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添加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添加物與配料、食品添加物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2"/>
        <w:gridCol w:w="3062"/>
        <w:gridCol w:w="1095"/>
        <w:gridCol w:w="965"/>
      </w:tblGrid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衛生與安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衛生、食品衛生學、食品衛生管理、食品安全與衛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營養、營養保健、營養機能強化技術、健康飲食製備技術、機能食品、醫療食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制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制、品質管理、食品品質管制、食品品保技術、食品安全管制系統、食品品質與認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生物化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在食品科技之應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在食品上之應用、網路與軟體應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專題、專題製作、專題特論、專題討論、畢業論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管理技術、餐飲服務、餐飲服務技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健食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性食品、保健食品概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法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衛生安全與法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631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37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「食品群─水產食品科」科目及學分對照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54"/>
        <w:gridCol w:w="1582"/>
        <w:gridCol w:w="1624"/>
        <w:gridCol w:w="1049"/>
        <w:gridCol w:w="392"/>
        <w:gridCol w:w="1078"/>
        <w:gridCol w:w="980"/>
      </w:tblGrid>
      <w:tr>
        <w:trPr/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產食品科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產食品科學系所、食品科學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食品科學組、生物技術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農業化學系所、食品營養學系所、營養學系所、生活與應用科學系所、保健營養系所、食品營養與保健生技學系、食品科技研究所、食品暨應用生物科技學系與其他相關系所。</w:t>
            </w:r>
          </w:p>
        </w:tc>
      </w:tr>
      <w:tr>
        <w:trPr/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3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3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微生物學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生物學、應用微生物學、食品微生物學、微生物技術、食品微生物技術、普通微生物學、微生物學概論、微生物技術實習、高等食品微生物學、微生物遺傳學、食品病原菌微生物檢驗技術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檢驗分析實驗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食品分析、</w:t>
            </w:r>
            <w:r>
              <w:rPr>
                <w:rFonts w:eastAsia="標楷體"/>
                <w:kern w:val="0"/>
              </w:rPr>
              <w:t>食品分析</w:t>
            </w:r>
            <w:r>
              <w:rPr>
                <w:rFonts w:eastAsia="標楷體"/>
                <w:kern w:val="0"/>
              </w:rPr>
              <w:t>(I)</w:t>
            </w:r>
            <w:r>
              <w:rPr>
                <w:rFonts w:eastAsia="標楷體"/>
                <w:kern w:val="0"/>
              </w:rPr>
              <w:t>、食品分析</w:t>
            </w:r>
            <w:r>
              <w:rPr>
                <w:rFonts w:eastAsia="標楷體"/>
                <w:kern w:val="0"/>
              </w:rPr>
              <w:t>(II)</w:t>
            </w:r>
            <w:r>
              <w:rPr>
                <w:rFonts w:eastAsia="標楷體"/>
                <w:kern w:val="0"/>
              </w:rPr>
              <w:t>、食品分析實驗</w:t>
            </w:r>
            <w:r>
              <w:rPr>
                <w:rFonts w:eastAsia="標楷體"/>
              </w:rPr>
              <w:t>、食品分析與實驗、食品檢驗技術、</w:t>
            </w:r>
            <w:r>
              <w:rPr>
                <w:rFonts w:eastAsia="標楷體"/>
                <w:kern w:val="0"/>
              </w:rPr>
              <w:t>食品檢驗技術實驗、食品化學與分析實驗、食品分析技術實驗、</w:t>
            </w:r>
            <w:r>
              <w:rPr>
                <w:rFonts w:eastAsia="標楷體"/>
              </w:rPr>
              <w:t>食品檢驗與分析食品分析實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36"/>
        <w:gridCol w:w="3065"/>
        <w:gridCol w:w="1078"/>
        <w:gridCol w:w="98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加工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食品加工、</w:t>
            </w:r>
            <w:r>
              <w:rPr>
                <w:rFonts w:eastAsia="標楷體"/>
                <w:kern w:val="0"/>
              </w:rPr>
              <w:t>食品加工學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）、食品加工學（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）、</w:t>
            </w:r>
            <w:r>
              <w:rPr>
                <w:rFonts w:eastAsia="標楷體"/>
              </w:rPr>
              <w:t>食品加工特論、</w:t>
            </w:r>
            <w:r>
              <w:rPr>
                <w:rFonts w:eastAsia="標楷體"/>
                <w:kern w:val="0"/>
              </w:rPr>
              <w:t>農產加工學、</w:t>
            </w:r>
            <w:r>
              <w:rPr>
                <w:rFonts w:eastAsia="標楷體"/>
              </w:rPr>
              <w:t>農畜產製造學、</w:t>
            </w:r>
            <w:r>
              <w:rPr>
                <w:rFonts w:eastAsia="標楷體"/>
                <w:kern w:val="0"/>
              </w:rPr>
              <w:t>肉品加工學、</w:t>
            </w:r>
            <w:r>
              <w:rPr>
                <w:rFonts w:eastAsia="標楷體"/>
              </w:rPr>
              <w:t>禽肉與蛋品加工學、</w:t>
            </w:r>
            <w:r>
              <w:rPr>
                <w:rFonts w:eastAsia="標楷體"/>
                <w:kern w:val="0"/>
              </w:rPr>
              <w:t>畜產加工學、果蔬加工學、穀類加工學、水產加工學、食品冷凍學、食品脫水學、</w:t>
            </w:r>
            <w:r>
              <w:rPr>
                <w:rFonts w:eastAsia="標楷體"/>
              </w:rPr>
              <w:t>脫水加工學、</w:t>
            </w:r>
            <w:r>
              <w:rPr>
                <w:rFonts w:eastAsia="標楷體"/>
                <w:kern w:val="0"/>
              </w:rPr>
              <w:t>罐頭製造學、高等食品加工、</w:t>
            </w:r>
            <w:r>
              <w:rPr>
                <w:rFonts w:eastAsia="標楷體"/>
              </w:rPr>
              <w:t>新興加工技術、</w:t>
            </w:r>
            <w:r>
              <w:rPr>
                <w:rFonts w:eastAsia="標楷體"/>
                <w:kern w:val="0"/>
              </w:rPr>
              <w:t>新興食品加工技術、食品加工技術、</w:t>
            </w:r>
            <w:r>
              <w:rPr>
                <w:rFonts w:eastAsia="標楷體"/>
              </w:rPr>
              <w:t>食品保鮮與加工、食品乾燥學、乾燥加工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品加工實習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食品加工實習、</w:t>
            </w:r>
            <w:r>
              <w:rPr>
                <w:rFonts w:eastAsia="標楷體"/>
                <w:kern w:val="0"/>
              </w:rPr>
              <w:t>食品加工學實習、農產加工實習、</w:t>
            </w:r>
            <w:r>
              <w:rPr>
                <w:rFonts w:eastAsia="標楷體"/>
              </w:rPr>
              <w:t>農產加工實驗、</w:t>
            </w:r>
            <w:r>
              <w:rPr>
                <w:rFonts w:eastAsia="標楷體"/>
                <w:kern w:val="0"/>
              </w:rPr>
              <w:t>肉品加工實習、畜產加工實習、果蔬加工實習、穀類加工實習、水產加工實習、食品冷凍實習、食品脫水實習、罐頭製造實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食品化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生物化學、高等食品化學、食品化學概論、食品酵素學、酵素學、水產酵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生物技術概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、食品生物技術、生物技術學、食品生物技術學、生物科技導論、分子生物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33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3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工程學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加工工程、基礎食品工程、基礎食品工程學，食品工程導論、食品加工熱傳遞學、食品加工單元操作、食品單元操作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36"/>
        <w:gridCol w:w="3065"/>
        <w:gridCol w:w="1078"/>
        <w:gridCol w:w="98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科學概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營養科學概論、食品學概論、食物學原理、水產生物學、水產原料學、食品原料學、生物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包裝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包裝技術、包裝與儲藏、食品包裝、食品包裝特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冷凍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凍應用技術、食品冷凍機械，冷凍機械學、冷凍學、冷凍加工學、冷凍冷藏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官能品評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官能品評學與實習、食品官能品評技術、食物品評、食物品評實驗、食品官能品評及實習、品評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生物學實驗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微生物學實驗、食品微生物技術、食品微生物實驗、高等微生物實驗、微生物檢驗技術、微生物檢驗技術實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檢驗分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檢驗技術，食品檢驗與分析、食品分析與實驗、食品分析</w:t>
            </w:r>
            <w:r>
              <w:rPr>
                <w:rFonts w:eastAsia="標楷體"/>
                <w:kern w:val="0"/>
              </w:rPr>
              <w:t>、食品分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)(</w:t>
            </w:r>
            <w:r>
              <w:rPr>
                <w:rFonts w:eastAsia="標楷體"/>
                <w:kern w:val="0"/>
              </w:rPr>
              <w:t>含實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食品分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)(</w:t>
            </w:r>
            <w:r>
              <w:rPr>
                <w:rFonts w:eastAsia="標楷體"/>
                <w:kern w:val="0"/>
              </w:rPr>
              <w:t>含實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產加工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加工、食品保鮮與加工、農畜產製造學、禽肉與蛋品加工學、穀類加工學、畜產加工學、食品加工特論、新興加工技術、農產加工學、食品乾燥學、脫水加工學、乾燥加工學、</w:t>
            </w:r>
            <w:r>
              <w:rPr>
                <w:rFonts w:eastAsia="標楷體"/>
                <w:kern w:val="0"/>
              </w:rPr>
              <w:t>食品加工學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）、食品加工學（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酵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酵學概論、發酵生產技術、乳酸發酵學、乳酸發酵食品、食品發酵學、酵素及發酵技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36"/>
        <w:gridCol w:w="3065"/>
        <w:gridCol w:w="1078"/>
        <w:gridCol w:w="98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新產品開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產品開發與實習、新產品開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法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衛生安全與法規、食品添加物、食品添加物與配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衛生與安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衛生、食品衛生管理、食品安全與衛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營養、膳食療養學、營養代謝、疾病營養學、營養保健、營養機能強化技術、健康飲食製備技術、機能食品、醫療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質管制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品質管制、食品品保技術、食品品管技術、食品工廠經營與品質管制、食品品質管制與工廠管理、品質管理、品質管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、有機化學、分析化學、普通化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產化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產科學與加工、水產食品化學與加工、水產食品化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用油脂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脂加工、脂質化學、食用油脂、油脂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科技、實務專題、專題討論、專題特論、畢業論文、專題製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健食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健食品概論、健康食品概論、健康食品特論、機能性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認證制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品質與認證、</w:t>
            </w: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導論、食品危害分析實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經營與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序控制、農業自動化與工廠設計、食品工廠設計、食品工廠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罐藏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罐頭製造學、熱加工學、熱加工技術、食品殺菌技術、食品機械學、食品機械概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36"/>
        <w:gridCol w:w="3065"/>
        <w:gridCol w:w="1078"/>
        <w:gridCol w:w="98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分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儀器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管理技術、團體膳食管理、大量食物製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廢棄物處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水處理、廢水處理工程、食品廢棄物、生物資源利用學、副產品加工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、生物統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3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9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8395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家政群─家政科」科目及學分對照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0"/>
        <w:gridCol w:w="1641"/>
        <w:gridCol w:w="1619"/>
        <w:gridCol w:w="1065"/>
        <w:gridCol w:w="378"/>
        <w:gridCol w:w="1077"/>
        <w:gridCol w:w="252"/>
        <w:gridCol w:w="827"/>
      </w:tblGrid>
      <w:tr>
        <w:trPr>
          <w:trHeight w:val="23" w:hRule="atLeast"/>
        </w:trPr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5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科</w:t>
            </w:r>
          </w:p>
        </w:tc>
      </w:tr>
      <w:tr>
        <w:trPr>
          <w:trHeight w:val="2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任教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50" w:hanging="9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類：家政系所、家政教育學系所、人類發展與家庭學系所、生活科學系、生活應用科學系、兒童與家庭學系、家庭研究與兒童發展學系。</w:t>
            </w:r>
          </w:p>
          <w:p>
            <w:pPr>
              <w:pStyle w:val="Normal"/>
              <w:ind w:left="950" w:hanging="950"/>
              <w:jc w:val="both"/>
              <w:rPr/>
            </w:pPr>
            <w:r>
              <w:rPr>
                <w:rFonts w:eastAsia="標楷體"/>
              </w:rPr>
              <w:t>幼保類：幼兒保育系所、嬰幼兒保育系所、人類發展與家庭學系所、幼兒教育系所、兒童與家庭學系所、家庭研究與兒童發展學系所、生活應用科學系所、家政教育學系所、家政學系所、青少年兒童福利學系所、生活科學系所</w:t>
            </w:r>
            <w:r>
              <w:rPr>
                <w:rFonts w:eastAsia="標楷體"/>
                <w:kern w:val="0"/>
              </w:rPr>
              <w:t>、幼兒與家庭學系、兒童與家庭服務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ind w:left="950" w:hanging="950"/>
              <w:jc w:val="both"/>
              <w:rPr/>
            </w:pPr>
            <w:r>
              <w:rPr>
                <w:rFonts w:eastAsia="標楷體"/>
              </w:rPr>
              <w:t>服裝類：美容造型設計系、時尚與媒體設計所、生活科學系所、生活應用系、生活應用科學系所、流行設計系所、時尚設計學系、時尚造型學系、服裝設計學系所、服飾經營學系、服飾科學管理系、服裝設計管理系、服裝設計學系、織品服裝系所</w:t>
            </w:r>
            <w:r>
              <w:rPr>
                <w:rFonts w:eastAsia="標楷體"/>
                <w:kern w:val="0"/>
              </w:rPr>
              <w:t>、服飾設計與經營系、服飾設計與管理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50" w:hanging="9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容類：化妝品科學系、化妝品應用系、生活科學暨家政科所、美容造型設計系、家政系、家政技術系、化妝品應用與管理系、化妝品科技研究所、美容系、生活科學系、美容造型設計系、流行設計系、香粧品學系、流行時尚設計系、應用化妝品系。</w:t>
            </w:r>
          </w:p>
          <w:p>
            <w:pPr>
              <w:pStyle w:val="Normal"/>
              <w:ind w:left="950" w:hanging="9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類：餐飲管理學系、餐旅暨遊憩管理系、餐旅管理學系、健康餐飲管理學系。</w:t>
            </w:r>
          </w:p>
          <w:p>
            <w:pPr>
              <w:pStyle w:val="Normal"/>
              <w:ind w:left="950" w:hanging="9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類：食品科學系、食品暨保健營養學系、食品營養學系，營養科學系、營養學系、醫學營養學系、食品營養與保健生技學系、保健營養學系、食品餐飲管理學系、營養保健科學學系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81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2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政學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家政教育概論、</w:t>
            </w:r>
            <w:r>
              <w:rPr>
                <w:rFonts w:eastAsia="標楷體"/>
                <w:kern w:val="0"/>
              </w:rPr>
              <w:t>家政教育、家政導論、生活應用科學導論、生活科學導論、家政概論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色彩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（含實驗）、應用色彩、應用色彩學、色彩計劃、色彩計畫、色彩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劃、服裝色彩學、色彩應用、色彩實驗與應用、造型設計、餐飲美學、色彩與人生、造型與色彩心理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業倫理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專業倫理、家政職業倫理、餐旅專業倫理、餐旅職業倫理、幼保人員職業倫理、專業倫理、幼保專業倫理、幼保人員專業倫理、幼兒保育專業倫理、嬰幼兒保育專業倫理、專業倫理與生涯規劃、保育人員職業道德與倫理、保育人員心理衛生與專業倫理、家庭生活教育專業倫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銷服務、餐飲行銷、餐旅行銷、服飾行銷、經營行銷、美容行銷與服務、行銷學與服務、兒童產業行銷、兒童產業市場調查與行銷、飾品搭配與商品企劃、服飾設計與商品企劃、服飾行銷學、服飾行銷管理、美容行銷與服務、美容經營與行銷、美容經營管理學、時尚行銷企劃、流行行銷、化妝品行銷管理、美容企業經營管理、美容經營管理學、行銷管理、行銷研究、流行商品行銷、行銷溝通原則、時尚產品行銷、時尚產業行銷管理、時尚產業行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7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81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62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教育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婚姻與家庭、婚姻教育、婚姻與家人關係、家庭與幼兒、家庭發展、家庭教育學、家庭生活教育導論、家庭生活教育概論、家庭教育概論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與安全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品衛生與安全、餐飲衛生安全、食品衛生、食品安全、美容衛生與安全、美容衛生、美容衛生與法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際溝通，人際關係與溝通、人際關係與溝通技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營養學導論、食品營養、食物營養學、食物與營養、營養學（含實驗）、美容營養學、營養學特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物製備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物製備原理、中餐烹飪、西餐烹飪、食物製備原理（含實驗）、食物製備與實習、食物製備原理與實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結構與製作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裝製作、基本服裝製作、基本服裝製作（含實習）、服裝製作及實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資源管理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資源與管理、家庭管理、生活資源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發展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發展、嬰幼兒發展與保育、幼兒發展與保育、幼兒教育、幼兒發展與輔導、人類發展學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教育概論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生活教育方案、家庭生活方案設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81"/>
        <w:gridCol w:w="3062"/>
        <w:gridCol w:w="1077"/>
        <w:gridCol w:w="1079"/>
      </w:tblGrid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、兩性關係、兩性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與家庭福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工藝設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工藝、服飾工藝、工藝與產品（含實習）、工藝設計、手工藝、工藝與產品、手工藝設計與製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織物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織物與服裝、服裝學、服裝概論、服裝構成學、服裝材料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心製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式點心、中點製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級烹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筵席膳食設計與製作、宴會膳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服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服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烘焙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實習、麵食烘製、麵食烘製及實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料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料學、西式飲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餐烹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餐烹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物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物學原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費者教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費資訊、消費者行為、消費者行為學、消費行為、消費行為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推廣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應用科學推廣、成人家政教育、生活科學推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閒活動設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閒生活管理、休閒生活規劃、休閒行為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環境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居住學、室內設計、生活與環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禮儀、商業禮儀、國際禮儀、餐飲禮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7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</w:tr>
      <w:tr>
        <w:trPr>
          <w:trHeight w:val="23" w:hRule="atLeast"/>
        </w:trPr>
        <w:tc>
          <w:tcPr>
            <w:tcW w:w="853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531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家政群─服裝科」科目及學分對照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4"/>
        <w:gridCol w:w="1602"/>
        <w:gridCol w:w="1620"/>
        <w:gridCol w:w="1019"/>
        <w:gridCol w:w="434"/>
        <w:gridCol w:w="1067"/>
        <w:gridCol w:w="985"/>
      </w:tblGrid>
      <w:tr>
        <w:trPr/>
        <w:tc>
          <w:tcPr>
            <w:tcW w:w="1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5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服裝科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任教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50" w:hanging="9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類：家政系所、家政教育學系所、人類發展與家庭學系所、生活科學系、生活應用科學系、兒童與家庭學系、家庭研究與兒童發展學系。</w:t>
            </w:r>
          </w:p>
          <w:p>
            <w:pPr>
              <w:pStyle w:val="Normal"/>
              <w:ind w:left="950" w:hanging="950"/>
              <w:jc w:val="both"/>
              <w:rPr/>
            </w:pPr>
            <w:r>
              <w:rPr>
                <w:rFonts w:eastAsia="標楷體"/>
              </w:rPr>
              <w:t>服裝類：美容造型設計系、時尚與媒體設計所、生活科學系所、生活應用系、生活應用科學系所、流行設計系所、時尚設計學系、時尚造型學系、服裝設計學系所、服飾經營學系、服飾科學管理系、服裝設計管理系、服裝設計學系、織品服裝系所</w:t>
            </w:r>
            <w:r>
              <w:rPr>
                <w:rFonts w:eastAsia="標楷體"/>
                <w:kern w:val="0"/>
              </w:rPr>
              <w:t>、服飾設計與經營系、服飾設計與管理系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7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3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政學</w:t>
            </w:r>
          </w:p>
        </w:tc>
        <w:tc>
          <w:tcPr>
            <w:tcW w:w="3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家政教育概論、</w:t>
            </w:r>
            <w:r>
              <w:rPr>
                <w:rFonts w:eastAsia="標楷體"/>
                <w:kern w:val="0"/>
              </w:rPr>
              <w:t>家政教育、家政導論、生活應用科學導論、生活科學導論、家政概論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3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色彩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色彩學（含實驗）、應用色彩、應用色彩學、色彩計劃、色彩計畫、</w:t>
            </w:r>
            <w:r>
              <w:rPr>
                <w:rFonts w:eastAsia="標楷體"/>
              </w:rPr>
              <w:t>色彩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劃、服裝色彩學、色彩應用、色彩實驗與應用、造型設計、餐飲美學、色彩與人生、造型與色彩心理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56"/>
        <w:gridCol w:w="3073"/>
        <w:gridCol w:w="1067"/>
        <w:gridCol w:w="985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業倫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政專業倫理、家政職業倫理、餐旅專業倫理、餐旅職業倫理、幼保人員職業倫理、專業倫理</w:t>
            </w:r>
            <w:r>
              <w:rPr>
                <w:rFonts w:eastAsia="標楷體"/>
              </w:rPr>
              <w:t>、幼保專業倫理、幼保人員專業倫理、幼兒保育專業倫理、嬰幼兒保育專業倫理、專業倫理與生涯規劃、保育人員職業道德與倫理、保育人員心理衛生與專業倫理、家庭生活教育專業倫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服務、餐飲行銷、餐旅行銷、服飾行銷、經營行銷、美容行銷與服務、行銷學與服務、兒童產業行銷、兒童產業市場調查與行銷、飾品搭配與商品企劃、服飾設計與商品企劃、服飾行銷學、服飾行銷管理、美容行銷與服務、美容經營與行銷、美容經營管理學、時尚行銷企劃、流行行銷、化妝品行銷管理、美容企業經營管理、美容經營管理學、行銷管理、行銷研究、流行商品行銷、行銷溝通原則、時尚產品行銷、時尚產業行銷管理、時尚產業行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裝構成與製作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構成、服裝構成學、服裝構成與實習、服飾實務實習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立體裁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體裁剪與應用、進階立裁應用、立體裁剪實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56"/>
        <w:gridCol w:w="3073"/>
        <w:gridCol w:w="1067"/>
        <w:gridCol w:w="985"/>
      </w:tblGrid>
      <w:tr>
        <w:trPr>
          <w:trHeight w:val="4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裝材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織物學、織物學實習、織品材料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裝概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學概論、服飾產業導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0"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裝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行設計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0"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裝設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設計與製作、流行設計、服裝設計實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0" w:firstLine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飾工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飾品設計、絹印、染色、流行服飾品設計、布料印染與繪畫、服飾染整設計與應用、印染技藝、金工設計、絹印設計、蠟染設計、絞染設計、服飾工藝實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0" w:firstLine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飾電腦輔助設計、服飾電腦輔助設計實習、電腦輔助服裝設計、電腦服飾繪圖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電腦設計應用、電腦繪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0" w:firstLine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腦打版放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衣電腦輔助工業打版、成衣電腦輔助工業打版實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0" w:firstLine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衣製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衣工程學、成衣工商業導論、成衣生產管理、服飾生產管理、成衣商業導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素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體素描、繪畫、基礎繪畫、設計繪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飾陳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列展示規劃、陳列展示設計、流行展示規劃與設計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流行分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行分析與企劃、商品企劃、服飾商品企劃、流行資訊分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飾美學、美學概論、造形美學、美學鑑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設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基礎、創意思考與企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裝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服裝史、西洋服裝史、流行設計史、現代服裝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56"/>
        <w:gridCol w:w="3073"/>
        <w:gridCol w:w="1067"/>
        <w:gridCol w:w="985"/>
      </w:tblGrid>
      <w:tr>
        <w:trPr>
          <w:trHeight w:val="4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製作、服裝整合設計、論文專題研究、實務專題製作、專題探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織品設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針織品設計、針織技藝、針織物設計、梭織物設計、布花設計、電腦輔助布料圖案設計、電腦輔助梭織物設計、電腦程控橫編針織設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造形設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妝、美髮技術、造形設計與應用、整體造形設計、化妝設計與造型美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實習</w:t>
            </w:r>
          </w:p>
        </w:tc>
      </w:tr>
      <w:tr>
        <w:trPr/>
        <w:tc>
          <w:tcPr>
            <w:tcW w:w="63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8411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right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家政群─美容科」科目及學分對照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"/>
        <w:gridCol w:w="1595"/>
        <w:gridCol w:w="1623"/>
        <w:gridCol w:w="1030"/>
        <w:gridCol w:w="401"/>
        <w:gridCol w:w="1064"/>
        <w:gridCol w:w="975"/>
      </w:tblGrid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容科</w:t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50" w:hanging="9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類：家政系所、家政教育學系所、人類發展與家庭學系所、生活科學系、生活應用科學系、兒童與家庭學系、家庭研究與兒童發展學系。</w:t>
            </w:r>
          </w:p>
          <w:p>
            <w:pPr>
              <w:pStyle w:val="Normal"/>
              <w:ind w:left="950" w:hanging="95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美容類：化妝品科學系、化妝品應用系、生活科學暨家政科所、美容造型設計系、家政系、家政技術系、化妝品應用與管理系、化妝品科技研究所、美容系、生活科學系、美容造型設計系、流行設計系、香粧品學系、流行時尚設計系、應用化妝品系。</w:t>
            </w:r>
          </w:p>
          <w:p>
            <w:pPr>
              <w:pStyle w:val="Normal"/>
              <w:ind w:left="950" w:hanging="950"/>
              <w:jc w:val="both"/>
              <w:rPr/>
            </w:pPr>
            <w:r>
              <w:rPr>
                <w:rFonts w:eastAsia="標楷體"/>
              </w:rPr>
              <w:t>服裝類：美容造型設計系、時尚與媒體設計所、生活科學系所、生活應用系、生活應用科學系所、流行設計系所、時尚設計學系、時尚造型學系、服裝設計學系所、服飾經營學系、服飾科學管理系、服裝設計管理系、服裝設計學系、織品服裝系所</w:t>
            </w:r>
            <w:r>
              <w:rPr>
                <w:rFonts w:eastAsia="標楷體"/>
                <w:kern w:val="0"/>
              </w:rPr>
              <w:t>、服飾設計與經營系、服飾設計與管理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50" w:hanging="95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設計類：流行設計系、時尚設計學系、時尚造型學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137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政學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家政教育概論、</w:t>
            </w:r>
            <w:r>
              <w:rPr>
                <w:rFonts w:eastAsia="標楷體"/>
                <w:kern w:val="0"/>
              </w:rPr>
              <w:t>家政教育、家政導論、生活應用科學導論、生活科學導論、家政概論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2"/>
        <w:gridCol w:w="3054"/>
        <w:gridCol w:w="1064"/>
        <w:gridCol w:w="97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色彩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色彩學（含實驗）、應用色彩、應用色彩學、色彩計劃、色彩計畫、</w:t>
            </w:r>
            <w:r>
              <w:rPr>
                <w:rFonts w:eastAsia="標楷體"/>
              </w:rPr>
              <w:t>色彩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劃、服裝色彩學、色彩應用、色彩實驗與應用、造型設計、餐飲美學、色彩與人生、造型與色彩心理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業倫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政專業倫理、家政職業倫理、餐旅專業倫理、餐旅職業倫理、幼保人員職業倫理、專業倫理</w:t>
            </w:r>
            <w:r>
              <w:rPr>
                <w:rFonts w:eastAsia="標楷體"/>
              </w:rPr>
              <w:t>、幼保專業倫理、幼保人員專業倫理、幼兒保育專業倫理、嬰幼兒保育專業倫理、專業倫理與生涯規劃、保育人員職業道德與倫理、保育人員心理衛生與專業倫理、家庭生活教育專業倫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服務、餐飲行銷、餐旅行銷、服飾行銷、經營行銷、美容行銷與服務、行銷學與服務、兒童產業行銷、兒童產業市場調查與行銷、飾品搭配與商品企劃、服飾設計與商品企劃、服飾行銷學、服飾行銷管理、美容行銷與服務、美容經營與行銷、美容經營管理學、時尚行銷企劃、流行行銷、化妝品行銷管理、美容企業經營管理、美容經營管理學、行銷管理、行銷研究、流行商品行銷、行銷溝通原則、時尚產品行銷、時尚產業行銷管理、時尚產業行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3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2"/>
        <w:gridCol w:w="3054"/>
        <w:gridCol w:w="1064"/>
        <w:gridCol w:w="975"/>
      </w:tblGrid>
      <w:tr>
        <w:trPr>
          <w:trHeight w:val="23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137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容造型導論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容概論、美容導論、美容造型基礎、美容造型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彩妝設計與實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彩妝學及實習、彩妝技術及實習、化妝設計、彩妝理論與實習、專業彩妝設計、美顏學、時尚彩妝造型、時尚彩妝創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姿美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儀態美學、儀態學、儀態學與表演藝術、韻律美姿、韻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禮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禮儀、國際禮儀、國際與公關禮儀、時尚禮儀實務、商業禮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體造型設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體造型、整體造型創作、整體造型設計學、整體造型設計實習、造型設計、造型設計學、形象設計、形象分析與設計、造型美學、美容造型設計、創意造型設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台表演藝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教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教育學、家庭生活教育導論、家庭生活教育概論、家庭教育概論、婚姻與家庭、婚姻教育、婚姻與家人關係、家庭與幼兒、家庭發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容衛生與安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容衛生、美容衛生與法規、衛生與安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髮型設計與實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髮型設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美髮設計學、美髮設計及實習、美髮理論與實習、髮型藝術與設計、時尚髮型設計、時尚髮型創作、創意髮型與實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" w:hanging="1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2"/>
        <w:gridCol w:w="3054"/>
        <w:gridCol w:w="1064"/>
        <w:gridCol w:w="97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妝品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妝品概論、化妝品學概論、化妝品調製學、香粧品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行飾品分析與應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行飾品設計、配飾製作、配飾設計與製作、飾品設計、飾品分析與應用、手工藝設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學概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代美學、應用美學、美學鑑賞、時尚文化美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際溝通，人際關係與溝通、人際關係與溝通技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37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家政群─幼兒保育科」科目及學分對照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8"/>
        <w:gridCol w:w="1596"/>
        <w:gridCol w:w="1625"/>
        <w:gridCol w:w="1004"/>
        <w:gridCol w:w="441"/>
        <w:gridCol w:w="1056"/>
        <w:gridCol w:w="52"/>
        <w:gridCol w:w="936"/>
      </w:tblGrid>
      <w:tr>
        <w:trPr/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幼兒保育科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保育系所、嬰幼兒保育系所、人類發展與家庭學系所、幼兒教育系所、兒童與家庭學系所、家庭研究與兒童發展學系所、生活應用科學系所、家政教育學系所、家政學系所、青少年兒童福利學系所、生活科學系所、幼兒與家庭學系、兒童與家庭服務系等。</w:t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7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學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概論、家政教育、家政教育導論、生活應用科學導論、生活科學導論、家政概論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（含實驗）、應用色彩、應用色彩學、色彩計劃、造型素描色彩計畫、色彩計（企）劃、服裝色彩學、色彩應用、色彩實驗與應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倫理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專業倫理、家政職業倫理、餐旅專業倫理、餐旅職業倫理、幼保人員職業倫理、專業倫理、幼保專業倫理、幼保人員專業倫理、幼兒保育專業倫理、嬰幼兒保育專業倫理、專業倫理與生涯規劃、保育人員職業道德與倫理、保育人員心理衛生與專業倫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銷服務、餐飲行銷、餐旅行銷、服飾行銷、經營行銷、美容行銷與服務、行銷學與服務、兒童產業行銷、兒童產業市場調查與行銷、飾品搭配與商品企劃、服飾設計與商品企劃、服飾行銷學、服飾行銷管理、美容行銷與服務、美容經營與行銷、美容經營管理學、時尚行銷企劃、流行行銷、化妝品行銷管理、美容企業經營管理、美容經營管理學、行銷管理、行銷研究、流行商品行銷、行銷溝通原則、時尚產品行銷、時尚產業行銷管理、時尚產業行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3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07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似科目名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發展與保育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發展與保育、幼兒發展與學習、幼兒發展與輔導、兒童發展與輔導、兒童發展與保育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保概論、學前教育概論、嬰幼兒教育、嬰幼兒教保概論、嬰幼兒教育概論、嬰幼兒保育概論、幼兒教育概論、幼兒教育導論、幼兒教保概論、幼兒保育概論、兒童教育導論、兒童教保概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行為觀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行為觀察、嬰幼兒行為觀察與紀錄、嬰幼兒發展與行為觀察、幼兒行為觀察與紀錄、兒童行為觀察、兒童行為觀察與紀錄、兒童行為觀察與實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54"/>
        <w:gridCol w:w="3070"/>
        <w:gridCol w:w="1056"/>
        <w:gridCol w:w="98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保活動設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教保與實務、幼兒課程設計、幼兒教材教法、幼兒教保活動設計、幼教課程設計、幼教課程與教學、幼兒教育教材教法、幼兒教育課程模式與設計、幼兒教育課程設計、幼稚園教材教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行為輔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問題行為、兒童輔導原理、兒童行為輔導、兒童輔導理論與技巧、兒童行為專題、輔導理論與技術、諮商與輔導理論、諮商理論與技術、諮商輔導理論與技術、諮商原理與技巧、團體諮商理論與實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文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圖畫書教學設計、兒童文學、嬰幼兒文學、幼兒文學賞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戲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戲劇、兒童戲劇教學、幼兒演藝創作、兒童戲劇創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自然科學與數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自然科學、幼兒科學遊戲、幼兒自然科學與遊戲、幼兒自然科學與數學、幼兒數學與科學活動、幼兒認知發展教材教法、數學與科學活動設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音樂與律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音樂教育、幼兒音樂教學法、幼兒音樂教材教法、幼兒律動、幼兒韻律、幼兒韻律活動教學、幼兒體能活動、幼兒體能、兒童音樂與律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54"/>
        <w:gridCol w:w="3070"/>
        <w:gridCol w:w="1056"/>
        <w:gridCol w:w="98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遊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遊戲、嬰幼兒體能與遊戲、嬰幼兒遊戲與玩具、幼兒遊戲、幼兒遊戲與玩具、幼兒遊戲理論與應用、幼兒體能與遊戲、幼兒遊戲專題研究、兒童遊戲理論與實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學習環境設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學習環境設計、幼兒學習環境設計與管理、幼兒學習環境專業研究、幼兒學習環境設計與布置、教保環境設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餐點與營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餐點營養、嬰幼兒餐點與營養、嬰幼兒健康與營養教育、嬰幼兒營養與膳食療法、嬰幼兒營養與飲食、嬰幼兒點心製作、幼兒營養、幼兒餐點與設計、幼兒營養與膳食、兒童營養、兒童營養與餐點設計、兒童餐點設計實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衛生與安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安全教育、嬰幼兒安全與急救、嬰幼兒衛生保健、幼兒安全、幼兒安全教育、幼兒安全與保健、兒童安全、婦幼衛生保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健康照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護理、嬰幼兒照護、嬰幼兒保健、嬰幼兒健康照護、嬰幼兒疾病與照護、嬰幼兒疾病預防與護理、幼兒保健與疾病護理、兒童疾病預防與照護、兒童疾病預防與護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54"/>
        <w:gridCol w:w="3070"/>
        <w:gridCol w:w="1056"/>
        <w:gridCol w:w="98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幼兒教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導論、嬰幼兒特殊教育概論、特殊嬰幼兒教育、特殊嬰幼兒發展與保育、幼兒特殊教育、特殊幼兒發展與保育、特殊兒童教育、特殊兒童心理與教育、早期療育、學前特殊教育、學前融合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與家庭福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媒體設計與應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具製作、幼兒教具設計與製作、幼兒教具設計應用、幼兒教具製作與應用、教具製作與應用、兒童電腦與媒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評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身心評估、嬰幼兒發展評量、嬰幼兒發展與評估、嬰幼兒發展與學習評量、幼兒行為觀察與評量、幼兒觀察與評量、幼兒發展評量、幼兒發展與評量、兒童與家庭評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保行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保行政、幼教行政、幼兒教育行政、幼稚園行政、托兒所行政、托育機構行政、托育機構行政管理與實務、托育機構行政管理與領導、托育機構行政溝通專題研究、教保機構行政管理與實務、幼兒托育機構經營與管理、幼兒托育機構經營與管理、幼兒園經營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學、家庭教育學研究、家庭生活教育、家庭生活教育與實習、家庭生活教育概論、家庭生活教育導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54"/>
        <w:gridCol w:w="3070"/>
        <w:gridCol w:w="1056"/>
        <w:gridCol w:w="98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職教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研究、親職教育實務、親職教育與實務、親職教育與家庭關係、親職教育方案設計、家庭與親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溝通、人際關係與溝通、人際關係與溝通技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8377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家政群─時尚模特兒科」科目及學分對照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"/>
        <w:gridCol w:w="1595"/>
        <w:gridCol w:w="1623"/>
        <w:gridCol w:w="1030"/>
        <w:gridCol w:w="401"/>
        <w:gridCol w:w="1064"/>
        <w:gridCol w:w="975"/>
      </w:tblGrid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群別名稱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群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別名稱</w:t>
            </w:r>
          </w:p>
        </w:tc>
        <w:tc>
          <w:tcPr>
            <w:tcW w:w="34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尚模特兒科</w:t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要求總學分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學分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備學分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50" w:hanging="9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類：家政系所、家政教育學系所、人類發展與家庭學系所、生活科學系、生活應用科學系、兒童與家庭學系、家庭研究與兒童發展學系。</w:t>
            </w:r>
          </w:p>
          <w:p>
            <w:pPr>
              <w:pStyle w:val="Normal"/>
              <w:ind w:left="950" w:hanging="95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美容類：化妝品科學系、化妝品應用系、生活科學暨家政科所、美容造型設計系、家政系、家政技術系、化妝品應用與管理系、化妝品科技研究所、美容系、生活科學系、美容造型設計系、流行設計系、香粧品學系、流行時尚設計系、應用化妝品系。</w:t>
            </w:r>
          </w:p>
          <w:p>
            <w:pPr>
              <w:pStyle w:val="Normal"/>
              <w:ind w:left="950" w:hanging="950"/>
              <w:jc w:val="both"/>
              <w:rPr/>
            </w:pPr>
            <w:r>
              <w:rPr>
                <w:rFonts w:eastAsia="標楷體"/>
              </w:rPr>
              <w:t>服裝類：美容造型設計系、時尚與媒體設計所、生活科學系所、生活應用系、生活應用科學系所、流行設計系所、時尚設計學系、時尚造型學系、服裝設計學系所、服飾經營學系、服飾科學管理系、服裝設計管理系、服裝設計學系、織品服裝系所</w:t>
            </w:r>
            <w:r>
              <w:rPr>
                <w:rFonts w:eastAsia="標楷體"/>
                <w:kern w:val="0"/>
              </w:rPr>
              <w:t>、服飾設計與經營系、服飾設計與管理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50" w:hanging="95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設計類：流行設計系、時尚設計學系、時尚造型學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137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政學</w:t>
            </w:r>
          </w:p>
        </w:tc>
        <w:tc>
          <w:tcPr>
            <w:tcW w:w="3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家政教育概論、</w:t>
            </w:r>
            <w:r>
              <w:rPr>
                <w:rFonts w:eastAsia="標楷體"/>
                <w:kern w:val="0"/>
              </w:rPr>
              <w:t>家政教育、家政導論、生活應用科學導論、生活科學導論、家政概論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2"/>
        <w:gridCol w:w="3054"/>
        <w:gridCol w:w="1064"/>
        <w:gridCol w:w="97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色彩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色彩學（含實驗）、應用色彩、應用色彩學、色彩計劃、色彩計畫、</w:t>
            </w:r>
            <w:r>
              <w:rPr>
                <w:rFonts w:eastAsia="標楷體"/>
              </w:rPr>
              <w:t>色彩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劃、服裝色彩學、色彩應用、色彩實驗與應用、造型設計、餐飲美學、色彩與人生、造型與色彩心理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業倫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政專業倫理、家政職業倫理、餐旅專業倫理、餐旅職業倫理、幼保人員職業倫理、專業倫理</w:t>
            </w:r>
            <w:r>
              <w:rPr>
                <w:rFonts w:eastAsia="標楷體"/>
              </w:rPr>
              <w:t>、幼保專業倫理、幼保人員專業倫理、幼兒保育專業倫理、嬰幼兒保育專業倫理、專業倫理與生涯規劃、保育人員職業道德與倫理、保育人員心理衛生與專業倫理、家庭生活教育專業倫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服務、餐飲行銷、餐旅行銷、服飾行銷、經營行銷、美容行銷與服務、行銷學與服務、兒童產業行銷、兒童產業市場調查與行銷、飾品搭配與商品企劃、服飾設計與商品企劃、服飾行銷學、服飾行銷管理、美容行銷與服務、美容經營與行銷、美容經營管理學、時尚行銷企劃、流行行銷、化妝品行銷管理、美容企業經營管理、美容經營管理學、行銷管理、行銷研究、流行商品行銷、行銷溝通原則、時尚產品行銷、時尚產業行銷管理、時尚產業行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3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2"/>
        <w:gridCol w:w="3054"/>
        <w:gridCol w:w="1064"/>
        <w:gridCol w:w="975"/>
      </w:tblGrid>
      <w:tr>
        <w:trPr>
          <w:trHeight w:val="23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137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容造型導論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容概論、美容導論、美容造型基礎、美容造型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彩妝設計與實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彩妝學及實習、彩妝技術及實習、化妝設計、彩妝理論與實習、專業彩妝設計、美顏學、時尚彩妝造型、時尚彩妝創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習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姿美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儀態美學、儀態學、儀態學與表演藝術、韻律美姿、韻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禮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禮儀、國際禮儀、國際與公關禮儀、時尚禮儀實務、商業禮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體造型設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整體造型、整體造型創作、整體造型設計學、整體造型設計實習、造型設計、造型設計學、形象設計、形象分析與設計、造型美學、美容造型設計、創意造型設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台表演藝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教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庭教育學、家庭生活教育導論、家庭生活教育概論、家庭教育概論、婚姻與家庭、婚姻教育、婚姻與家人關係、家庭與幼兒、家庭發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容衛生與安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容衛生、美容衛生與法規、衛生與安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髮型設計與實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髮型設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美髮設計學、美髮設計及實習、美髮理論與實習、髮型藝術與設計、時尚髮型設計、時尚髮型創作、創意髮型與實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" w:hanging="1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含實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2"/>
        <w:gridCol w:w="3054"/>
        <w:gridCol w:w="1064"/>
        <w:gridCol w:w="97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妝品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妝品概論、化妝品學概論、化妝品調製學、香粧品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行飾品分析與應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行飾品設計、配飾製作、配飾設計與製作、飾品設計、飾品分析與應用、手工藝設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學概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代美學、應用美學、美學鑑賞、時尚文化美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際溝通，人際關係與溝通、人際關係與溝通技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37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37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餐旅群─觀光事業科」科目及學分一覽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8"/>
        <w:gridCol w:w="1603"/>
        <w:gridCol w:w="1638"/>
        <w:gridCol w:w="1035"/>
        <w:gridCol w:w="364"/>
        <w:gridCol w:w="1084"/>
        <w:gridCol w:w="986"/>
      </w:tblGrid>
      <w:tr>
        <w:trPr/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觀光事業科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餐旅系所與其他相關系所</w:t>
            </w:r>
          </w:p>
        </w:tc>
      </w:tr>
      <w:tr>
        <w:trPr/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71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3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學概論</w:t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學概論、觀光學導論、觀光遊憩概論、觀光學、觀光概論、觀光學概要、觀光休閒概論、觀光管理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管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管理、旅館管理概論、餐館管理、餐飲管理、餐飲管理學、餐廳經營與管理、餐飲業管理與實習餐飲業務組織與管理、旅館管理、客房管理專題、餐旅概論、休閒旅館管理、餐旅管理導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服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管理、餐旅服務技術、餐飲服務技術、專業服務技術、西餐服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料管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料與調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實務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調酒實務、酒類概論與調製實務、吧台管理與實務、飲料與調酒、吧檯管理、飲務與酒吧管理、飲料調製、酒與飲料專業知識、飲務與吧檯管理、飲料與調酒實務、酒類概論與調製實務、蘇打房實務、咖啡調製實務、咖啡館與茶館經營實務、咖啡專賣店與經營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9"/>
        <w:gridCol w:w="62"/>
        <w:gridCol w:w="3037"/>
        <w:gridCol w:w="1084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英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英語、餐旅英語與會話、英文會話、觀光英文、餐旅專業英語、餐飲英語會話、餐飲廚藝英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23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0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9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資源規劃</w:t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遊憩資源規劃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運管理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運經營學、旅運經營管理、旅行業經營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隊導遊與實務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隊導遊實務、領隊實務、領隊訓練與實務、導遊實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會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、觀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事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會計</w:t>
            </w:r>
            <w:r>
              <w:rPr>
                <w:rFonts w:eastAsia="標楷體"/>
                <w:kern w:val="0"/>
              </w:rPr>
              <w:t>`</w:t>
            </w:r>
            <w:r>
              <w:rPr>
                <w:rFonts w:eastAsia="標楷體"/>
                <w:kern w:val="0"/>
              </w:rPr>
              <w:t>學、餐旅管理會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專題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專題研究、餐飲實務專題製作、專題研討、專題製作、實務專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遊憩管理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遊憩資源管理、風景區景營管理、遊樂區經營管理、主題園管理、休閒資源管理、休憩資源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品質管理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業管理、服務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餐烹調與實習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餐烹調及實習、中餐烹調及實務、中餐烹飪、中餐烹調、中餐管理與實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600" w:hanging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餐烹調與實習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餐烹調及實習、西餐烹調及實務、西餐烹飪、西餐烹調、西餐管理與實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心理學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心理及行為理論、休閒觀光心理與行為研究、休閒行為分析、休閒心理與行為、休閒消費行為、消費者行為、管理心理學、青少年心理與休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9"/>
        <w:gridCol w:w="3099"/>
        <w:gridCol w:w="1084"/>
        <w:gridCol w:w="98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航空票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航空票務管理、航空客運與票務、航空運物管理、航空訂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系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管理、航空票務電腦操作、航空客運與票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資訊系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運資訊管理、旅遊資訊管理系統、休閒資訊軟體運用、資訊應用與管理餐飲衛生安全實務、觀光地理資訊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網頁製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遊網頁製作、餐飲網頁製作、旅館網頁製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程規劃與設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旅遊概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行政與法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法規與案例、觀光政策與法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行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遊行銷管理、行銷管理、行銷管理學、行銷企劃實務、行銷研究實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地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地理學、遊憩地理、旅遊地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解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解說服務、解說導覽實務、觀光遊憩解說、休閒遊憩解說服務、遊憩解說教育訓練、環境解說與技巧、環境教育解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客房實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客務管理與實務、櫃台管理、旅館服務、客房實務、房務管理與實務、旅館服務、客房實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議與宴會管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議管理、會議規劃與管理、會議暨展覽活動規劃、會議實務演練、會展概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禮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業禮儀、餐飲禮儀、餐桌禮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日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日語、餐旅日文與會話、專業日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9"/>
        <w:gridCol w:w="3099"/>
        <w:gridCol w:w="1084"/>
        <w:gridCol w:w="98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力資源管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人力資源管理、人力資源規劃、休閒遊憩人力資源管理、餐旅業人力資源管理、人力資源規劃與訓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觀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旅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商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電子商務系統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3"/>
              </w:numPr>
              <w:tabs>
                <w:tab w:val="clear" w:pos="480"/>
                <w:tab w:val="left" w:pos="476" w:leader="none"/>
              </w:tabs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餐旅群─餐飲管理科」科目及學分一覽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6"/>
        <w:gridCol w:w="1596"/>
        <w:gridCol w:w="1610"/>
        <w:gridCol w:w="1063"/>
        <w:gridCol w:w="406"/>
        <w:gridCol w:w="1050"/>
        <w:gridCol w:w="101"/>
        <w:gridCol w:w="900"/>
      </w:tblGrid>
      <w:tr>
        <w:trPr/>
        <w:tc>
          <w:tcPr>
            <w:tcW w:w="1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20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餐飲管理科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類發展與家庭學系、家政學系、家政教育學系、生活應用學系、生活應用科學系、生活應用與保健系、生活科學系、餐飲管理學系、餐館與餐飲管理學系、健康餐飲管理系、餐旅暨遊憩管理系、餐館管理學系、餐旅行銷管理系、觀光與餐飲旅館系、觀光學系、觀光事業學系、觀光</w:t>
            </w:r>
            <w:r>
              <w:rPr>
                <w:rFonts w:eastAsia="標楷體"/>
                <w:kern w:val="0"/>
              </w:rPr>
              <w:t>`</w:t>
            </w:r>
            <w:r>
              <w:rPr>
                <w:rFonts w:eastAsia="標楷體"/>
                <w:kern w:val="0"/>
              </w:rPr>
              <w:t>管理系、觀光休閒系、觀光與休閒事業管理系、休閒事業管理系、休閒事業經營學系、休閒保健管理系、旅遊事業經營學系、西餐廚藝系、中餐廚藝系、烘焙管理系、食品餐飲管理學系、食品科學系、水產食品製造學系、食品暨釀造科技學系、食品衛生系、食品科技系、食品科技研究所、食品營養學系、食品營養學系、食品營養與保健生技學系、食品暨保健營養學系、保健營養系、保健營養學系、營養學系、醫學營養學系與其他相關系所</w:t>
            </w:r>
          </w:p>
        </w:tc>
      </w:tr>
      <w:tr>
        <w:trPr/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5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7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學概論</w:t>
            </w:r>
          </w:p>
        </w:tc>
        <w:tc>
          <w:tcPr>
            <w:tcW w:w="3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學概論、觀光學導論、觀光遊憩概論、觀光學、觀光概論、觀光學概要、觀光休閒概論、觀光管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管理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管理、旅館管理概論、餐館管理、餐飲管理、餐飲管理學、餐廳經營與管理、餐飲業管理與實習餐飲業務組織與管理、旅館管理、客房管理專題、餐旅概論、休閒旅館管理、餐旅管理導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2"/>
        <w:gridCol w:w="180"/>
        <w:gridCol w:w="2899"/>
        <w:gridCol w:w="1050"/>
        <w:gridCol w:w="100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服務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管理、餐旅服務技術、餐飲服務技術、專業服務技術、西餐服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料管理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料與調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實務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調酒實務、酒類概論與調製實務、吧台管理與實務、飲料與調酒、吧檯管理、飲務與酒吧管理、飲料調製、酒與飲料專業知識、飲務與吧檯管理、飲料與調酒實務、酒類概論與調製實務、蘇打房實務、咖啡調製實務、咖啡館與茶館經營實務、咖啡專賣店與經營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英文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英語、餐旅英語與會話、英文會話、觀光英文、餐旅專業英語、餐飲英語會話、餐飲廚藝英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37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63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物學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食學、食物學原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衛生與安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品衛生與安全、食品衛生、食品安全、食品與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採購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採購學、餐旅採購學、採購食物、餐飲採購與物料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餐烹調與實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餐烹調及實務、中餐烹調、中餐烹飪、食物製備、高級烹飪、中餐烹飪及實習、中餐管理與實務、中西式餐飲製備、高級烹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32"/>
        <w:gridCol w:w="2899"/>
        <w:gridCol w:w="1050"/>
        <w:gridCol w:w="1001"/>
      </w:tblGrid>
      <w:tr>
        <w:trPr/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學與實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、中式點心、西式點心、中西式點心製作、烘焙學、點心製備、穀類加工、點心烘培、烘焙學與製作、烘焙學與製作、中式製備、西式製備、烘焙點心製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餐烹調與實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餐烹調及實務、西餐烹調、西餐烹飪、西餐烹飪及實習、西餐管理與實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館實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房務實務、客務實務、房務管理與實務、客房實務、旅館服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成本控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本控制、成本控制與分析、成本會計、餐旅成本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營養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物與營養、營養學概要、生命期營養、高等營養、食品營養與保健、食品營養、食物營養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600" w:hanging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文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食文化、中國飲食文化、世界飲食文化、咖啡與茶文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菜單設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菜單規畫與分析、菜單規劃與設計、膳食計畫、大量食物製備、團體膳食製備、菜單設計與成本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資訊系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資訊、餐旅資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行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行銷、行銷學、餐旅業行銷管理、旅館行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費者心理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客心理學、消費者行為、顧客心理、消費者教育、消費心理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32"/>
        <w:gridCol w:w="2899"/>
        <w:gridCol w:w="1050"/>
        <w:gridCol w:w="1001"/>
      </w:tblGrid>
      <w:tr>
        <w:trPr/>
        <w:tc>
          <w:tcPr>
            <w:tcW w:w="8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人力資源與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人力資源管理、餐飲業人力資源管理、餐旅人力訓練與規劃、人力資源與管理、人力資源規劃與訓練、人力資源管理、人力資源規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廳設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廳設備與佈局、餐飲設備與佈局、廚房管理、廚房管理與設備規劃、餐廳規劃與設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禮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禮儀、商業禮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宴會與會議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宴會管理、會議管理、會議與宴會管理、會議規劃與管理、會議暨展覽活動規劃、會議實務演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異國料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異國料理、日本料理、日本料理及實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品加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蔬果雕與盤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蔬果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央廚房與物流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央廚房、物流管理、食物品質管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連鎖經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飲連鎖店業務管理、餐廳連鎖經營、餐廳連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營管理、餐飲連鎖店經營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倫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職場倫理、餐旅專業倫理、餐旅業職場倫理、觀光產業倫理、觀光餐旅倫理與服務業、餐飲職場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永續經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環境管理、綠色餐飲、健康餐飲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3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480"/>
                <w:tab w:val="left" w:pos="47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若持有中餐烹調技術士技能檢定證照乙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乙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，可免修習中餐烹調與實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若持有烘焙服務技術士技能檢定證照乙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乙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，可免修習烘焙學與實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若持有飲料調製技術士技能檢定證照乙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乙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，可免修習飲料管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若持有西餐烹調服務技術士技能檢定證照丙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丙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，可免修習西餐烹調與實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海事群─航海科」科目及學分對照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2"/>
        <w:gridCol w:w="1596"/>
        <w:gridCol w:w="1624"/>
        <w:gridCol w:w="1035"/>
        <w:gridCol w:w="406"/>
        <w:gridCol w:w="1078"/>
        <w:gridCol w:w="980"/>
      </w:tblGrid>
      <w:tr>
        <w:trPr>
          <w:trHeight w:val="23" w:hRule="atLeast"/>
        </w:trPr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事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4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航海科</w:t>
            </w:r>
          </w:p>
        </w:tc>
      </w:tr>
      <w:tr>
        <w:trPr>
          <w:trHeight w:val="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運輸與航海科學系暨研究所、商船學系暨研究所、</w:t>
            </w:r>
            <w:r>
              <w:rPr>
                <w:rFonts w:eastAsia="標楷體"/>
                <w:color w:val="000000"/>
                <w:sz w:val="26"/>
                <w:szCs w:val="26"/>
              </w:rPr>
              <w:t>航海系、航運技術系暨研究所</w:t>
            </w:r>
            <w:r>
              <w:rPr>
                <w:rFonts w:eastAsia="標楷體"/>
                <w:color w:val="000000"/>
              </w:rPr>
              <w:t>與其他相關系所。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船藝概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藝學、</w:t>
            </w:r>
            <w:r>
              <w:rPr>
                <w:rFonts w:eastAsia="標楷體"/>
                <w:kern w:val="0"/>
              </w:rPr>
              <w:t>船藝概論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輪機概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輪機學</w:t>
            </w:r>
            <w:r>
              <w:rPr>
                <w:rFonts w:eastAsia="標楷體"/>
              </w:rPr>
              <w:t>、輪機概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上安全法規概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國際港埠與船舶安全章程</w:t>
            </w:r>
            <w:r>
              <w:rPr>
                <w:rFonts w:eastAsia="標楷體"/>
              </w:rPr>
              <w:t>(ISPS Cod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運概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運概論、海洋運輸學、海運經營、海運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5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bookmarkStart w:id="2" w:name="_Hlk226355571"/>
            <w:bookmarkEnd w:id="2"/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舶自動控制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舶自動控制實務、自動控制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航海學</w:t>
            </w:r>
            <w:r>
              <w:rPr>
                <w:rFonts w:eastAsia="標楷體"/>
                <w:color w:val="000000"/>
              </w:rPr>
              <w:t>I II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文航海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航海學</w:t>
            </w:r>
            <w:r>
              <w:rPr>
                <w:rFonts w:eastAsia="標楷體"/>
                <w:color w:val="000000"/>
              </w:rPr>
              <w:t>III IV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文航海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航海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航海儀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w w:val="76"/>
              </w:rPr>
            </w:pPr>
            <w:r>
              <w:rPr>
                <w:rFonts w:eastAsia="標楷體"/>
                <w:color w:val="000000"/>
              </w:rPr>
              <w:t>航海氣象與海洋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象學、氣象學與海洋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貨物裝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貨物作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舶通訊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信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經學與操舵系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經學與自動導航系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舶穩度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船體結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上實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上實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上保險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上保險實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事法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商法、商事法、海事案例、海事行政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商法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事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舶管理與安全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船舶作業安全與防止污染章程</w:t>
            </w:r>
            <w:r>
              <w:rPr>
                <w:rFonts w:eastAsia="標楷體"/>
                <w:color w:val="000000"/>
              </w:rPr>
              <w:t>(ISM Cod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航運業務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務行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78"/>
        <w:gridCol w:w="3065"/>
        <w:gridCol w:w="1078"/>
        <w:gridCol w:w="980"/>
      </w:tblGrid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航海英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用英文、航海英語會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達觀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達模擬、雷達測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水污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環境保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航海模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船模擬、航行計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航行安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避碰規則、航行當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航行實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橋作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船大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造船學、造船概論、船舶構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概論、程式語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大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、船用電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海上遇險與安全系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上搜索與救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1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840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海事群─輪機科」科目及學分對照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8"/>
        <w:gridCol w:w="1596"/>
        <w:gridCol w:w="1624"/>
        <w:gridCol w:w="1028"/>
        <w:gridCol w:w="391"/>
        <w:gridCol w:w="1049"/>
        <w:gridCol w:w="970"/>
      </w:tblGrid>
      <w:tr>
        <w:trPr/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事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別名稱</w:t>
            </w:r>
          </w:p>
        </w:tc>
        <w:tc>
          <w:tcPr>
            <w:tcW w:w="343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輪機科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備學分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備學分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合培育之相關學系、研究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輔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輪機工程學系、航運技術學系輪機組、輪機工程系、船舶機械工程學系、動力機械工程學系、造船工程學系、機械工程學系所與其他相關系所。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4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船藝概論</w:t>
            </w:r>
          </w:p>
        </w:tc>
        <w:tc>
          <w:tcPr>
            <w:tcW w:w="3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藝學、</w:t>
            </w:r>
            <w:r>
              <w:rPr>
                <w:rFonts w:eastAsia="標楷體"/>
                <w:kern w:val="0"/>
              </w:rPr>
              <w:t>船藝概論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輪機概論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輪機學</w:t>
            </w:r>
            <w:r>
              <w:rPr>
                <w:rFonts w:eastAsia="標楷體"/>
              </w:rPr>
              <w:t>、輪機概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上安全法規概論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國際港埠與船舶安全章程</w:t>
            </w:r>
            <w:r>
              <w:rPr>
                <w:rFonts w:eastAsia="標楷體"/>
              </w:rPr>
              <w:t>(ISPS Code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運概論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運概論、海洋運輸學、海運經營、海運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17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似科目名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力學</w:t>
            </w:r>
          </w:p>
        </w:tc>
        <w:tc>
          <w:tcPr>
            <w:tcW w:w="3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力學概論、工程熱力學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力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力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用電子學、工業電子學、應用電子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輪機維修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輪機維修技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材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材料、材料科學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製造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分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凍與空調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冷凍空調系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輪機檢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輪機安裝與檢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蒸汽機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蒸氣動力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舶自動控制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輪機自動控制、自動控制、自動控制概論、</w:t>
            </w:r>
            <w:r>
              <w:rPr>
                <w:rFonts w:eastAsia="標楷體"/>
                <w:color w:val="000000"/>
              </w:rPr>
              <w:t>船舶</w:t>
            </w:r>
            <w:r>
              <w:rPr>
                <w:rFonts w:eastAsia="標楷體"/>
                <w:color w:val="000000"/>
                <w:sz w:val="22"/>
                <w:szCs w:val="22"/>
              </w:rPr>
              <w:t>自動控制實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用輔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機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工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用電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燃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用內燃機、船用柴油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輪機當值與實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輪機當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64"/>
        <w:gridCol w:w="3043"/>
        <w:gridCol w:w="1049"/>
        <w:gridCol w:w="97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工實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用電學實習、船電實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鍋爐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鍋爐原理、鍋爐操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概論、電路理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輪機管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艙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機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機概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控制實習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船舶自動控制實習、船用控制系統實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170" w:hRule="atLeast"/>
        </w:trPr>
        <w:tc>
          <w:tcPr>
            <w:tcW w:w="8336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水產群─漁業科」科目及學分對照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54"/>
        <w:gridCol w:w="1610"/>
        <w:gridCol w:w="1638"/>
        <w:gridCol w:w="1028"/>
        <w:gridCol w:w="385"/>
        <w:gridCol w:w="1055"/>
        <w:gridCol w:w="985"/>
      </w:tblGrid>
      <w:tr>
        <w:trPr/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群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53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漁業科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環境生物與漁業科學系、漁業科學系、水產養殖系所、海洋生物研究所、海洋資源管理研究所、海洋環境化學與生態研究所、漁業生產與管理系、動物學系所、漁業科學研究所，海洋研究所</w:t>
            </w:r>
            <w:r>
              <w:rPr>
                <w:rFonts w:eastAsia="標楷體"/>
                <w:color w:val="000000"/>
              </w:rPr>
              <w:t>等與其他相關系所。</w:t>
            </w:r>
          </w:p>
        </w:tc>
      </w:tr>
      <w:tr>
        <w:trPr/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3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水產概論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概論及參觀實習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水產生物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水產脊椎動物學、魚類學、魚類學總論、魚類學各論、水生生物學</w:t>
            </w:r>
            <w:r>
              <w:rPr>
                <w:rFonts w:eastAsia="標楷體"/>
              </w:rPr>
              <w:t>、水產無脊椎動物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態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態學概論、環境生物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栽培漁業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洋牧場、水產資源學，水產資源學導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347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3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具學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具材料學、漁具設計學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法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浮魚漁業、底魚漁業、漁具漁法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場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漁場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氣象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海氣象學、氣象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航海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文航海、地文航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漁航儀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航海、雷達、雷達觀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計算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育生物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生物資源保育、環境資源與保育、生物多樣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生物環境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海洋學、漁海況學、海洋生物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洋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海洋學、海洋學概論、海洋科學概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64"/>
        <w:gridCol w:w="3051"/>
        <w:gridCol w:w="1055"/>
        <w:gridCol w:w="98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儀器與機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儀器、漁業機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遙感探測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星海洋學、環境遙測學、衛星遙測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類行為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群行為學、魚類行為學特論、魚類行為學專論、動物行為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經營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產經營學、產業經濟學、資源經濟學、漁業經濟學、經濟學、生物資源管理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行政與法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行政學、漁業法規、漁航法規、海事法規、漁業政策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漁業管理、國際漁業實務、行政法概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、統計分析、試驗設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獲裝載及處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貨裝載、漁獲處理、漁獲物保鮮及處理、漁船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產運銷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銷學、行銷管理、行銷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藝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碰規則與航行值更、海上避碰規則、船舶管理與安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環境變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遷、全球環境變遷導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概論、地理資訊系統專題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4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8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87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7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水產群─水產養殖科」科目及學分對照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571"/>
        <w:gridCol w:w="1620"/>
        <w:gridCol w:w="1013"/>
        <w:gridCol w:w="433"/>
        <w:gridCol w:w="1050"/>
        <w:gridCol w:w="1005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水產養殖科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水產養殖學系、水產養殖系、動物學系所、海洋研究所、漁業科學研究所、環境生物與漁業科學系、海洋生物研究所、水產生物技術研究所、海洋資源系、海洋生物研究所、海洋生物技術系、水生生物系等與其他相關系所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概論</w:t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概論及參觀實習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生物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水產脊椎動物學、魚類學、魚類學總論、魚類學各論、水生生物學</w:t>
            </w:r>
            <w:r>
              <w:rPr>
                <w:rFonts w:eastAsia="標楷體"/>
              </w:rPr>
              <w:t>、水產無脊椎動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態學概論、環境生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栽培漁業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洋牧場、水產資源學，水產資源學導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328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洋學</w:t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海洋學、海洋學概論、海洋科學概論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魚類生理生態學</w:t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魚類生理學、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生理學、水生生物生理學、動物生理學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族病理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魚病學及實驗、魚類病理學及實驗、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疾病學及實驗、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病理學及實驗、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細菌學、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病毒學、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寄生蟲學、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真菌學、免疫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44"/>
        <w:gridCol w:w="3066"/>
        <w:gridCol w:w="1050"/>
        <w:gridCol w:w="100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營養與飼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營養飼料學、營養與飼料學、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飼料學、水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族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營養學、家畜營養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養殖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養殖學及實驗、養殖學、水產養殖技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餌料生物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餌料生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質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質分析及實驗、水質分析、水質學及實驗、水質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養殖工程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養殖工程、養殖工程、養殖工程學、水產機電與電動化、循環水設施系統與養殖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養殖場實務管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養殖場實習、水產養殖實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務專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、專題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植物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藻類學、植物學、水生植物學、大型藻類繁養殖學、浮游生物學、浮游藻類學、藻類生物技術，實驗藻類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化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獸醫生物化學及實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技術（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養殖生物技術（學）、海洋生物技術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概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水生生物技術、生物技術操作、分子生物技術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池塘管理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養殖管理、魚池環境學、養殖環境管理學、養殖生態與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族遺傳育種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遺傳育種學、育種遺傳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生物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生微生物學、微生物學及實驗、水產微生物學、水生微生物學特論、海洋微生物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44"/>
        <w:gridCol w:w="3066"/>
        <w:gridCol w:w="1050"/>
        <w:gridCol w:w="100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繁殖技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工繁殖學、繁殖技術、繁殖生理學、水產繁殖學、生殖生理學、魚類生殖生理、無脊椎動物，魚類生殖生物學，生殖內分泌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賞魚養殖與管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賞水族概論、水族館經營與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品衛生與安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品衛生與安全、水產食品安全與風險認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閒漁業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學概論、休閒經濟與觀光業、海洋休閒與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析化學及實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有機分析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分析化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機化學及實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機化學、有機波譜與化學結構解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魚類生態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洋漁業資源生態、海洋生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養殖經濟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產經濟學、漁業經濟學、水產養殖之經營管理、養殖經營與管理、蝦類養殖經營管理、</w:t>
            </w:r>
            <w:r>
              <w:rPr>
                <w:rFonts w:eastAsia="標楷體"/>
                <w:color w:val="000000"/>
                <w:kern w:val="0"/>
              </w:rPr>
              <w:t>水產經營與管理、水產物行銷、養殖物運銷、漁產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生產經濟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統計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8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8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47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藝術群－音樂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3"/>
        <w:gridCol w:w="1597"/>
        <w:gridCol w:w="1594"/>
        <w:gridCol w:w="1011"/>
        <w:gridCol w:w="446"/>
        <w:gridCol w:w="1065"/>
        <w:gridCol w:w="989"/>
      </w:tblGrid>
      <w:tr>
        <w:trPr/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音樂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西樂科、國樂科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音樂學系、中國音樂學系、傳統音樂學系、西洋音樂學、民族音樂學系、應用音樂學系、音樂教育學系、表演藝術研究所、藝術行政研究所、民族音樂研究所、音樂學研究所、藝術研究所、鋼琴伴奏研究所</w:t>
            </w:r>
            <w:r>
              <w:rPr>
                <w:rFonts w:eastAsia="標楷體"/>
                <w:bCs/>
              </w:rPr>
              <w:t>、管絃與擊樂研究所、音樂表演與創作研究所、鋼琴伴奏合作藝術研究所、音樂藝術研究所</w:t>
            </w:r>
            <w:r>
              <w:rPr>
                <w:rFonts w:eastAsia="標楷體"/>
                <w:kern w:val="0"/>
              </w:rPr>
              <w:t>與其他相關系所。</w:t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概論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傳統樂器概論、國樂概論、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民族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</w:t>
            </w:r>
            <w:r>
              <w:rPr>
                <w:rFonts w:eastAsia="標楷體"/>
                <w:color w:val="000000"/>
                <w:kern w:val="0"/>
              </w:rPr>
              <w:t>傳播理論、藝術欣賞、</w:t>
            </w:r>
            <w:r>
              <w:rPr>
                <w:rFonts w:eastAsia="標楷體"/>
              </w:rPr>
              <w:t>戲劇導論、戲劇概論、戲劇與劇場導論、戲劇與劇場概論、</w:t>
            </w:r>
            <w:r>
              <w:rPr>
                <w:rFonts w:eastAsia="標楷體"/>
                <w:color w:val="000000"/>
              </w:rPr>
              <w:t>影視概論、</w:t>
            </w:r>
            <w:r>
              <w:rPr>
                <w:rFonts w:eastAsia="標楷體"/>
                <w:kern w:val="0"/>
              </w:rPr>
              <w:t>電影概論、</w:t>
            </w:r>
            <w:r>
              <w:rPr>
                <w:rFonts w:eastAsia="標楷體"/>
                <w:color w:val="000000"/>
              </w:rPr>
              <w:t>廣電概論、</w:t>
            </w:r>
            <w:r>
              <w:rPr>
                <w:rFonts w:eastAsia="標楷體"/>
                <w:kern w:val="0"/>
              </w:rPr>
              <w:t>編導演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名劇鑑賞、舞蹈賞析、舞蹈鑑賞、舞蹈概論、舞蹈導論、表演藝術概論、</w:t>
            </w:r>
            <w:r>
              <w:rPr>
                <w:rFonts w:eastAsia="標楷體"/>
              </w:rPr>
              <w:t>設計概論、工藝概論、工藝設計概論、設計概論、文化創意產業概論、文化創意行銷概論、藝術產業概論、流行商品概論、生活文化論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0"/>
        <w:gridCol w:w="3051"/>
        <w:gridCol w:w="1065"/>
        <w:gridCol w:w="98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與科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科技藝術、科技與藝術、科技藝術概論、科技藝術美學、數位藝術美學、</w:t>
            </w:r>
            <w:r>
              <w:rPr>
                <w:rFonts w:eastAsia="標楷體"/>
              </w:rPr>
              <w:t>電腦輔助設計、電腦輔助製圖、電腦輔助製造、電腦輔助原型製作、電腦繪圖、電腦繪圖應用、數位立體造形設計、數位設計、網站企劃與設計、電腦音樂、錄音工程、應用音樂、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應用、數位化編曲理論與實作、電腦舞台藝術設計、劇場藝術電腦輔助設計、劇場藝術設計與多媒體應用</w:t>
            </w:r>
            <w:r>
              <w:rPr>
                <w:rFonts w:eastAsia="標楷體"/>
                <w:kern w:val="0"/>
              </w:rPr>
              <w:t>舞蹈與科技、影音編輯、劇場多媒體應用、非線性剪接、傳播科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藝史、中華工藝史、中國工藝史、美術史、中國美術史、西洋美術史、中西美史、西洋文化史、近代藝術思潮、金屬工藝史、金工思潮、當代金屬工藝思潮、當代陶藝思潮、設計史、設計史概論、現代設計、近代設計史、陶瓷技術史、西洋音樂史、中國音樂史、臺灣音樂史、西洋戲劇與劇場史、中國戲劇與劇場史、</w:t>
            </w:r>
            <w:r>
              <w:rPr>
                <w:rFonts w:eastAsia="標楷體"/>
                <w:kern w:val="0"/>
              </w:rPr>
              <w:t>台灣舞蹈史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中國舞蹈史、</w:t>
            </w:r>
            <w:hyperlink r:id="rId14">
              <w:r>
                <w:rPr>
                  <w:rStyle w:val="InternetLink"/>
                  <w:rFonts w:eastAsia="標楷體"/>
                  <w:color w:val="000000"/>
                </w:rPr>
                <w:t>中國舞蹈史論</w:t>
              </w:r>
            </w:hyperlink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西洋舞蹈史、</w:t>
            </w:r>
            <w:hyperlink r:id="rId15">
              <w:r>
                <w:rPr>
                  <w:rStyle w:val="InternetLink"/>
                  <w:rFonts w:eastAsia="標楷體"/>
                  <w:color w:val="000000"/>
                </w:rPr>
                <w:t>西洋舞蹈史論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西方舞蹈史、</w:t>
            </w:r>
            <w:r>
              <w:rPr>
                <w:rFonts w:eastAsia="標楷體"/>
                <w:kern w:val="0"/>
              </w:rPr>
              <w:t>中西舞蹈史、世界舞蹈史、中國戲劇史、西洋戲劇史、電影史、歌舞劇發展史、大眾傳播史、傳播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3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7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美學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位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位與賦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聲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級和聲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器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欣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鑑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揮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指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鍵盤和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〈奏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式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曲分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體與作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絲竹音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音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方音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絃樂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器法、民族管弦樂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伴奏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琴伴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歌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間音樂、原住民音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音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音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劇、戲曲音樂、說唱音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視唱聽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3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藝術群－舞蹈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8"/>
        <w:gridCol w:w="1596"/>
        <w:gridCol w:w="1624"/>
        <w:gridCol w:w="995"/>
        <w:gridCol w:w="446"/>
        <w:gridCol w:w="1061"/>
        <w:gridCol w:w="979"/>
      </w:tblGrid>
      <w:tr>
        <w:trPr/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舞蹈科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系與其他相關系所。</w:t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概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傳統樂器概論、國樂概論、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民族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</w:t>
            </w:r>
            <w:r>
              <w:rPr>
                <w:rFonts w:eastAsia="標楷體"/>
                <w:color w:val="000000"/>
                <w:kern w:val="0"/>
              </w:rPr>
              <w:t>傳播理論、藝術欣賞、</w:t>
            </w:r>
            <w:r>
              <w:rPr>
                <w:rFonts w:eastAsia="標楷體"/>
              </w:rPr>
              <w:t>戲劇導論、戲劇概論、戲劇與劇場導論、戲劇與劇場概論、</w:t>
            </w:r>
            <w:r>
              <w:rPr>
                <w:rFonts w:eastAsia="標楷體"/>
                <w:color w:val="000000"/>
              </w:rPr>
              <w:t>影視概論、</w:t>
            </w:r>
            <w:r>
              <w:rPr>
                <w:rFonts w:eastAsia="標楷體"/>
                <w:kern w:val="0"/>
              </w:rPr>
              <w:t>電影概論、</w:t>
            </w:r>
            <w:r>
              <w:rPr>
                <w:rFonts w:eastAsia="標楷體"/>
                <w:color w:val="000000"/>
              </w:rPr>
              <w:t>廣電概論、</w:t>
            </w:r>
            <w:r>
              <w:rPr>
                <w:rFonts w:eastAsia="標楷體"/>
                <w:kern w:val="0"/>
              </w:rPr>
              <w:t>編導演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名劇鑑賞、舞蹈賞析、舞蹈鑑賞、舞蹈概論、舞蹈導論、表演藝術概論、</w:t>
            </w:r>
            <w:r>
              <w:rPr>
                <w:rFonts w:eastAsia="標楷體"/>
              </w:rPr>
              <w:t>設計概論、工藝概論、工藝設計概論、設計概論、文化創意產業概論、文化創意行銷概論、藝術產業概論、流行商品概論、生活文化論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與科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科技藝術、科技與藝術、科技藝術概論、科技藝術美學、數位藝術美學、</w:t>
            </w:r>
            <w:r>
              <w:rPr>
                <w:rFonts w:eastAsia="標楷體"/>
              </w:rPr>
              <w:t>電腦輔助設計、電腦輔助製圖、電腦輔助製造、電腦輔助原型製作、電腦繪圖、電腦繪圖應用、數位立體造形設計、數位設計、網站企劃與設計、電腦音樂、錄音工程、應用音樂、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應用、數位化編曲理論與實作、電腦舞台藝術設計、劇場藝術電腦輔助設計、劇場藝術設計與多媒體應用</w:t>
            </w:r>
            <w:r>
              <w:rPr>
                <w:rFonts w:eastAsia="標楷體"/>
                <w:kern w:val="0"/>
              </w:rPr>
              <w:t>舞蹈與科技、影音編輯、劇場多媒體應用、非線性剪接、傳播科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藝史、中華工藝史、中國工藝史、美術史、中國美術史、西洋美術史、中西美史、西洋文化史、近代藝術思潮、金屬工藝史、金工思潮、當代金屬工藝思潮、當代陶藝思潮、設計史、設計史概論、現代設計、近代設計史、陶瓷技術史、西洋音樂史、中國音樂史、臺灣音樂史、西洋戲劇與劇場史、中國戲劇與劇場史、</w:t>
            </w:r>
            <w:r>
              <w:rPr>
                <w:rFonts w:eastAsia="標楷體"/>
                <w:kern w:val="0"/>
              </w:rPr>
              <w:t>台灣舞蹈史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中國舞蹈史、</w:t>
            </w:r>
            <w:hyperlink r:id="rId16">
              <w:r>
                <w:rPr>
                  <w:rStyle w:val="InternetLink"/>
                  <w:rFonts w:eastAsia="標楷體"/>
                  <w:color w:val="000000"/>
                </w:rPr>
                <w:t>中國舞蹈史論</w:t>
              </w:r>
            </w:hyperlink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西洋舞蹈史、</w:t>
            </w:r>
            <w:hyperlink r:id="rId17">
              <w:r>
                <w:rPr>
                  <w:rStyle w:val="InternetLink"/>
                  <w:rFonts w:eastAsia="標楷體"/>
                  <w:color w:val="000000"/>
                </w:rPr>
                <w:t>西洋舞蹈史論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西方舞蹈史、</w:t>
            </w:r>
            <w:r>
              <w:rPr>
                <w:rFonts w:eastAsia="標楷體"/>
                <w:kern w:val="0"/>
              </w:rPr>
              <w:t>中西舞蹈史、世界舞蹈史、中國戲劇史、西洋戲劇史、電影史、歌舞劇發展史、大眾傳播史、傳播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5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傷害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生理解剖、解剖學</w:t>
            </w:r>
            <w:r>
              <w:rPr>
                <w:rFonts w:eastAsia="標楷體"/>
                <w:color w:val="000000"/>
              </w:rPr>
              <w:t>、舞蹈解剖學、舞蹈應用解剖生理學、舞者生理解剖學、舞蹈傷害預防與治療、運動傷害預防與治療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即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即興創作、接觸即興、肢體開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出實務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演出實務、演出實習、舞蹈排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與音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與舞蹈、舞蹈音樂製作、節奏訓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創作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編導、舞蹈製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教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性舞蹈教學、舞蹈教學法、舞蹈教材教法、舞蹈課程設計、舞蹈教育理論與實務</w:t>
            </w:r>
            <w:r>
              <w:rPr>
                <w:rFonts w:eastAsia="標楷體"/>
                <w:color w:val="000000"/>
              </w:rPr>
              <w:t>、舞蹈教學與實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分析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台藝術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技術、舞台技術、舞台燈光設計、劇場實務、劇場管理與實務、劇場藝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欣賞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賞析、舞蹈鑑賞、舞蹈欣賞與分析、舞蹈名著選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閒舞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體適能、流行舞蹈、流行熱舞、運動舞蹈、皮拉提斯、瑜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舞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原住民舞蹈、台灣鄉土舞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各國舞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舞蹈、踢踏舞、爵士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譜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芭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舞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舞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舞蹈教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體能教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治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身心學、舞蹈醫療、身體療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行政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行銷、舞台行政、舞蹈藝術行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5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藝術群－美術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8"/>
        <w:gridCol w:w="1596"/>
        <w:gridCol w:w="1624"/>
        <w:gridCol w:w="995"/>
        <w:gridCol w:w="446"/>
        <w:gridCol w:w="1061"/>
        <w:gridCol w:w="979"/>
      </w:tblGrid>
      <w:tr>
        <w:trPr/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美術科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美術系所、造形藝術系所、書畫藝術系所、雕塑系所、工藝設計系所、視覺傳達設計系所、多媒體動畫系所、版畫藝術研究所、應用美術系所、應用設計系所、藝術教育系所、美勞教育系所、藝術與藝術教育研究所、視覺藝術教育系所、科技藝術研究所、應用媒體藝術系所、數位媒體設計系所、藝術研究所美術組等及其他美術相關系所。</w:t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概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傳統樂器概論、國樂概論、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民族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</w:t>
            </w:r>
            <w:r>
              <w:rPr>
                <w:rFonts w:eastAsia="標楷體"/>
                <w:color w:val="000000"/>
                <w:kern w:val="0"/>
              </w:rPr>
              <w:t>傳播理論、藝術欣賞、</w:t>
            </w:r>
            <w:r>
              <w:rPr>
                <w:rFonts w:eastAsia="標楷體"/>
              </w:rPr>
              <w:t>戲劇導論、戲劇概論、戲劇與劇場導論、戲劇與劇場概論、</w:t>
            </w:r>
            <w:r>
              <w:rPr>
                <w:rFonts w:eastAsia="標楷體"/>
                <w:color w:val="000000"/>
              </w:rPr>
              <w:t>影視概論、</w:t>
            </w:r>
            <w:r>
              <w:rPr>
                <w:rFonts w:eastAsia="標楷體"/>
                <w:kern w:val="0"/>
              </w:rPr>
              <w:t>電影概論、</w:t>
            </w:r>
            <w:r>
              <w:rPr>
                <w:rFonts w:eastAsia="標楷體"/>
                <w:color w:val="000000"/>
              </w:rPr>
              <w:t>廣電概論、</w:t>
            </w:r>
            <w:r>
              <w:rPr>
                <w:rFonts w:eastAsia="標楷體"/>
                <w:kern w:val="0"/>
              </w:rPr>
              <w:t>編導演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名劇鑑賞、舞蹈賞析、舞蹈鑑賞、舞蹈概論、舞蹈導論、表演藝術概論、</w:t>
            </w:r>
            <w:r>
              <w:rPr>
                <w:rFonts w:eastAsia="標楷體"/>
              </w:rPr>
              <w:t>設計概論、工藝概論、工藝設計概論、設計概論、文化創意產業概論、文化創意行銷概論、藝術產業概論、流行商品概論、生活文化論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與科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科技藝術、科技與藝術、科技藝術概論、科技藝術美學、數位藝術美學、</w:t>
            </w:r>
            <w:r>
              <w:rPr>
                <w:rFonts w:eastAsia="標楷體"/>
              </w:rPr>
              <w:t>電腦輔助設計、電腦輔助製圖、電腦輔助製造、電腦輔助原型製作、電腦繪圖、電腦繪圖應用、數位立體造形設計、數位設計、網站企劃與設計、電腦音樂、錄音工程、應用音樂、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應用、數位化編曲理論與實作、電腦舞台藝術設計、劇場藝術電腦輔助設計、劇場藝術設計與多媒體應用</w:t>
            </w:r>
            <w:r>
              <w:rPr>
                <w:rFonts w:eastAsia="標楷體"/>
                <w:kern w:val="0"/>
              </w:rPr>
              <w:t>舞蹈與科技、影音編輯、劇場多媒體應用、非線性剪接、傳播科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藝史、中華工藝史、中國工藝史、美術史、中國美術史、西洋美術史、中西美史、西洋文化史、近代藝術思潮、金屬工藝史、金工思潮、當代金屬工藝思潮、當代陶藝思潮、設計史、設計史概論、現代設計、近代設計史、陶瓷技術史、西洋音樂史、中國音樂史、臺灣音樂史、西洋戲劇與劇場史、中國戲劇與劇場史、</w:t>
            </w:r>
            <w:r>
              <w:rPr>
                <w:rFonts w:eastAsia="標楷體"/>
                <w:kern w:val="0"/>
              </w:rPr>
              <w:t>台灣舞蹈史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中國舞蹈史、</w:t>
            </w:r>
            <w:hyperlink r:id="rId18">
              <w:r>
                <w:rPr>
                  <w:rStyle w:val="InternetLink"/>
                  <w:rFonts w:eastAsia="標楷體"/>
                  <w:color w:val="000000"/>
                </w:rPr>
                <w:t>中國舞蹈史論</w:t>
              </w:r>
            </w:hyperlink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西洋舞蹈史、</w:t>
            </w:r>
            <w:hyperlink r:id="rId19">
              <w:r>
                <w:rPr>
                  <w:rStyle w:val="InternetLink"/>
                  <w:rFonts w:eastAsia="標楷體"/>
                  <w:color w:val="000000"/>
                </w:rPr>
                <w:t>西洋舞蹈史論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西方舞蹈史、</w:t>
            </w:r>
            <w:r>
              <w:rPr>
                <w:rFonts w:eastAsia="標楷體"/>
                <w:kern w:val="0"/>
              </w:rPr>
              <w:t>中西舞蹈史、世界舞蹈史、中國戲劇史、西洋戲劇史、電影史、歌舞劇發展史、大眾傳播史、傳播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5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素描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素描、基礎素描、素描基礎、素描創作、動態素描、人體素描、設計素描、素描研究、創作素描、速描進階、藝用解剖學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教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藝術教育、美術教育、美術課程設計與評量、美術教學與評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學概論、現代美學、當代美學</w:t>
            </w:r>
            <w:r>
              <w:rPr>
                <w:rFonts w:eastAsia="標楷體"/>
                <w:szCs w:val="20"/>
              </w:rPr>
              <w:t>、美學理論、西方美學理論、西方美學導論、藝術理論導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藝術哲學概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藝術思潮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當代藝術、</w:t>
            </w:r>
            <w:r>
              <w:rPr>
                <w:rFonts w:eastAsia="標楷體"/>
                <w:szCs w:val="20"/>
              </w:rPr>
              <w:t>當代藝術導論</w:t>
            </w:r>
            <w:r>
              <w:rPr>
                <w:rFonts w:eastAsia="標楷體"/>
              </w:rPr>
              <w:t>、現代藝術思潮、西方現代藝術、觀念藝術、裝置藝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色彩原理、色彩計劃</w:t>
            </w:r>
            <w:r>
              <w:rPr>
                <w:rFonts w:eastAsia="標楷體"/>
                <w:szCs w:val="20"/>
              </w:rPr>
              <w:t>、印刷色彩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術心理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藝術心理學、造形心理學</w:t>
            </w:r>
            <w:r>
              <w:rPr>
                <w:rFonts w:eastAsia="標楷體"/>
                <w:szCs w:val="20"/>
              </w:rPr>
              <w:t>、視覺藝術心理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欣賞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美術鑑賞、</w:t>
            </w:r>
            <w:r>
              <w:rPr>
                <w:rFonts w:eastAsia="標楷體"/>
                <w:szCs w:val="20"/>
              </w:rPr>
              <w:t>藝術</w:t>
            </w:r>
            <w:r>
              <w:rPr>
                <w:rFonts w:eastAsia="標楷體"/>
              </w:rPr>
              <w:t>鑑賞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</w:rPr>
              <w:t>藝術批評、藝術評論、視覺藝術賞析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szCs w:val="20"/>
              </w:rPr>
              <w:t>台灣民間藝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原住民藝術欣賞</w:t>
            </w:r>
            <w:r>
              <w:rPr>
                <w:rFonts w:eastAsia="標楷體"/>
                <w:szCs w:val="20"/>
              </w:rPr>
              <w:t>、美術鑑賞與教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攝影學、基礎攝影、</w:t>
            </w:r>
            <w:r>
              <w:rPr>
                <w:rFonts w:eastAsia="標楷體"/>
                <w:szCs w:val="20"/>
              </w:rPr>
              <w:t>基礎攝影學、商業攝影、攝影設計、專題攝影、攝影實務、數位影像設計、數位影像處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畫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油畫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、油畫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、油畫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、油畫基礎、油畫進階、油畫寫生、油畫研究、油畫基本技法、油畫技法與風格探索、油畫創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彩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水彩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、水彩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、水彩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、基礎水彩、水彩進階、水彩寫生、水彩創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64"/>
        <w:gridCol w:w="3065"/>
        <w:gridCol w:w="1061"/>
        <w:gridCol w:w="97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版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傳統版畫、現代版畫、版畫基礎、基礎版畫、版畫研究、版畫概論、單刷版畫、並用版畫、複合版畫、併用版畫、版畫賞析、凹版、銅版畫、凸版、木刻版畫、木口木刻版畫、橡膠版畫、平板、石版、孔版、絹印、網版、版畫進階、無毒版畫、版畫藏書票、版畫創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插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繪畫、</w:t>
            </w:r>
            <w:r>
              <w:rPr>
                <w:rFonts w:eastAsia="標楷體"/>
                <w:szCs w:val="20"/>
              </w:rPr>
              <w:t>設計繪畫研究、插畫製作與欣賞、繪本製作與欣賞、漫畫、繪本創作、插畫創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水墨畫、基礎水墨</w:t>
            </w:r>
            <w:r>
              <w:rPr>
                <w:rFonts w:eastAsia="標楷體"/>
                <w:szCs w:val="20"/>
              </w:rPr>
              <w:t>、水墨進階、當代水墨、水墨畫研究、水墨基本技法、水墨技法研究</w:t>
            </w:r>
            <w:r>
              <w:rPr>
                <w:rFonts w:eastAsia="標楷體"/>
              </w:rPr>
              <w:t>、水墨視覺表現、</w:t>
            </w:r>
            <w:r>
              <w:rPr>
                <w:rFonts w:eastAsia="標楷體"/>
                <w:szCs w:val="20"/>
              </w:rPr>
              <w:t>彩墨、彩墨畫研究、國畫、文人畫、山水畫、水墨人物畫、花鳥畫、工筆花鳥、工筆人物</w:t>
            </w:r>
            <w:r>
              <w:rPr>
                <w:rFonts w:eastAsia="標楷體"/>
              </w:rPr>
              <w:t>、膠彩畫</w:t>
            </w:r>
            <w:r>
              <w:rPr>
                <w:rFonts w:eastAsia="標楷體"/>
                <w:szCs w:val="20"/>
              </w:rPr>
              <w:t>、重彩畫</w:t>
            </w:r>
            <w:r>
              <w:rPr>
                <w:rFonts w:eastAsia="標楷體"/>
              </w:rPr>
              <w:t>、膠彩繪畫創作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</w:rPr>
              <w:t>水墨畫創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篆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szCs w:val="20"/>
              </w:rPr>
              <w:t>書法</w:t>
            </w:r>
            <w:r>
              <w:rPr>
                <w:rFonts w:eastAsia="標楷體"/>
              </w:rPr>
              <w:t>、書法概論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</w:rPr>
              <w:t>書法研究、</w:t>
            </w:r>
            <w:r>
              <w:rPr>
                <w:rFonts w:eastAsia="標楷體"/>
                <w:szCs w:val="20"/>
              </w:rPr>
              <w:t>篆刻、篆刻基礎、篆刻研究、書法篆刻進階、書畫題跋款識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設計、基礎設計、設計基礎、</w:t>
            </w:r>
            <w:r>
              <w:rPr>
                <w:rFonts w:eastAsia="標楷體"/>
                <w:szCs w:val="20"/>
              </w:rPr>
              <w:t>視覺設計、</w:t>
            </w:r>
            <w:r>
              <w:rPr>
                <w:rFonts w:eastAsia="標楷體"/>
              </w:rPr>
              <w:t>視覺傳達設計、包裝設計、廣告設計、室內設計、產品設計、傢俱設計、展示設計、空間展示設計、平面設計、商業設計</w:t>
            </w:r>
            <w:r>
              <w:rPr>
                <w:rFonts w:eastAsia="標楷體"/>
                <w:szCs w:val="20"/>
              </w:rPr>
              <w:t>、印刷設計、企業識別系統設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64"/>
        <w:gridCol w:w="3065"/>
        <w:gridCol w:w="1061"/>
        <w:gridCol w:w="97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圖與識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學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</w:rPr>
              <w:t>透視學、設計圖法、製圖、</w:t>
            </w:r>
            <w:r>
              <w:rPr>
                <w:rFonts w:eastAsia="標楷體"/>
                <w:szCs w:val="20"/>
              </w:rPr>
              <w:t>基礎製圖、工藝製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Cs w:val="20"/>
              </w:rPr>
              <w:t>設計製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/>
                <w:color w:val="FF0000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w w:val="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雕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基本雕塑、</w:t>
            </w:r>
            <w:r>
              <w:rPr>
                <w:rFonts w:eastAsia="標楷體"/>
                <w:szCs w:val="20"/>
              </w:rPr>
              <w:t>基礎雕刻</w:t>
            </w:r>
            <w:r>
              <w:rPr>
                <w:rFonts w:eastAsia="標楷體"/>
              </w:rPr>
              <w:t>、雕刻、木雕、石雕、浮雕、塑造、基礎塑造、塑造構成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</w:rPr>
              <w:t>雕塑創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基本工藝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</w:rPr>
              <w:t>基礎工藝、金屬工藝、飾品工藝設計、染織、印染、編織藝術、工藝創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陶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陶塑、陶瓷工藝、陶瓷雕塑、基礎陶瓷工藝、陶藝研究、陶藝創作、交趾與剪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造形原理、</w:t>
            </w:r>
            <w:r>
              <w:rPr>
                <w:rFonts w:eastAsia="標楷體"/>
                <w:kern w:val="0"/>
              </w:rPr>
              <w:t>造形基礎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Cs w:val="20"/>
              </w:rPr>
              <w:t>構成、構成設計、構成研究</w:t>
            </w:r>
            <w:r>
              <w:rPr>
                <w:rFonts w:eastAsia="標楷體"/>
              </w:rPr>
              <w:t>、立體構成、立體造形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</w:rPr>
              <w:t>立體造形研究、</w:t>
            </w:r>
            <w:r>
              <w:rPr>
                <w:rFonts w:eastAsia="標楷體"/>
                <w:szCs w:val="20"/>
              </w:rPr>
              <w:t>綜合造形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藝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公共藝術、環境與造形、環境視覺設計</w:t>
            </w:r>
            <w:r>
              <w:rPr>
                <w:rFonts w:eastAsia="標楷體"/>
                <w:szCs w:val="20"/>
              </w:rPr>
              <w:t>、環境符號設計</w:t>
            </w:r>
            <w:r>
              <w:rPr>
                <w:rFonts w:eastAsia="標楷體"/>
              </w:rPr>
              <w:t>、環境視覺藝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合媒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複合媒材繪畫與理論、複合媒體、新媒體、新媒體藝術、</w:t>
            </w:r>
            <w:r>
              <w:rPr>
                <w:rFonts w:eastAsia="標楷體"/>
                <w:szCs w:val="20"/>
              </w:rPr>
              <w:t>錄像藝術</w:t>
            </w:r>
            <w:r>
              <w:rPr>
                <w:rFonts w:eastAsia="標楷體"/>
              </w:rPr>
              <w:t>、多媒體科技藝術、綜合媒材、</w:t>
            </w:r>
            <w:r>
              <w:rPr>
                <w:rFonts w:eastAsia="標楷體"/>
                <w:szCs w:val="20"/>
              </w:rPr>
              <w:t>複合媒體創作、</w:t>
            </w:r>
            <w:r>
              <w:rPr>
                <w:rFonts w:eastAsia="標楷體"/>
              </w:rPr>
              <w:t>複合媒材創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64"/>
        <w:gridCol w:w="3065"/>
        <w:gridCol w:w="1061"/>
        <w:gridCol w:w="979"/>
      </w:tblGrid>
      <w:tr>
        <w:trPr/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畢業製作</w:t>
            </w:r>
            <w:r>
              <w:rPr>
                <w:rFonts w:eastAsia="標楷體"/>
                <w:szCs w:val="20"/>
              </w:rPr>
              <w:t>、畢業專題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  <w:szCs w:val="20"/>
              </w:rPr>
              <w:t>、畢業專題研究、畢業展覽專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Cs w:val="20"/>
              </w:rPr>
              <w:t>油畫畢業專題研究、水墨畢業專題研究、國畫畢業專題研究、書法篆刻畢業專題研究、雕塑畢業專題研究、複合媒體畢業專題研究、科技藝術畢業專題研究、多媒體動畫畢業專題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Cs w:val="20"/>
              </w:rPr>
              <w:t>視覺設計畢業專題研究、工藝設計畢業專題研究、</w:t>
            </w:r>
            <w:r>
              <w:rPr>
                <w:rFonts w:eastAsia="標楷體"/>
              </w:rPr>
              <w:t>美術史專題研究、美術教育專題研究</w:t>
            </w:r>
            <w:r>
              <w:rPr>
                <w:rFonts w:eastAsia="標楷體"/>
                <w:szCs w:val="20"/>
              </w:rPr>
              <w:t>、策展實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5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>
          <w:color w:val="000000"/>
        </w:rPr>
      </w:pPr>
      <w:r>
        <w:rPr>
          <w:color w:val="000000"/>
        </w:rPr>
        <w:t>「藝術群－電影電視科」科目及學分對照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3"/>
        <w:gridCol w:w="1582"/>
        <w:gridCol w:w="1624"/>
        <w:gridCol w:w="1032"/>
        <w:gridCol w:w="395"/>
        <w:gridCol w:w="1077"/>
        <w:gridCol w:w="976"/>
      </w:tblGrid>
      <w:tr>
        <w:trPr/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</w:rPr>
              <w:t>電影電視科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廣播、電視、電影、表演以及傳播等相關系所</w:t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概論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傳統樂器概論、國樂概論、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民族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</w:t>
            </w:r>
            <w:r>
              <w:rPr>
                <w:rFonts w:eastAsia="標楷體"/>
                <w:color w:val="000000"/>
                <w:kern w:val="0"/>
              </w:rPr>
              <w:t>傳播理論、藝術欣賞、</w:t>
            </w:r>
            <w:r>
              <w:rPr>
                <w:rFonts w:eastAsia="標楷體"/>
              </w:rPr>
              <w:t>戲劇導論、戲劇概論、戲劇與劇場導論、戲劇與劇場概論、</w:t>
            </w:r>
            <w:r>
              <w:rPr>
                <w:rFonts w:eastAsia="標楷體"/>
                <w:color w:val="000000"/>
              </w:rPr>
              <w:t>影視概論、</w:t>
            </w:r>
            <w:r>
              <w:rPr>
                <w:rFonts w:eastAsia="標楷體"/>
                <w:kern w:val="0"/>
              </w:rPr>
              <w:t>電影概論、</w:t>
            </w:r>
            <w:r>
              <w:rPr>
                <w:rFonts w:eastAsia="標楷體"/>
                <w:color w:val="000000"/>
              </w:rPr>
              <w:t>廣電概論、</w:t>
            </w:r>
            <w:r>
              <w:rPr>
                <w:rFonts w:eastAsia="標楷體"/>
                <w:kern w:val="0"/>
              </w:rPr>
              <w:t>編導演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名劇鑑賞、舞蹈賞析、舞蹈鑑賞、舞蹈概論、舞蹈導論、表演藝術概論、</w:t>
            </w:r>
            <w:r>
              <w:rPr>
                <w:rFonts w:eastAsia="標楷體"/>
              </w:rPr>
              <w:t>設計概論、工藝概論、工藝設計概論、設計概論、文化創意產業概論、文化創意行銷概論、藝術產業概論、流行商品概論、生活文化論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與科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科技藝術、科技與藝術、科技藝術概論、科技藝術美學、數位藝術美學、</w:t>
            </w:r>
            <w:r>
              <w:rPr>
                <w:rFonts w:eastAsia="標楷體"/>
              </w:rPr>
              <w:t>電腦輔助設計、電腦輔助製圖、電腦輔助製造、電腦輔助原型製作、電腦繪圖、電腦繪圖應用、數位立體造形設計、數位設計、網站企劃與設計、電腦音樂、錄音工程、應用音樂、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應用、數位化編曲理論與實作、電腦舞台藝術設計、劇場藝術電腦輔助設計、劇場藝術設計與多媒體應用</w:t>
            </w:r>
            <w:r>
              <w:rPr>
                <w:rFonts w:eastAsia="標楷體"/>
                <w:kern w:val="0"/>
              </w:rPr>
              <w:t>舞蹈與科技、影音編輯、劇場多媒體應用、非線性剪接、傳播科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藝史、中華工藝史、中國工藝史、美術史、中國美術史、西洋美術史、中西美史、西洋文化史、近代藝術思潮、金屬工藝史、金工思潮、當代金屬工藝思潮、當代陶藝思潮、設計史、設計史概論、現代設計、近代設計史、陶瓷技術史、西洋音樂史、中國音樂史、臺灣音樂史、西洋戲劇與劇場史、中國戲劇與劇場史、</w:t>
            </w:r>
            <w:r>
              <w:rPr>
                <w:rFonts w:eastAsia="標楷體"/>
                <w:kern w:val="0"/>
              </w:rPr>
              <w:t>台灣舞蹈史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中國舞蹈史、</w:t>
            </w:r>
            <w:hyperlink r:id="rId20">
              <w:r>
                <w:rPr>
                  <w:rStyle w:val="InternetLink"/>
                  <w:rFonts w:eastAsia="標楷體"/>
                  <w:color w:val="000000"/>
                </w:rPr>
                <w:t>中國舞蹈史論</w:t>
              </w:r>
            </w:hyperlink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西洋舞蹈史、</w:t>
            </w:r>
            <w:hyperlink r:id="rId21">
              <w:r>
                <w:rPr>
                  <w:rStyle w:val="InternetLink"/>
                  <w:rFonts w:eastAsia="標楷體"/>
                  <w:color w:val="000000"/>
                </w:rPr>
                <w:t>西洋舞蹈史論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西方舞蹈史、</w:t>
            </w:r>
            <w:r>
              <w:rPr>
                <w:rFonts w:eastAsia="標楷體"/>
                <w:kern w:val="0"/>
              </w:rPr>
              <w:t>中西舞蹈史、世界舞蹈史、中國戲劇史、西洋戲劇史、電影史、歌舞劇發展史、大眾傳播史、傳播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1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攝影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技術、平面攝影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錄影實務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節目製作、電視製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本習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視劇本習作、劇本創作、劇本寫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訓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學、表演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線性剪輯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剪輯技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眾傳播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眾傳播與社會、媒體與社會、媒體素養、媒體識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目企劃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劃寫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聽人與市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聽人與調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傳播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多媒體表現技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視電腦繪圖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動畫、多媒體動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配音與配樂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音與音效、音效設計與實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技術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攝影與燈光、燈光技術與實作、燈光設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像、婚紗與商業攝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專業攝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新聞節目製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電新聞採編、基礎採訪寫作、新聞採訪與寫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劇製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情片製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廣告製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佈景設計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美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播節目製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與化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妝與造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音訓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播音訓練、語言正音、發音與唸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製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1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68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68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藝術群－影劇科」科目及學分對照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3"/>
        <w:gridCol w:w="1582"/>
        <w:gridCol w:w="1624"/>
        <w:gridCol w:w="1032"/>
        <w:gridCol w:w="395"/>
        <w:gridCol w:w="1077"/>
        <w:gridCol w:w="976"/>
      </w:tblGrid>
      <w:tr>
        <w:trPr/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</w:rPr>
              <w:t>影劇科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廣播、電視、電影、表演以及傳播等相關系所</w:t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概論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傳統樂器概論、國樂概論、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民族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</w:t>
            </w:r>
            <w:r>
              <w:rPr>
                <w:rFonts w:eastAsia="標楷體"/>
                <w:color w:val="000000"/>
                <w:kern w:val="0"/>
              </w:rPr>
              <w:t>傳播理論、藝術欣賞、</w:t>
            </w:r>
            <w:r>
              <w:rPr>
                <w:rFonts w:eastAsia="標楷體"/>
              </w:rPr>
              <w:t>戲劇導論、戲劇概論、戲劇與劇場導論、戲劇與劇場概論、</w:t>
            </w:r>
            <w:r>
              <w:rPr>
                <w:rFonts w:eastAsia="標楷體"/>
                <w:color w:val="000000"/>
              </w:rPr>
              <w:t>影視概論、</w:t>
            </w:r>
            <w:r>
              <w:rPr>
                <w:rFonts w:eastAsia="標楷體"/>
                <w:kern w:val="0"/>
              </w:rPr>
              <w:t>電影概論、</w:t>
            </w:r>
            <w:r>
              <w:rPr>
                <w:rFonts w:eastAsia="標楷體"/>
                <w:color w:val="000000"/>
              </w:rPr>
              <w:t>廣電概論、</w:t>
            </w:r>
            <w:r>
              <w:rPr>
                <w:rFonts w:eastAsia="標楷體"/>
                <w:kern w:val="0"/>
              </w:rPr>
              <w:t>編導演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名劇鑑賞、舞蹈賞析、舞蹈鑑賞、舞蹈概論、舞蹈導論、表演藝術概論、</w:t>
            </w:r>
            <w:r>
              <w:rPr>
                <w:rFonts w:eastAsia="標楷體"/>
              </w:rPr>
              <w:t>設計概論、工藝概論、工藝設計概論、設計概論、文化創意產業概論、文化創意行銷概論、藝術產業概論、流行商品概論、生活文化論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與科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科技藝術、科技與藝術、科技藝術概論、科技藝術美學、數位藝術美學、</w:t>
            </w:r>
            <w:r>
              <w:rPr>
                <w:rFonts w:eastAsia="標楷體"/>
              </w:rPr>
              <w:t>電腦輔助設計、電腦輔助製圖、電腦輔助製造、電腦輔助原型製作、電腦繪圖、電腦繪圖應用、數位立體造形設計、數位設計、網站企劃與設計、電腦音樂、錄音工程、應用音樂、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應用、數位化編曲理論與實作、電腦舞台藝術設計、劇場藝術電腦輔助設計、劇場藝術設計與多媒體應用</w:t>
            </w:r>
            <w:r>
              <w:rPr>
                <w:rFonts w:eastAsia="標楷體"/>
                <w:kern w:val="0"/>
              </w:rPr>
              <w:t>舞蹈與科技、影音編輯、劇場多媒體應用、非線性剪接、傳播科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藝史、中華工藝史、中國工藝史、美術史、中國美術史、西洋美術史、中西美史、西洋文化史、近代藝術思潮、金屬工藝史、金工思潮、當代金屬工藝思潮、當代陶藝思潮、設計史、設計史概論、現代設計、近代設計史、陶瓷技術史、西洋音樂史、中國音樂史、臺灣音樂史、西洋戲劇與劇場史、中國戲劇與劇場史、</w:t>
            </w:r>
            <w:r>
              <w:rPr>
                <w:rFonts w:eastAsia="標楷體"/>
                <w:kern w:val="0"/>
              </w:rPr>
              <w:t>台灣舞蹈史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中國舞蹈史、</w:t>
            </w:r>
            <w:hyperlink r:id="rId22">
              <w:r>
                <w:rPr>
                  <w:rStyle w:val="InternetLink"/>
                  <w:rFonts w:eastAsia="標楷體"/>
                  <w:color w:val="000000"/>
                </w:rPr>
                <w:t>中國舞蹈史論</w:t>
              </w:r>
            </w:hyperlink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西洋舞蹈史、</w:t>
            </w:r>
            <w:hyperlink r:id="rId23">
              <w:r>
                <w:rPr>
                  <w:rStyle w:val="InternetLink"/>
                  <w:rFonts w:eastAsia="標楷體"/>
                  <w:color w:val="000000"/>
                </w:rPr>
                <w:t>西洋舞蹈史論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西方舞蹈史、</w:t>
            </w:r>
            <w:r>
              <w:rPr>
                <w:rFonts w:eastAsia="標楷體"/>
                <w:kern w:val="0"/>
              </w:rPr>
              <w:t>中西舞蹈史、世界舞蹈史、中國戲劇史、西洋戲劇史、電影史、歌舞劇發展史、大眾傳播史、傳播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15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5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攝影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技術、平面攝影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錄影實務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節目製作、電視製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本習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視劇本習作、劇本創作、劇本寫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訓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學、表演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線性剪輯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剪輯技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眾傳播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眾傳播與社會、媒體與社會、媒體素養、媒體識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目企劃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劃寫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聽人與市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聽人與調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傳播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多媒體表現技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視電腦繪圖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動畫、多媒體動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55"/>
        <w:gridCol w:w="3051"/>
        <w:gridCol w:w="1077"/>
        <w:gridCol w:w="976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配音與配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音與音效、音效設計與實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技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攝影與燈光、燈光技術與實作、燈光設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像、婚紗與商業攝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專業攝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新聞節目製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電新聞採編、基礎採訪寫作、新聞採訪與寫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劇製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情片製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廣告製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佈景設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美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播節目製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與化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妝與造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音訓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播音訓練、語言正音、發音與唸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製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1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68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藝術群－表演藝術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8"/>
        <w:gridCol w:w="1596"/>
        <w:gridCol w:w="1624"/>
        <w:gridCol w:w="995"/>
        <w:gridCol w:w="446"/>
        <w:gridCol w:w="1049"/>
        <w:gridCol w:w="991"/>
      </w:tblGrid>
      <w:tr>
        <w:trPr/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表演藝術科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藝術類相關系所</w:t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概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傳統樂器概論、國樂概論、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民族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</w:t>
            </w:r>
            <w:r>
              <w:rPr>
                <w:rFonts w:eastAsia="標楷體"/>
                <w:color w:val="000000"/>
                <w:kern w:val="0"/>
              </w:rPr>
              <w:t>傳播理論、藝術欣賞、</w:t>
            </w:r>
            <w:r>
              <w:rPr>
                <w:rFonts w:eastAsia="標楷體"/>
              </w:rPr>
              <w:t>戲劇導論、戲劇概論、戲劇與劇場導論、戲劇與劇場概論、</w:t>
            </w:r>
            <w:r>
              <w:rPr>
                <w:rFonts w:eastAsia="標楷體"/>
                <w:color w:val="000000"/>
              </w:rPr>
              <w:t>影視概論、</w:t>
            </w:r>
            <w:r>
              <w:rPr>
                <w:rFonts w:eastAsia="標楷體"/>
                <w:kern w:val="0"/>
              </w:rPr>
              <w:t>電影概論、</w:t>
            </w:r>
            <w:r>
              <w:rPr>
                <w:rFonts w:eastAsia="標楷體"/>
                <w:color w:val="000000"/>
              </w:rPr>
              <w:t>廣電概論、</w:t>
            </w:r>
            <w:r>
              <w:rPr>
                <w:rFonts w:eastAsia="標楷體"/>
                <w:kern w:val="0"/>
              </w:rPr>
              <w:t>編導演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名劇鑑賞、舞蹈賞析、舞蹈鑑賞、舞蹈概論、舞蹈導論、表演藝術概論、</w:t>
            </w:r>
            <w:r>
              <w:rPr>
                <w:rFonts w:eastAsia="標楷體"/>
              </w:rPr>
              <w:t>設計概論、工藝概論、工藝設計概論、設計概論、文化創意產業概論、文化創意行銷概論、藝術產業概論、流行商品概論、生活文化論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與科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科技藝術、科技與藝術、科技藝術概論、科技藝術美學、數位藝術美學、</w:t>
            </w:r>
            <w:r>
              <w:rPr>
                <w:rFonts w:eastAsia="標楷體"/>
              </w:rPr>
              <w:t>電腦輔助設計、電腦輔助製圖、電腦輔助製造、電腦輔助原型製作、電腦繪圖、電腦繪圖應用、數位立體造形設計、數位設計、網站企劃與設計、電腦音樂、錄音工程、應用音樂、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應用、數位化編曲理論與實作、電腦舞台藝術設計、劇場藝術電腦輔助設計、劇場藝術設計與多媒體應用</w:t>
            </w:r>
            <w:r>
              <w:rPr>
                <w:rFonts w:eastAsia="標楷體"/>
                <w:kern w:val="0"/>
              </w:rPr>
              <w:t>舞蹈與科技、影音編輯、劇場多媒體應用、非線性剪接、傳播科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藝史、中華工藝史、中國工藝史、美術史、中國美術史、西洋美術史、中西美史、西洋文化史、近代藝術思潮、金屬工藝史、金工思潮、當代金屬工藝思潮、當代陶藝思潮、設計史、設計史概論、現代設計、近代設計史、陶瓷技術史、西洋音樂史、中國音樂史、臺灣音樂史、西洋戲劇與劇場史、中國戲劇與劇場史、</w:t>
            </w:r>
            <w:r>
              <w:rPr>
                <w:rFonts w:eastAsia="標楷體"/>
                <w:kern w:val="0"/>
              </w:rPr>
              <w:t>台灣舞蹈史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中國舞蹈史、</w:t>
            </w:r>
            <w:hyperlink r:id="rId24">
              <w:r>
                <w:rPr>
                  <w:rStyle w:val="InternetLink"/>
                  <w:rFonts w:eastAsia="標楷體"/>
                  <w:color w:val="000000"/>
                </w:rPr>
                <w:t>中國舞蹈史論</w:t>
              </w:r>
            </w:hyperlink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西洋舞蹈史、</w:t>
            </w:r>
            <w:hyperlink r:id="rId25">
              <w:r>
                <w:rPr>
                  <w:rStyle w:val="InternetLink"/>
                  <w:rFonts w:eastAsia="標楷體"/>
                  <w:color w:val="000000"/>
                </w:rPr>
                <w:t>西洋舞蹈史論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西方舞蹈史、</w:t>
            </w:r>
            <w:r>
              <w:rPr>
                <w:rFonts w:eastAsia="標楷體"/>
                <w:kern w:val="0"/>
              </w:rPr>
              <w:t>中西舞蹈史、世界舞蹈史、中國戲劇史、西洋戲劇史、電影史、歌舞劇發展史、大眾傳播史、傳播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5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芭蕾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芭蕾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芭蕾（一）、（二）、（三）、（四）；芭蕾舞（一）、（二）、（三）、（四）；主修技巧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現代舞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代舞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現代舞（一）、（二）、（三）、（四）；現代（一）、（二）、（三）、（四）；主修技巧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界各國舞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爵士舞、街舞、流行舞、肚皮舞、中國舞蹈、踢踏舞、西班牙舞、世界舞蹈、百老匯舞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唱歌訓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發聲訓練、聲腔語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64"/>
        <w:gridCol w:w="3065"/>
        <w:gridCol w:w="1049"/>
        <w:gridCol w:w="99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業製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排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演方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傳播與演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音與唸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型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台服裝、服裝製作、服裝設計、化妝、舞台化妝、化妝與造型、化妝造型、舞台服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劇方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創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編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劇場行政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劇場管理、劇場管理與實務、藝術行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5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藝術群－戲劇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8"/>
        <w:gridCol w:w="1596"/>
        <w:gridCol w:w="1624"/>
        <w:gridCol w:w="995"/>
        <w:gridCol w:w="446"/>
        <w:gridCol w:w="1049"/>
        <w:gridCol w:w="991"/>
      </w:tblGrid>
      <w:tr>
        <w:trPr/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戲劇科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戲劇系、戲劇與劇場應用學系、表演藝術系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戲劇創作與應用系、劇場設計系</w:t>
            </w:r>
            <w:r>
              <w:rPr>
                <w:rFonts w:eastAsia="標楷體"/>
                <w:kern w:val="0"/>
              </w:rPr>
              <w:t>與其他相關系所。</w:t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概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傳統樂器概論、國樂概論、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民族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</w:t>
            </w:r>
            <w:r>
              <w:rPr>
                <w:rFonts w:eastAsia="標楷體"/>
                <w:color w:val="000000"/>
                <w:kern w:val="0"/>
              </w:rPr>
              <w:t>傳播理論、藝術欣賞、</w:t>
            </w:r>
            <w:r>
              <w:rPr>
                <w:rFonts w:eastAsia="標楷體"/>
              </w:rPr>
              <w:t>戲劇導論、戲劇概論、戲劇與劇場導論、戲劇與劇場概論、</w:t>
            </w:r>
            <w:r>
              <w:rPr>
                <w:rFonts w:eastAsia="標楷體"/>
                <w:color w:val="000000"/>
              </w:rPr>
              <w:t>影視概論、</w:t>
            </w:r>
            <w:r>
              <w:rPr>
                <w:rFonts w:eastAsia="標楷體"/>
                <w:kern w:val="0"/>
              </w:rPr>
              <w:t>電影概論、</w:t>
            </w:r>
            <w:r>
              <w:rPr>
                <w:rFonts w:eastAsia="標楷體"/>
                <w:color w:val="000000"/>
              </w:rPr>
              <w:t>廣電概論、</w:t>
            </w:r>
            <w:r>
              <w:rPr>
                <w:rFonts w:eastAsia="標楷體"/>
                <w:kern w:val="0"/>
              </w:rPr>
              <w:t>編導演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名劇鑑賞、舞蹈賞析、舞蹈鑑賞、舞蹈概論、舞蹈導論、表演藝術概論、</w:t>
            </w:r>
            <w:r>
              <w:rPr>
                <w:rFonts w:eastAsia="標楷體"/>
              </w:rPr>
              <w:t>設計概論、工藝概論、工藝設計概論、設計概論、文化創意產業概論、文化創意行銷概論、藝術產業概論、流行商品概論、生活文化論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與科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科技藝術、科技與藝術、科技藝術概論、科技藝術美學、數位藝術美學、</w:t>
            </w:r>
            <w:r>
              <w:rPr>
                <w:rFonts w:eastAsia="標楷體"/>
              </w:rPr>
              <w:t>電腦輔助設計、電腦輔助製圖、電腦輔助製造、電腦輔助原型製作、電腦繪圖、電腦繪圖應用、數位立體造形設計、數位設計、網站企劃與設計、電腦音樂、錄音工程、應用音樂、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應用、數位化編曲理論與實作、電腦舞台藝術設計、劇場藝術電腦輔助設計、劇場藝術設計與多媒體應用</w:t>
            </w:r>
            <w:r>
              <w:rPr>
                <w:rFonts w:eastAsia="標楷體"/>
                <w:kern w:val="0"/>
              </w:rPr>
              <w:t>舞蹈與科技、影音編輯、劇場多媒體應用、非線性剪接、傳播科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藝史、中華工藝史、中國工藝史、美術史、中國美術史、西洋美術史、中西美史、西洋文化史、近代藝術思潮、金屬工藝史、金工思潮、當代金屬工藝思潮、當代陶藝思潮、設計史、設計史概論、現代設計、近代設計史、陶瓷技術史、西洋音樂史、中國音樂史、臺灣音樂史、西洋戲劇與劇場史、中國戲劇與劇場史、</w:t>
            </w:r>
            <w:r>
              <w:rPr>
                <w:rFonts w:eastAsia="標楷體"/>
                <w:kern w:val="0"/>
              </w:rPr>
              <w:t>台灣舞蹈史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中國舞蹈史、</w:t>
            </w:r>
            <w:hyperlink r:id="rId26">
              <w:r>
                <w:rPr>
                  <w:rStyle w:val="InternetLink"/>
                  <w:rFonts w:eastAsia="標楷體"/>
                  <w:color w:val="000000"/>
                </w:rPr>
                <w:t>中國舞蹈史論</w:t>
              </w:r>
            </w:hyperlink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西洋舞蹈史、</w:t>
            </w:r>
            <w:hyperlink r:id="rId27">
              <w:r>
                <w:rPr>
                  <w:rStyle w:val="InternetLink"/>
                  <w:rFonts w:eastAsia="標楷體"/>
                  <w:color w:val="000000"/>
                </w:rPr>
                <w:t>西洋舞蹈史論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西方舞蹈史、</w:t>
            </w:r>
            <w:r>
              <w:rPr>
                <w:rFonts w:eastAsia="標楷體"/>
                <w:kern w:val="0"/>
              </w:rPr>
              <w:t>中西舞蹈史、世界舞蹈史、中國戲劇史、西洋戲劇史、電影史、歌舞劇發展史、大眾傳播史、傳播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5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劇基礎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劇學、戲劇編劇、編劇方法與習作、編劇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演方法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演學、戲劇導演、導演方法與習作、導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方法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學、表演基礎、表演與風格、表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表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表演專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現代戲劇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當代劇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原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理論、戲劇理論與批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演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排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製作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出製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粧與造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默劇、國劇身段、武功、肢體訓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名劇導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名劇導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台技術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台設計、佈景設計、怖景技術與製作、舞台設計繪畫基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燈光技術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燈光設計、燈光技術與實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場技術實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台技術實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效設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效、音效設計與實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場行政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場行政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演創作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導演實習、導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導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劇創作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本創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性戲劇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性戲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劇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年劇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劇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劇場、教育戲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治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設計與製作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設計、服裝製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5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藝術群－多媒體動畫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68"/>
        <w:gridCol w:w="1596"/>
        <w:gridCol w:w="1624"/>
        <w:gridCol w:w="995"/>
        <w:gridCol w:w="446"/>
        <w:gridCol w:w="1049"/>
        <w:gridCol w:w="991"/>
      </w:tblGrid>
      <w:tr>
        <w:trPr/>
        <w:tc>
          <w:tcPr>
            <w:tcW w:w="1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多媒體動畫科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位多媒體設計學系等相關學系。</w:t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概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傳統樂器概論、國樂概論、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民族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</w:t>
            </w:r>
            <w:r>
              <w:rPr>
                <w:rFonts w:eastAsia="標楷體"/>
                <w:color w:val="000000"/>
                <w:kern w:val="0"/>
              </w:rPr>
              <w:t>傳播理論、藝術欣賞、</w:t>
            </w:r>
            <w:r>
              <w:rPr>
                <w:rFonts w:eastAsia="標楷體"/>
              </w:rPr>
              <w:t>戲劇導論、戲劇概論、戲劇與劇場導論、戲劇與劇場概論、</w:t>
            </w:r>
            <w:r>
              <w:rPr>
                <w:rFonts w:eastAsia="標楷體"/>
                <w:color w:val="000000"/>
              </w:rPr>
              <w:t>影視概論、</w:t>
            </w:r>
            <w:r>
              <w:rPr>
                <w:rFonts w:eastAsia="標楷體"/>
                <w:kern w:val="0"/>
              </w:rPr>
              <w:t>電影概論、</w:t>
            </w:r>
            <w:r>
              <w:rPr>
                <w:rFonts w:eastAsia="標楷體"/>
                <w:color w:val="000000"/>
              </w:rPr>
              <w:t>廣電概論、</w:t>
            </w:r>
            <w:r>
              <w:rPr>
                <w:rFonts w:eastAsia="標楷體"/>
                <w:kern w:val="0"/>
              </w:rPr>
              <w:t>編導演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名劇鑑賞、舞蹈賞析、舞蹈鑑賞、舞蹈概論、舞蹈導論、表演藝術概論、</w:t>
            </w:r>
            <w:r>
              <w:rPr>
                <w:rFonts w:eastAsia="標楷體"/>
              </w:rPr>
              <w:t>設計概論、工藝概論、工藝設計概論、設計概論、文化創意產業概論、文化創意行銷概論、藝術產業概論、流行商品概論、生活文化論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與科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科技藝術、科技與藝術、科技藝術概論、科技藝術美學、數位藝術美學、</w:t>
            </w:r>
            <w:r>
              <w:rPr>
                <w:rFonts w:eastAsia="標楷體"/>
              </w:rPr>
              <w:t>電腦輔助設計、電腦輔助製圖、電腦輔助製造、電腦輔助原型製作、電腦繪圖、電腦繪圖應用、數位立體造形設計、數位設計、網站企劃與設計、電腦音樂、錄音工程、應用音樂、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應用、數位化編曲理論與實作、電腦舞台藝術設計、劇場藝術電腦輔助設計、劇場藝術設計與多媒體應用</w:t>
            </w:r>
            <w:r>
              <w:rPr>
                <w:rFonts w:eastAsia="標楷體"/>
                <w:kern w:val="0"/>
              </w:rPr>
              <w:t>舞蹈與科技、影音編輯、劇場多媒體應用、非線性剪接、傳播科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藝史、中華工藝史、中國工藝史、美術史、中國美術史、西洋美術史、中西美史、西洋文化史、近代藝術思潮、金屬工藝史、金工思潮、當代金屬工藝思潮、當代陶藝思潮、設計史、設計史概論、現代設計、近代設計史、陶瓷技術史、西洋音樂史、中國音樂史、臺灣音樂史、西洋戲劇與劇場史、中國戲劇與劇場史、</w:t>
            </w:r>
            <w:r>
              <w:rPr>
                <w:rFonts w:eastAsia="標楷體"/>
                <w:kern w:val="0"/>
              </w:rPr>
              <w:t>台灣舞蹈史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中國舞蹈史、</w:t>
            </w:r>
            <w:hyperlink r:id="rId28">
              <w:r>
                <w:rPr>
                  <w:rStyle w:val="InternetLink"/>
                  <w:rFonts w:eastAsia="標楷體"/>
                  <w:color w:val="000000"/>
                </w:rPr>
                <w:t>中國舞蹈史論</w:t>
              </w:r>
            </w:hyperlink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西洋舞蹈史、</w:t>
            </w:r>
            <w:hyperlink r:id="rId29">
              <w:r>
                <w:rPr>
                  <w:rStyle w:val="InternetLink"/>
                  <w:rFonts w:eastAsia="標楷體"/>
                  <w:color w:val="000000"/>
                </w:rPr>
                <w:t>西洋舞蹈史論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西方舞蹈史、</w:t>
            </w:r>
            <w:r>
              <w:rPr>
                <w:rFonts w:eastAsia="標楷體"/>
                <w:kern w:val="0"/>
              </w:rPr>
              <w:t>中西舞蹈史、世界舞蹈史、中國戲劇史、西洋戲劇史、電影史、歌舞劇發展史、大眾傳播史、傳播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53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畫導論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畫概論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素描</w:t>
            </w:r>
            <w:r>
              <w:rPr>
                <w:rFonts w:eastAsia="標楷體"/>
                <w:color w:val="000000"/>
                <w:kern w:val="0"/>
              </w:rPr>
              <w:t>(I)</w:t>
            </w:r>
            <w:r>
              <w:rPr>
                <w:rFonts w:eastAsia="標楷體"/>
                <w:color w:val="000000"/>
                <w:kern w:val="0"/>
              </w:rPr>
              <w:t>、素描</w:t>
            </w:r>
            <w:r>
              <w:rPr>
                <w:rFonts w:eastAsia="標楷體"/>
                <w:color w:val="000000"/>
                <w:kern w:val="0"/>
              </w:rPr>
              <w:t>(II)</w:t>
            </w:r>
            <w:r>
              <w:rPr>
                <w:rFonts w:eastAsia="標楷體"/>
                <w:color w:val="000000"/>
                <w:kern w:val="0"/>
              </w:rPr>
              <w:t>、素描</w:t>
            </w:r>
            <w:r>
              <w:rPr>
                <w:rFonts w:eastAsia="標楷體"/>
                <w:color w:val="000000"/>
                <w:kern w:val="0"/>
              </w:rPr>
              <w:t xml:space="preserve">(III) </w:t>
            </w:r>
            <w:r>
              <w:rPr>
                <w:rFonts w:eastAsia="標楷體"/>
                <w:color w:val="000000"/>
                <w:kern w:val="0"/>
              </w:rPr>
              <w:t>、基礎素描、素描基礎、素描創作、動態素描、人體素描、設計素描、素描研究、創作素描、素描進階、藝用解剖學、基礎及設計素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規劃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色彩學、色彩原理、色彩計畫、印刷色彩學、色彩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創意設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企劃、數位媒體創意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64"/>
        <w:gridCol w:w="3065"/>
        <w:gridCol w:w="1049"/>
        <w:gridCol w:w="99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鏡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腳本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腦動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動畫、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動畫製作、電腦動畫研究、多媒體動畫、動畫創作、數位動畫製作、動腦動畫</w:t>
            </w:r>
            <w:r>
              <w:rPr>
                <w:rFonts w:eastAsia="標楷體"/>
                <w:color w:val="000000"/>
              </w:rPr>
              <w:t>(I)</w:t>
            </w:r>
            <w:r>
              <w:rPr>
                <w:rFonts w:eastAsia="標楷體"/>
                <w:color w:val="000000"/>
              </w:rPr>
              <w:t>、電腦動畫</w:t>
            </w:r>
            <w:r>
              <w:rPr>
                <w:rFonts w:eastAsia="標楷體"/>
                <w:color w:val="000000"/>
              </w:rPr>
              <w:t>(II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動畫製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角色製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色設計、人物動作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畫、數位繪畫、電腦繪圖研究、電腦輔助繪圖、電腦繪圖製作、數位繪畫創作、數位插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互動式多媒體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動多媒體設計、互動媒體設計、行動媒體互動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態圖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態影像擷取、錄像藝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漫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漫畫表現法、漫畫創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頁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網路設計、網頁編排設計、行動媒體互動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案管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系統分析與設計、多媒體專案、設計專案管理、數媒設計專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互動程式設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傳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傳達設計、企業識別、產品識別、產品記號、企業識別系統、</w:t>
            </w:r>
            <w:r>
              <w:rPr>
                <w:rFonts w:eastAsia="標楷體"/>
              </w:rPr>
              <w:t>CIS</w:t>
            </w:r>
            <w:r>
              <w:rPr>
                <w:rFonts w:eastAsia="標楷體"/>
              </w:rPr>
              <w:t>設計、視覺形象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廣告企劃與製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設計、廣告實務、廣告企劃、傳播企劃實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音剪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數位剪輯、數位錄影製作、非線性剪輯、數位錄影製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音特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效配樂設計、音樂與音效、影像配音與後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64"/>
        <w:gridCol w:w="3065"/>
        <w:gridCol w:w="1049"/>
        <w:gridCol w:w="99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影像處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位影像處理、電腦視覺、電腦影像處理、電腦影像設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題製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畢業創作、畢業專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35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25"/>
        <w:rPr/>
      </w:pPr>
      <w:r>
        <w:rPr/>
        <w:t>「藝術群－時尚工藝科」科目及學分對照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"/>
        <w:gridCol w:w="1595"/>
        <w:gridCol w:w="1627"/>
        <w:gridCol w:w="995"/>
        <w:gridCol w:w="446"/>
        <w:gridCol w:w="1052"/>
        <w:gridCol w:w="988"/>
      </w:tblGrid>
      <w:tr>
        <w:trPr/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48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時尚工藝科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工商業設計系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kern w:val="0"/>
              </w:rPr>
              <w:t>、工業設計系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kern w:val="0"/>
              </w:rPr>
              <w:t>、工業設計學系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工業產品設計學系</w:t>
            </w:r>
            <w:r>
              <w:rPr>
                <w:rFonts w:eastAsia="標楷體"/>
                <w:kern w:val="0"/>
              </w:rPr>
              <w:t>、創意生活設計系、視覺傳達設計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商品設計組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生活產品設計系、科技商品設計系、</w:t>
            </w:r>
            <w:hyperlink r:id="rId30">
              <w:r>
                <w:rPr>
                  <w:rStyle w:val="InternetLink"/>
                  <w:rFonts w:eastAsia="標楷體"/>
                </w:rPr>
                <w:t>商品設計系</w:t>
              </w:r>
            </w:hyperlink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商品設計學系、</w:t>
            </w:r>
            <w:hyperlink r:id="rId31">
              <w:r>
                <w:rPr>
                  <w:rStyle w:val="InternetLink"/>
                  <w:rFonts w:eastAsia="標楷體"/>
                  <w:kern w:val="0"/>
                </w:rPr>
                <w:t>工商業設計系</w:t>
              </w:r>
            </w:hyperlink>
            <w:r>
              <w:rPr>
                <w:rFonts w:eastAsia="標楷體"/>
                <w:kern w:val="0"/>
              </w:rPr>
              <w:t>、流行工藝設計系、工業教育學系、工業科技教育學系、工藝設計系、美勞教育學系、應用美術系、應用藝術研究所、造形藝術研究所、傳統工藝學系、雕塑系、</w:t>
            </w:r>
            <w:r>
              <w:rPr>
                <w:rFonts w:eastAsia="標楷體"/>
              </w:rPr>
              <w:t>應用藝術與設計學系、</w:t>
            </w:r>
            <w:hyperlink r:id="rId32">
              <w:r>
                <w:rPr>
                  <w:rStyle w:val="InternetLink"/>
                  <w:rFonts w:eastAsia="標楷體"/>
                </w:rPr>
                <w:t>流行設計系</w:t>
              </w:r>
            </w:hyperlink>
            <w:r>
              <w:rPr>
                <w:rFonts w:eastAsia="標楷體"/>
              </w:rPr>
              <w:t>所、設計研究所、</w:t>
            </w:r>
            <w:hyperlink r:id="rId33">
              <w:r>
                <w:rPr>
                  <w:rStyle w:val="InternetLink"/>
                  <w:rFonts w:eastAsia="標楷體"/>
                </w:rPr>
                <w:t>藝術與設計學系</w:t>
              </w:r>
            </w:hyperlink>
            <w:r>
              <w:rPr>
                <w:rFonts w:eastAsia="標楷體"/>
              </w:rPr>
              <w:t>、</w:t>
            </w:r>
            <w:hyperlink r:id="rId34">
              <w:r>
                <w:rPr>
                  <w:rStyle w:val="InternetLink"/>
                  <w:rFonts w:eastAsia="標楷體"/>
                </w:rPr>
                <w:t>造型設計學系</w:t>
              </w:r>
            </w:hyperlink>
            <w:r>
              <w:rPr>
                <w:rFonts w:eastAsia="標楷體"/>
              </w:rPr>
              <w:t>、服飾設計管理系、服飾設計系、創意產業設計研究所</w:t>
            </w:r>
            <w:r>
              <w:rPr>
                <w:rFonts w:eastAsia="標楷體"/>
                <w:kern w:val="0"/>
              </w:rPr>
              <w:t>與其他相關系所。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概論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傳統樂器概論、國樂概論、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民族音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概論、</w:t>
            </w:r>
            <w:r>
              <w:rPr>
                <w:rFonts w:eastAsia="標楷體"/>
                <w:color w:val="000000"/>
                <w:kern w:val="0"/>
              </w:rPr>
              <w:t>傳播理論、藝術欣賞、</w:t>
            </w:r>
            <w:r>
              <w:rPr>
                <w:rFonts w:eastAsia="標楷體"/>
              </w:rPr>
              <w:t>戲劇導論、戲劇概論、戲劇與劇場導論、戲劇與劇場概論、</w:t>
            </w:r>
            <w:r>
              <w:rPr>
                <w:rFonts w:eastAsia="標楷體"/>
                <w:color w:val="000000"/>
              </w:rPr>
              <w:t>影視概論、</w:t>
            </w:r>
            <w:r>
              <w:rPr>
                <w:rFonts w:eastAsia="標楷體"/>
                <w:kern w:val="0"/>
              </w:rPr>
              <w:t>電影概論、</w:t>
            </w:r>
            <w:r>
              <w:rPr>
                <w:rFonts w:eastAsia="標楷體"/>
                <w:color w:val="000000"/>
              </w:rPr>
              <w:t>廣電概論、</w:t>
            </w:r>
            <w:r>
              <w:rPr>
                <w:rFonts w:eastAsia="標楷體"/>
                <w:kern w:val="0"/>
              </w:rPr>
              <w:t>編導演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名劇鑑賞、舞蹈賞析、舞蹈鑑賞、舞蹈概論、舞蹈導論、表演藝術概論、</w:t>
            </w:r>
            <w:r>
              <w:rPr>
                <w:rFonts w:eastAsia="標楷體"/>
              </w:rPr>
              <w:t>設計概論、工藝概論、工藝設計概論、設計概論、文化創意產業概論、文化創意行銷概論、藝術產業概論、流行商品概論、生活文化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8"/>
        <w:gridCol w:w="3068"/>
        <w:gridCol w:w="1052"/>
        <w:gridCol w:w="988"/>
      </w:tblGrid>
      <w:tr>
        <w:trPr>
          <w:trHeight w:val="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與科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科技藝術、科技與藝術、科技藝術概論、科技藝術美學、數位藝術美學、</w:t>
            </w:r>
            <w:r>
              <w:rPr>
                <w:rFonts w:eastAsia="標楷體"/>
              </w:rPr>
              <w:t>電腦輔助設計、電腦輔助製圖、電腦輔助製造、電腦輔助原型製作、電腦繪圖、電腦繪圖應用、數位立體造形設計、數位設計、網站企劃與設計、電腦音樂、錄音工程、應用音樂、</w:t>
            </w:r>
            <w:r>
              <w:rPr>
                <w:rFonts w:eastAsia="標楷體"/>
              </w:rPr>
              <w:t>MIDI</w:t>
            </w:r>
            <w:r>
              <w:rPr>
                <w:rFonts w:eastAsia="標楷體"/>
              </w:rPr>
              <w:t>與編曲軟體的教學應用、數位化編曲理論與實作、電腦舞台藝術設計、劇場藝術電腦輔助設計、劇場藝術設計與多媒體應用</w:t>
            </w:r>
            <w:r>
              <w:rPr>
                <w:rFonts w:eastAsia="標楷體"/>
                <w:kern w:val="0"/>
              </w:rPr>
              <w:t>舞蹈與科技、影音編輯、劇場多媒體應用、非線性剪接、傳播科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藝史、中華工藝史、中國工藝史、美術史、中國美術史、西洋美術史、中西美史、西洋文化史、近代藝術思潮、金屬工藝史、金工思潮、當代金屬工藝思潮、當代陶藝思潮、設計史、設計史概論、現代設計、近代設計史、陶瓷技術史、西洋音樂史、中國音樂史、臺灣音樂史、西洋戲劇與劇場史、中國戲劇與劇場史、</w:t>
            </w:r>
            <w:r>
              <w:rPr>
                <w:rFonts w:eastAsia="標楷體"/>
                <w:kern w:val="0"/>
              </w:rPr>
              <w:t>台灣舞蹈史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中國舞蹈史、</w:t>
            </w:r>
            <w:hyperlink r:id="rId35">
              <w:r>
                <w:rPr>
                  <w:rStyle w:val="InternetLink"/>
                  <w:rFonts w:eastAsia="標楷體"/>
                  <w:color w:val="000000"/>
                </w:rPr>
                <w:t>中國舞蹈史論</w:t>
              </w:r>
            </w:hyperlink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西洋舞蹈史、</w:t>
            </w:r>
            <w:hyperlink r:id="rId36">
              <w:r>
                <w:rPr>
                  <w:rStyle w:val="InternetLink"/>
                  <w:rFonts w:eastAsia="標楷體"/>
                  <w:color w:val="000000"/>
                </w:rPr>
                <w:t>西洋舞蹈史論</w:t>
              </w:r>
            </w:hyperlink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西方舞蹈史、</w:t>
            </w:r>
            <w:r>
              <w:rPr>
                <w:rFonts w:eastAsia="標楷體"/>
                <w:kern w:val="0"/>
              </w:rPr>
              <w:t>中西舞蹈史、世界舞蹈史、中國戲劇史、西洋戲劇史、電影史、歌舞劇發展史、大眾傳播史、傳播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6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24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30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相似科目名稱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基本設計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基礎設計、設計基礎、造形原理、造形設計、基礎造形、造形學、設計方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圖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學、基礎製圖、工藝製圖、電腦圖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繪畫基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素描、設計繪畫、設計素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色彩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色彩原理、色彩計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玻璃工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琉璃工藝、玻璃成形技術、玻璃裝飾技術、玻璃熱工技術、玻璃冷工技術、玻璃實心塑造、玻璃空心製作、玻璃脫蠟鑄造、琉璃珠技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工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素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木材工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木屬工藝、傢俱設計、家俱製作、木工裝飾技法、生活木藝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陶瓷工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陶藝創作、陶瓷設計、陶瓷雕塑、實用陶藝、陶藝、陶瓷創作、陶瓷雕塑、陶瓷盤築技術、陶瓷壁畫、陶瓷器皿設計、陶瓷裝飾技法、窯爐製作、陶瓷拉坏技術、模製陶瓷、陶瓷土板技術、黏土釉藥學、陶磁窯爐與燒成、陶玻材料學、窯爐製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漆器工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漆藝、進階漆器工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纖維工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染缬、編織工藝、染織工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屬工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金屬加工技術、金屬加工、機械加工技術、鑄造技術、鑄造學、焊接技術、焊接學、焊接加工、板金技術、板金學、板金加工、金屬鍛造、金屬鍛造工藝、金工裝飾技法、金屬脫蠟鑄造、金屬表面處理、金屬工藝創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皮革工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皮雕、皮雕工藝、配件設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8"/>
        <w:gridCol w:w="3068"/>
        <w:gridCol w:w="1052"/>
        <w:gridCol w:w="9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琺瑯工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琺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珠寶設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珠寶工藝、流行飾品設計、寶石學、現代珠寶藝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設計方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設計程序、設計程序與方法、設計方法論、設計心理學、全適化設計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創意潛能開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創意研發、創意思考、創意設計、創造力開發、造形發想與設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畢業製作、畢業專題製作、專題設計、工藝設計、工藝創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工藝鑑賞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金屬工藝鑑賞、設計鑑賞、設計評價、美術鑑賞、藝術欣賞、陶瓷鑑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產品設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工藝設計、金工設計、飾品設計、創意商品設計、文化創意產品設計、裝飾設計、包裝設計、網頁設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行銷企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市場學、藝術行銷管理、企劃方法、廣告企劃、產品行銷、企劃與簡報、產品分析、專案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攝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攝影學、商業攝影、廣告攝影、商品攝影、產品攝影、作品攝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展示管理、展演實務、展覽空間規劃、展示規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35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393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3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各群科課程綱要群部定之科目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(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rFonts w:eastAsia="標楷體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(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Times New Roman" w:hAnsi="Times New Roman" w:eastAsia="標楷體" w:cs="Times New Roman"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標楷體"/>
      <w:b/>
      <w:i w:val="false"/>
      <w:sz w:val="28"/>
    </w:rPr>
  </w:style>
  <w:style w:type="character" w:styleId="WW8Num66z1">
    <w:name w:val="WW8Num66z1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 字元 字元1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2">
    <w:name w:val=" 字元 字元"/>
    <w:basedOn w:val="Style11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fo1">
    <w:name w:val="info1"/>
    <w:basedOn w:val="Style11"/>
    <w:qFormat/>
    <w:rPr>
      <w:rFonts w:ascii="sө;Times New Roman" w:hAnsi="sө;Times New Roman" w:cs="sө;Times New Roman"/>
      <w:color w:val="484848"/>
      <w:spacing w:val="270"/>
      <w:sz w:val="18"/>
      <w:szCs w:val="18"/>
    </w:rPr>
  </w:style>
  <w:style w:type="character" w:styleId="Style13">
    <w:name w:val="章 字元"/>
    <w:basedOn w:val="Style1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yle21">
    <w:name w:val="style21"/>
    <w:basedOn w:val="Style11"/>
    <w:qFormat/>
    <w:rPr>
      <w:rFonts w:ascii="Arial" w:hAnsi="Arial" w:cs="Arial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字元 字元3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ntitle1">
    <w:name w:val="maintitle1"/>
    <w:basedOn w:val="Style11"/>
    <w:qFormat/>
    <w:rPr>
      <w:rFonts w:ascii="Trebuchet MS" w:hAnsi="Trebuchet MS" w:cs="Trebuchet MS"/>
      <w:b/>
      <w:bCs/>
      <w:strike w:val="false"/>
      <w:dstrike w:val="false"/>
      <w:color w:val="000000"/>
      <w:sz w:val="33"/>
      <w:szCs w:val="33"/>
      <w:u w:val="none"/>
    </w:rPr>
  </w:style>
  <w:style w:type="character" w:styleId="Style661">
    <w:name w:val="style661"/>
    <w:basedOn w:val="Style11"/>
    <w:qFormat/>
    <w:rPr>
      <w:color w:val="0000FF"/>
      <w:sz w:val="20"/>
      <w:szCs w:val="20"/>
    </w:rPr>
  </w:style>
  <w:style w:type="character" w:styleId="Style14">
    <w:name w:val="標一 字元"/>
    <w:basedOn w:val="2"/>
    <w:qFormat/>
    <w:rPr>
      <w:rFonts w:eastAsia="標楷體" w:cs="標楷體"/>
      <w:sz w:val="28"/>
      <w:szCs w:val="28"/>
    </w:rPr>
  </w:style>
  <w:style w:type="character" w:styleId="Style15">
    <w:name w:val="標二 字元"/>
    <w:basedOn w:val="Style11"/>
    <w:qFormat/>
    <w:rPr>
      <w:rFonts w:eastAsia="標楷體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17">
    <w:name w:val="圖"/>
    <w:basedOn w:val="Style16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exact" w:line="520"/>
    </w:pPr>
    <w:rPr>
      <w:rFonts w:eastAsia="標楷體"/>
      <w:b/>
      <w:bCs/>
      <w:kern w:val="2"/>
      <w:sz w:val="28"/>
      <w:szCs w:val="28"/>
      <w:lang w:val="en-US" w:eastAsia="en-US"/>
    </w:rPr>
  </w:style>
  <w:style w:type="paragraph" w:styleId="Style18">
    <w:name w:val="手冊"/>
    <w:basedOn w:val="Contents1"/>
    <w:qFormat/>
    <w:pPr>
      <w:spacing w:lineRule="auto" w:line="360"/>
      <w:jc w:val="center"/>
    </w:pPr>
    <w:rPr>
      <w:rFonts w:ascii="標楷體" w:hAnsi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表一"/>
    <w:basedOn w:val="Normal"/>
    <w:qFormat/>
    <w:pPr>
      <w:ind w:left="910" w:hanging="910"/>
      <w:jc w:val="both"/>
    </w:pPr>
    <w:rPr>
      <w:rFonts w:ascii="Arial" w:hAnsi="Arial" w:eastAsia="標楷體" w:cs="Arial"/>
      <w:b/>
      <w:sz w:val="27"/>
      <w:szCs w:val="27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樣式2"/>
    <w:basedOn w:val="Heading1"/>
    <w:qFormat/>
    <w:pPr>
      <w:numPr>
        <w:ilvl w:val="0"/>
        <w:numId w:val="48"/>
      </w:numPr>
      <w:spacing w:lineRule="auto" w:line="240"/>
      <w:outlineLvl w:val="9"/>
    </w:pPr>
    <w:rPr>
      <w:rFonts w:ascii="標楷體" w:hAnsi="標楷體" w:eastAsia="標楷體" w:cs="標楷體"/>
      <w:sz w:val="28"/>
    </w:rPr>
  </w:style>
  <w:style w:type="paragraph" w:styleId="12">
    <w:name w:val="樣式1"/>
    <w:basedOn w:val="Heading1"/>
    <w:qFormat/>
    <w:pPr>
      <w:numPr>
        <w:ilvl w:val="0"/>
        <w:numId w:val="67"/>
      </w:numPr>
      <w:tabs>
        <w:tab w:val="clear" w:pos="480"/>
        <w:tab w:val="left" w:pos="540" w:leader="none"/>
        <w:tab w:val="left" w:pos="1022" w:leader="none"/>
        <w:tab w:val="left" w:pos="1080" w:leader="none"/>
      </w:tabs>
      <w:spacing w:lineRule="exact" w:line="400" w:before="360" w:after="180"/>
      <w:jc w:val="both"/>
      <w:outlineLvl w:val="9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numPr>
        <w:ilvl w:val="0"/>
        <w:numId w:val="48"/>
      </w:numPr>
      <w:tabs>
        <w:tab w:val="clear" w:pos="480"/>
      </w:tabs>
      <w:spacing w:before="0" w:after="120"/>
      <w:ind w:left="480" w:hanging="0"/>
    </w:pPr>
    <w:rPr>
      <w:sz w:val="16"/>
      <w:szCs w:val="16"/>
    </w:rPr>
  </w:style>
  <w:style w:type="paragraph" w:styleId="23">
    <w:name w:val="本文 2"/>
    <w:basedOn w:val="Normal"/>
    <w:qFormat/>
    <w:pPr>
      <w:numPr>
        <w:ilvl w:val="0"/>
        <w:numId w:val="67"/>
      </w:numPr>
      <w:tabs>
        <w:tab w:val="clear" w:pos="480"/>
      </w:tabs>
      <w:spacing w:lineRule="auto" w:line="480" w:before="0" w:after="120"/>
      <w:ind w:left="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章"/>
    <w:basedOn w:val="Normal"/>
    <w:qFormat/>
    <w:pPr>
      <w:jc w:val="center"/>
    </w:pPr>
    <w:rPr>
      <w:rFonts w:eastAsia="標楷體"/>
      <w:b/>
      <w:bCs/>
      <w:color w:val="000000"/>
      <w:sz w:val="32"/>
      <w:szCs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Alyssa">
    <w:name w:val="Alyssa愛用"/>
    <w:basedOn w:val="Heading1"/>
    <w:qFormat/>
    <w:pPr>
      <w:numPr>
        <w:ilvl w:val="0"/>
        <w:numId w:val="19"/>
      </w:numPr>
      <w:outlineLvl w:val="9"/>
    </w:pPr>
    <w:rPr>
      <w:rFonts w:eastAsia="標楷體" w:cs="Arial"/>
      <w:sz w:val="28"/>
    </w:rPr>
  </w:style>
  <w:style w:type="paragraph" w:styleId="13">
    <w:name w:val="標1"/>
    <w:basedOn w:val="Normal"/>
    <w:qFormat/>
    <w:pPr>
      <w:spacing w:before="5400" w:after="0"/>
      <w:jc w:val="center"/>
    </w:pPr>
    <w:rPr>
      <w:rFonts w:ascii="標楷體" w:hAnsi="標楷體" w:eastAsia="標楷體" w:cs="標楷體"/>
      <w:b/>
      <w:sz w:val="48"/>
      <w:szCs w:val="48"/>
    </w:rPr>
  </w:style>
  <w:style w:type="paragraph" w:styleId="24">
    <w:name w:val="標2"/>
    <w:basedOn w:val="Normal"/>
    <w:qFormat/>
    <w:pPr>
      <w:spacing w:lineRule="auto" w:line="360"/>
      <w:jc w:val="center"/>
      <w:outlineLvl w:val="1"/>
    </w:pPr>
    <w:rPr>
      <w:rFonts w:eastAsia="標楷體"/>
      <w:color w:val="000000"/>
      <w:sz w:val="112"/>
      <w:szCs w:val="112"/>
    </w:rPr>
  </w:style>
  <w:style w:type="paragraph" w:styleId="33">
    <w:name w:val="標3"/>
    <w:basedOn w:val="Normal"/>
    <w:qFormat/>
    <w:pPr>
      <w:numPr>
        <w:ilvl w:val="0"/>
        <w:numId w:val="19"/>
      </w:numPr>
      <w:tabs>
        <w:tab w:val="clear" w:pos="480"/>
      </w:tabs>
      <w:spacing w:before="5400" w:after="0"/>
      <w:ind w:left="0" w:hanging="0"/>
      <w:jc w:val="center"/>
    </w:pPr>
    <w:rPr>
      <w:rFonts w:eastAsia="標楷體"/>
      <w:b/>
      <w:color w:val="000000"/>
      <w:sz w:val="48"/>
      <w:szCs w:val="48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Style24">
    <w:name w:val="標一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Style25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26">
    <w:name w:val="大標一"/>
    <w:basedOn w:val="Style24"/>
    <w:qFormat/>
    <w:pPr/>
    <w:rPr>
      <w:rFonts w:cs="Times New Roman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xxYQuxtFcA8BwqJ81gt./SIG=124cho70q/EXP=1159531664/**http%3A/www.mcu.edu.tw/department/design/product/" TargetMode="External"/><Relationship Id="rId3" Type="http://schemas.openxmlformats.org/officeDocument/2006/relationships/hyperlink" Target="http://www.techadmi.edu.tw/search/profile_dep.php?pid=65976&amp;edutype=&#22235;&#25216;&#20108;&#23560;" TargetMode="External"/><Relationship Id="rId4" Type="http://schemas.openxmlformats.org/officeDocument/2006/relationships/hyperlink" Target="http://tw.wrs.yahoo.com/_ylt=A8tUxwfNuhtFk1gA0P981gt./SIG=11glrsif4/EXP=1159531597/**http%3A/www.ltc.edu.tw/~fd/" TargetMode="External"/><Relationship Id="rId5" Type="http://schemas.openxmlformats.org/officeDocument/2006/relationships/hyperlink" Target="http://tw.wrs.yahoo.com/_ylt=A8tUxxYQuxtFcA8B0aJ81gt./SIG=11ln446hs/EXP=1159531664/**http%3A/www.nhcue.edu.tw/~dface/" TargetMode="External"/><Relationship Id="rId6" Type="http://schemas.openxmlformats.org/officeDocument/2006/relationships/hyperlink" Target="http://tw.wrs.yahoo.com/_ylt=A8tUxxZVuxtFcA8Bd7p81gt./SIG=11bhocquj/EXP=1159531733/**http%3A/s24.ntue.edu.tw/" TargetMode="External"/><Relationship Id="rId7" Type="http://schemas.openxmlformats.org/officeDocument/2006/relationships/hyperlink" Target="http://www2.pccu.edu.tw/CRFUAS/Class B/PDF97/C125.pdf" TargetMode="External"/><Relationship Id="rId8" Type="http://schemas.openxmlformats.org/officeDocument/2006/relationships/hyperlink" Target="http://www2.pccu.edu.tw/CRFUAS/Class B/PDF97/C124.pdf" TargetMode="External"/><Relationship Id="rId9" Type="http://schemas.openxmlformats.org/officeDocument/2006/relationships/hyperlink" Target="http://www2.pccu.edu.tw/CRFUAS/Class B/PDF97/D223.pdf" TargetMode="External"/><Relationship Id="rId10" Type="http://schemas.openxmlformats.org/officeDocument/2006/relationships/hyperlink" Target="http://www2.pccu.edu.tw/CRFUAS/Class B/PDF97/5300.pdf" TargetMode="External"/><Relationship Id="rId11" Type="http://schemas.openxmlformats.org/officeDocument/2006/relationships/hyperlink" Target="http://www2.pccu.edu.tw/CRFUAS/Class B/PDF97/A470" TargetMode="External"/><Relationship Id="rId12" Type="http://schemas.openxmlformats.org/officeDocument/2006/relationships/hyperlink" Target="http://www2.pccu.edu.tw/CRFUAS/Class B/PDF97/C123.pdf" TargetMode="External"/><Relationship Id="rId13" Type="http://schemas.openxmlformats.org/officeDocument/2006/relationships/hyperlink" Target="http://www2.pccu.edu.tw/CRFUAS/Class B/PDF97/6349.pdf" TargetMode="External"/><Relationship Id="rId14" Type="http://schemas.openxmlformats.org/officeDocument/2006/relationships/hyperlink" Target="http://www.tut.edu.tw/webmaster/wwwdan/doc/curriculum/%A4C%A7&#1956;%A4%B0%EA%BBR%C1&#1061;v%BD&#1521;&#1086;&#506;%F5%ADn.doc" TargetMode="External"/><Relationship Id="rId15" Type="http://schemas.openxmlformats.org/officeDocument/2006/relationships/hyperlink" Target="http://www.tut.edu.tw/webmaster/wwwdan/doc/curriculum/%A4C%A7&#1956;%A4%B0%EA%BBR%C1&#1061;v%BD&#1521;&#1086;&#506;%F5%ADn.doc" TargetMode="External"/><Relationship Id="rId16" Type="http://schemas.openxmlformats.org/officeDocument/2006/relationships/hyperlink" Target="http://www.tut.edu.tw/webmaster/wwwdan/doc/curriculum/%A4C%A7&#1956;%A4%B0%EA%BBR%C1&#1061;v%BD&#1521;&#1086;&#506;%F5%ADn.doc" TargetMode="External"/><Relationship Id="rId17" Type="http://schemas.openxmlformats.org/officeDocument/2006/relationships/hyperlink" Target="http://www.tut.edu.tw/webmaster/wwwdan/doc/curriculum/%A4C%A7&#1956;%A4%B0%EA%BBR%C1&#1061;v%BD&#1521;&#1086;&#506;%F5%ADn.doc" TargetMode="External"/><Relationship Id="rId18" Type="http://schemas.openxmlformats.org/officeDocument/2006/relationships/hyperlink" Target="http://www.tut.edu.tw/webmaster/wwwdan/doc/curriculum/%A4C%A7&#1956;%A4%B0%EA%BBR%C1&#1061;v%BD&#1521;&#1086;&#506;%F5%ADn.doc" TargetMode="External"/><Relationship Id="rId19" Type="http://schemas.openxmlformats.org/officeDocument/2006/relationships/hyperlink" Target="http://www.tut.edu.tw/webmaster/wwwdan/doc/curriculum/%A4C%A7&#1956;%A4%B0%EA%BBR%C1&#1061;v%BD&#1521;&#1086;&#506;%F5%ADn.doc" TargetMode="External"/><Relationship Id="rId20" Type="http://schemas.openxmlformats.org/officeDocument/2006/relationships/hyperlink" Target="http://www.tut.edu.tw/webmaster/wwwdan/doc/curriculum/%A4C%A7&#1956;%A4%B0%EA%BBR%C1&#1061;v%BD&#1521;&#1086;&#506;%F5%ADn.doc" TargetMode="External"/><Relationship Id="rId21" Type="http://schemas.openxmlformats.org/officeDocument/2006/relationships/hyperlink" Target="http://www.tut.edu.tw/webmaster/wwwdan/doc/curriculum/%A4C%A7&#1956;%A4%B0%EA%BBR%C1&#1061;v%BD&#1521;&#1086;&#506;%F5%ADn.doc" TargetMode="External"/><Relationship Id="rId22" Type="http://schemas.openxmlformats.org/officeDocument/2006/relationships/hyperlink" Target="http://www.tut.edu.tw/webmaster/wwwdan/doc/curriculum/%A4C%A7&#1956;%A4%B0%EA%BBR%C1&#1061;v%BD&#1521;&#1086;&#506;%F5%ADn.doc" TargetMode="External"/><Relationship Id="rId23" Type="http://schemas.openxmlformats.org/officeDocument/2006/relationships/hyperlink" Target="http://www.tut.edu.tw/webmaster/wwwdan/doc/curriculum/%A4C%A7&#1956;%A4%B0%EA%BBR%C1&#1061;v%BD&#1521;&#1086;&#506;%F5%ADn.doc" TargetMode="External"/><Relationship Id="rId24" Type="http://schemas.openxmlformats.org/officeDocument/2006/relationships/hyperlink" Target="http://www.tut.edu.tw/webmaster/wwwdan/doc/curriculum/%A4C%A7&#1956;%A4%B0%EA%BBR%C1&#1061;v%BD&#1521;&#1086;&#506;%F5%ADn.doc" TargetMode="External"/><Relationship Id="rId25" Type="http://schemas.openxmlformats.org/officeDocument/2006/relationships/hyperlink" Target="http://www.tut.edu.tw/webmaster/wwwdan/doc/curriculum/%A4C%A7&#1956;%A4%B0%EA%BBR%C1&#1061;v%BD&#1521;&#1086;&#506;%F5%ADn.doc" TargetMode="External"/><Relationship Id="rId26" Type="http://schemas.openxmlformats.org/officeDocument/2006/relationships/hyperlink" Target="http://www.tut.edu.tw/webmaster/wwwdan/doc/curriculum/%A4C%A7&#1956;%A4%B0%EA%BBR%C1&#1061;v%BD&#1521;&#1086;&#506;%F5%ADn.doc" TargetMode="External"/><Relationship Id="rId27" Type="http://schemas.openxmlformats.org/officeDocument/2006/relationships/hyperlink" Target="http://www.tut.edu.tw/webmaster/wwwdan/doc/curriculum/%A4C%A7&#1956;%A4%B0%EA%BBR%C1&#1061;v%BD&#1521;&#1086;&#506;%F5%ADn.doc" TargetMode="External"/><Relationship Id="rId28" Type="http://schemas.openxmlformats.org/officeDocument/2006/relationships/hyperlink" Target="http://www.tut.edu.tw/webmaster/wwwdan/doc/curriculum/%A4C%A7&#1956;%A4%B0%EA%BBR%C1&#1061;v%BD&#1521;&#1086;&#506;%F5%ADn.doc" TargetMode="External"/><Relationship Id="rId29" Type="http://schemas.openxmlformats.org/officeDocument/2006/relationships/hyperlink" Target="http://www.tut.edu.tw/webmaster/wwwdan/doc/curriculum/%A4C%A7&#1956;%A4%B0%EA%BBR%C1&#1061;v%BD&#1521;&#1086;&#506;%F5%ADn.doc" TargetMode="External"/><Relationship Id="rId30" Type="http://schemas.openxmlformats.org/officeDocument/2006/relationships/hyperlink" Target="http://tw.wrs.yahoo.com/_ylt=A8tUxxYQuxtFcA8BwqJ81gt./SIG=124cho70q/EXP=1159531664/**http%3A/www.mcu.edu.tw/department/design/product/" TargetMode="External"/><Relationship Id="rId31" Type="http://schemas.openxmlformats.org/officeDocument/2006/relationships/hyperlink" Target="http://www.techadmi.edu.tw/search/profile_dep.php?pid=65976&amp;edutype=&#22235;&#25216;&#20108;&#23560;" TargetMode="External"/><Relationship Id="rId32" Type="http://schemas.openxmlformats.org/officeDocument/2006/relationships/hyperlink" Target="http://tw.wrs.yahoo.com/_ylt=A8tUxwfNuhtFk1gA0P981gt./SIG=11glrsif4/EXP=1159531597/**http%3A/www.ltc.edu.tw/~fd/" TargetMode="External"/><Relationship Id="rId33" Type="http://schemas.openxmlformats.org/officeDocument/2006/relationships/hyperlink" Target="http://tw.wrs.yahoo.com/_ylt=A8tUxxYQuxtFcA8B0aJ81gt./SIG=11ln446hs/EXP=1159531664/**http%3A/www.nhcue.edu.tw/~dface/" TargetMode="External"/><Relationship Id="rId34" Type="http://schemas.openxmlformats.org/officeDocument/2006/relationships/hyperlink" Target="http://tw.wrs.yahoo.com/_ylt=A8tUxxZVuxtFcA8Bd7p81gt./SIG=11bhocquj/EXP=1159531733/**http%3A/s24.ntue.edu.tw/" TargetMode="External"/><Relationship Id="rId35" Type="http://schemas.openxmlformats.org/officeDocument/2006/relationships/hyperlink" Target="http://www.tut.edu.tw/webmaster/wwwdan/doc/curriculum/%A4C%A7&#1956;%A4%B0%EA%BBR%C1&#1061;v%BD&#1521;&#1086;&#506;%F5%ADn.doc" TargetMode="External"/><Relationship Id="rId36" Type="http://schemas.openxmlformats.org/officeDocument/2006/relationships/hyperlink" Target="http://www.tut.edu.tw/webmaster/wwwdan/doc/curriculum/%A4C%A7&#1956;%A4%B0%EA%BBR%C1&#1061;v%BD&#1521;&#1086;&#506;%F5%ADn.doc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1:00Z</dcterms:created>
  <dc:creator>moejsmpc</dc:creator>
  <dc:description/>
  <cp:keywords/>
  <dc:language>en-US</dc:language>
  <cp:lastModifiedBy>f00</cp:lastModifiedBy>
  <cp:lastPrinted>2010-01-27T16:15:00Z</cp:lastPrinted>
  <dcterms:modified xsi:type="dcterms:W3CDTF">2010-02-08T08:21:00Z</dcterms:modified>
  <cp:revision>2</cp:revision>
  <dc:subject/>
  <dc:title>高級中等學校師資職前教育專門課程職業群科對照表</dc:title>
</cp:coreProperties>
</file>