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86900" cy="651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1" t="38450" r="46540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32004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pt;width:179.95pt;height:25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1600200" cy="571500"/>
                <wp:effectExtent l="2242185" t="5080" r="5715" b="721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189958"/>
                            <a:gd name="adj2" fmla="val 175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駛路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04pt;margin-top:72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延駛路線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334010" cy="4457700"/>
                <wp:effectExtent l="3810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457880"/>
                          <a:chOff x="0" y="0"/>
                          <a:chExt cx="334080" cy="4457880"/>
                        </a:xfrm>
                      </wpg:grpSpPr>
                      <wps:wsp>
                        <wps:cNvSpPr/>
                        <wps:spPr>
                          <a:xfrm flipV="1">
                            <a:off x="0" y="3429000"/>
                            <a:ext cx="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5200"/>
                            <a:ext cx="334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83">
                                <a:moveTo>
                                  <a:pt x="0" y="683"/>
                                </a:moveTo>
                                <a:cubicBezTo>
                                  <a:pt x="113" y="660"/>
                                  <a:pt x="227" y="637"/>
                                  <a:pt x="309" y="602"/>
                                </a:cubicBezTo>
                                <a:cubicBezTo>
                                  <a:pt x="391" y="567"/>
                                  <a:pt x="457" y="522"/>
                                  <a:pt x="489" y="472"/>
                                </a:cubicBezTo>
                                <a:cubicBezTo>
                                  <a:pt x="521" y="422"/>
                                  <a:pt x="526" y="369"/>
                                  <a:pt x="499" y="302"/>
                                </a:cubicBezTo>
                                <a:cubicBezTo>
                                  <a:pt x="472" y="235"/>
                                  <a:pt x="386" y="120"/>
                                  <a:pt x="329" y="72"/>
                                </a:cubicBezTo>
                                <a:cubicBezTo>
                                  <a:pt x="272" y="24"/>
                                  <a:pt x="211" y="24"/>
                                  <a:pt x="159" y="12"/>
                                </a:cubicBezTo>
                                <a:cubicBezTo>
                                  <a:pt x="107" y="0"/>
                                  <a:pt x="45" y="10"/>
                                  <a:pt x="19" y="2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85pt;width:26.3pt;height:350.95pt" coordorigin="6480,357" coordsize="526,7019">
                <v:line id="shape_0" from="6480,5757" to="6480,7376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shape id="shape_0" coordsize="526,683" path="m0,683c113,660,227,637,309,602c391,567,457,522,489,472c521,422,526,369,499,302c472,235,386,120,329,72c272,24,211,24,159,12c107,0,45,10,19,2e" stroked="t" o:allowincell="f" style="position:absolute;left:6480;top:5074;width:525;height:682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6480,357" to="6480,5036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2743200" cy="571500"/>
                <wp:effectExtent l="1694815" t="2038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-111736"/>
                            <a:gd name="adj2" fmla="val -8477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205同一站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16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205同一站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314700" cy="628015"/>
                <wp:effectExtent l="12065" t="12700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紅36延駛路線示意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360pt;margin-top:0pt;width:260.95pt;height:49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紅36延駛路線示意圖</w:t>
                      </w:r>
                    </w:p>
                  </w:txbxContent>
                </v:textbox>
                <v:fill o:detectmouseclick="t" type="solid" color2="aqua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59:00Z</dcterms:created>
  <dc:creator>吳哲坤</dc:creator>
  <dc:description/>
  <cp:keywords/>
  <dc:language>en-US</dc:language>
  <cp:lastModifiedBy>user</cp:lastModifiedBy>
  <cp:lastPrinted>2009-10-22T14:25:00Z</cp:lastPrinted>
  <dcterms:modified xsi:type="dcterms:W3CDTF">2010-01-01T12:17:00Z</dcterms:modified>
  <cp:revision>5</cp:revision>
  <dc:subject/>
  <dc:title>研商本市公車路線延駛海青工商會勘紀錄</dc:title>
</cp:coreProperties>
</file>