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915400" cy="604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9" t="5988" r="9548" b="1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686300" cy="4343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4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9pt;width:368.95pt;height:34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485900" cy="457200"/>
                <wp:effectExtent l="619760" t="5080" r="5715" b="607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91495"/>
                            <a:gd name="adj2" fmla="val 18166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駛路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78pt;margin-top:81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延駛路線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58:00Z</dcterms:created>
  <dc:creator>吳哲坤</dc:creator>
  <dc:description/>
  <cp:keywords/>
  <dc:language>en-US</dc:language>
  <cp:lastModifiedBy>user</cp:lastModifiedBy>
  <cp:lastPrinted>2009-10-22T14:25:00Z</cp:lastPrinted>
  <dcterms:modified xsi:type="dcterms:W3CDTF">2009-12-10T23:02:00Z</dcterms:modified>
  <cp:revision>4</cp:revision>
  <dc:subject/>
  <dc:title>研商本市公車路線延駛海青工商會勘紀錄</dc:title>
</cp:coreProperties>
</file>