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動遊玩藝夏令營</w:t>
      </w:r>
    </w:p>
    <w:p>
      <w:pPr>
        <w:pStyle w:val="Normal"/>
        <w:ind w:left="425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歡迎對動畫及遊戲有興趣的高中職同學，透過本研習營體驗動畫及遊戲學習，了解動、遊產業，發現自己的興趣</w:t>
      </w:r>
      <w:r>
        <w:rPr>
          <w:rFonts w:eastAsia="標楷體" w:cs="標楷體" w:ascii="標楷體" w:hAnsi="標楷體"/>
          <w:color w:val="FF0000"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國立臺中科技大學多媒體設計系</w:t>
      </w:r>
    </w:p>
    <w:p>
      <w:pPr>
        <w:pStyle w:val="Normal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主旨</w:t>
      </w:r>
      <w:r>
        <w:rPr>
          <w:rFonts w:eastAsia="標楷體" w:cs="標楷體" w:ascii="標楷體" w:hAnsi="標楷體"/>
        </w:rPr>
        <w:t>: </w:t>
        <w:br/>
        <w:t>1.</w:t>
      </w:r>
      <w:r>
        <w:rPr>
          <w:rFonts w:ascii="標楷體" w:hAnsi="標楷體" w:cs="標楷體" w:eastAsia="標楷體"/>
        </w:rPr>
        <w:t>提高高中職學生對多媒體設計相關科系之了解，讓高中職學生對未來選擇科系多一些認識</w:t>
      </w:r>
      <w:r>
        <w:rPr>
          <w:rFonts w:ascii="新細明體;PMingLiU" w:hAnsi="新細明體;PMingLiU" w:cs="新細明體;PMingLiU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讓你知道動畫不只是卡通並實際製作平面動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立體動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電腦動畫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讓你親手設計的角色動起來體驗動畫導演的成就感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</w:t>
      </w:r>
      <w:r>
        <w:rPr>
          <w:rFonts w:eastAsia="標楷體" w:cs="標楷體" w:ascii="標楷體" w:hAnsi="標楷體"/>
        </w:rPr>
        <w:t>: 2013/7/8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13/7/9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13/7/10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三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國立臺中科技大學多媒體設計系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費用</w:t>
      </w:r>
      <w:r>
        <w:rPr>
          <w:rFonts w:eastAsia="標楷體" w:cs="標楷體" w:ascii="標楷體" w:hAnsi="標楷體"/>
        </w:rPr>
        <w:t>: 2000</w:t>
      </w:r>
      <w:r>
        <w:rPr>
          <w:rFonts w:ascii="標楷體" w:hAnsi="標楷體" w:cs="標楷體" w:eastAsia="標楷體"/>
        </w:rPr>
        <w:t>元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研習、餐費、住宿、保險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線上報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報名網站</w:t>
      </w:r>
      <w:r>
        <w:rPr>
          <w:rFonts w:eastAsia="標楷體" w:cs="標楷體" w:ascii="標楷體" w:hAnsi="標楷體"/>
        </w:rPr>
        <w:t>:</w:t>
      </w:r>
      <w:hyperlink r:id="rId2">
        <w:r>
          <w:rPr>
            <w:rStyle w:val="InternetLink"/>
            <w:rFonts w:eastAsia="標楷體" w:cs="標楷體" w:ascii="標楷體" w:hAnsi="標楷體"/>
          </w:rPr>
          <w:t>http://md.nutc.edu.tw/</w:t>
        </w:r>
        <w:r>
          <w:rPr>
            <w:rStyle w:val="InternetLink"/>
            <w:rFonts w:eastAsia="標楷體" w:cs="標楷體" w:ascii="標楷體" w:hAnsi="標楷體"/>
          </w:rPr>
          <w:t>2013summercamp/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間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員名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高中職學生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/>
      </w:pPr>
      <w:r>
        <w:rPr/>
        <w:t>活動流程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35"/>
        <w:gridCol w:w="1701"/>
        <w:gridCol w:w="267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/8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:30-8:5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報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昌明樓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44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朱中華老師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0-9: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迎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1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蔡子瑋主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動畫製作課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1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學會、朱中華老師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3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1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學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動畫製作課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1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學會、朱中華老師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-17: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宿舍說明 入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宿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學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-21: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及團康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昌明樓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學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9: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1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學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遊產業參訪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中華老師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3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1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3:30-17: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遊戲體驗學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1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中華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學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-18: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1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學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-21: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動畫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1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學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9: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1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學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:00-10:3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系所介紹、頒獎、歡送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1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子瑋主任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活動學員須住國立臺中科技大學學生宿舍，請自行攜帶個人生活用品，包括換洗衣物、沐浴用品、吹風機、個人盥洗用具、睡袋等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報名成功的同學將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家長同意書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傳真至</w:t>
      </w:r>
      <w:r>
        <w:rPr>
          <w:rFonts w:eastAsia="標楷體" w:cs="標楷體" w:ascii="標楷體" w:hAnsi="標楷體"/>
        </w:rPr>
        <w:t>04-22196231</w:t>
      </w:r>
      <w:r>
        <w:rPr>
          <w:rFonts w:ascii="標楷體" w:hAnsi="標楷體" w:cs="標楷體" w:eastAsia="標楷體"/>
        </w:rPr>
        <w:t>或掃描後上傳至報名系統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課程結束頒發研習證明書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9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d.nutc.edu.tw/2013summercam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56:00Z</dcterms:created>
  <dc:creator>khyeh</dc:creator>
  <dc:description/>
  <cp:keywords/>
  <dc:language>en-US</dc:language>
  <cp:lastModifiedBy>NTIT</cp:lastModifiedBy>
  <cp:lastPrinted>2013-04-16T10:23:00Z</cp:lastPrinted>
  <dcterms:modified xsi:type="dcterms:W3CDTF">2013-05-09T09:14:00Z</dcterms:modified>
  <cp:revision>3</cp:revision>
  <dc:subject/>
  <dc:title>智慧型手機暨機器人遊戲暑期研習營</dc:title>
</cp:coreProperties>
</file>