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附屬高級中學暨國立白河高級商工職業學校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混凝土材料試驗技術研習計畫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/>
        <w:jc w:val="both"/>
        <w:rPr/>
      </w:pPr>
      <w:r>
        <w:rPr>
          <w:rFonts w:ascii="標楷體" w:hAnsi="標楷體" w:cs="標楷體" w:eastAsia="標楷體"/>
        </w:rPr>
        <w:t>研習目的：增進混凝土試驗專業技能，提升教學品質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/>
        <w:ind w:left="1736" w:hanging="17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主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粗細粒料篩分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粗粒料比重及吸水率試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細粒料比重及吸水率試驗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粒料單位重及空隙試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細粒料表面含水率試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混凝土配比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混凝土坍度試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混凝土試體製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混凝土試體蓋平及抗壓試驗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/>
        <w:ind w:left="2170" w:hanging="21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土木建築群教師及技士：嘉義高工建築科、後壁高中建築製圖學程及建築技術學程、白河商工土木科、北門農工土木科及建築技術學程、新化高工建築科、南大附中營建學程、臺南高工土木科及建築科、成大附工建築科、岡山農工建築科、海青工商建築科及土木科、高雄高工建築科、中正高工建築科、屏東高工建築科及土木科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白河商工與南大附中教師。</w:t>
      </w:r>
    </w:p>
    <w:p>
      <w:pPr>
        <w:pStyle w:val="Normal"/>
        <w:spacing w:lineRule="atLeast" w:line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白河商工土木科材料試驗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臺南市白河區永安里新興路</w:t>
      </w:r>
      <w:r>
        <w:rPr>
          <w:rFonts w:eastAsia="標楷體" w:cs="標楷體" w:ascii="標楷體" w:hAnsi="標楷體"/>
        </w:rPr>
        <w:t>5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人數：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下為原則。</w:t>
      </w:r>
    </w:p>
    <w:p>
      <w:pPr>
        <w:pStyle w:val="Normal"/>
        <w:spacing w:lineRule="atLeast" w:line="0"/>
        <w:ind w:left="1680" w:hanging="1680"/>
        <w:jc w:val="both"/>
        <w:rPr/>
      </w:pPr>
      <w:r>
        <w:rPr>
          <w:rFonts w:ascii="標楷體" w:hAnsi="標楷體" w:cs="標楷體" w:eastAsia="標楷體"/>
        </w:rPr>
        <w:t>七、研習時數：全程參與者核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公務系統人員研習後，循公務體系另行登錄研習時數。</w:t>
      </w:r>
    </w:p>
    <w:p>
      <w:pPr>
        <w:pStyle w:val="Normal"/>
        <w:spacing w:lineRule="atLeast" w:line="0"/>
        <w:ind w:left="1637" w:hanging="1637"/>
        <w:jc w:val="both"/>
        <w:rPr/>
      </w:pPr>
      <w:r>
        <w:rPr>
          <w:rFonts w:ascii="標楷體" w:hAnsi="標楷體" w:cs="標楷體" w:eastAsia="標楷體"/>
        </w:rPr>
        <w:t>八、報名期限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教師請自行至「教育部全國教師在職進修資訉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永康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中」網頁登錄報名；本校公務系統人員請書面報名。</w:t>
      </w:r>
    </w:p>
    <w:p>
      <w:pPr>
        <w:pStyle w:val="Normal"/>
        <w:spacing w:lineRule="atLeast" w:line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費用：免研習費，惟學員個人保險請自行處理。午餐費、講義費、雜支及講師鐘點費與交通費由白河商工支應，助理講師鐘點費及交通費費由南大附中支應，示範學生工讀金及部分雜支與部分耗材由文昌儀器行贊助支應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十、各校參與研習人員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參加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與學員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前至白河商工土木科材料試驗室報到。</w:t>
      </w:r>
    </w:p>
    <w:p>
      <w:pPr>
        <w:pStyle w:val="Normal"/>
        <w:spacing w:lineRule="atLeast" w:line="0"/>
        <w:ind w:left="425" w:hanging="425"/>
        <w:jc w:val="both"/>
        <w:rPr/>
      </w:pPr>
      <w:r>
        <w:rPr>
          <w:rFonts w:ascii="標楷體" w:hAnsi="標楷體" w:cs="標楷體" w:eastAsia="標楷體"/>
        </w:rPr>
        <w:t>十二、聯絡電話：白河商工土木科電話：</w:t>
      </w:r>
      <w:r>
        <w:rPr>
          <w:rFonts w:eastAsia="標楷體" w:cs="標楷體" w:ascii="標楷體" w:hAnsi="標楷體"/>
        </w:rPr>
        <w:t>06-6852054#626(</w:t>
      </w:r>
      <w:r>
        <w:rPr>
          <w:rFonts w:ascii="標楷體" w:hAnsi="標楷體" w:cs="標楷體" w:eastAsia="標楷體"/>
        </w:rPr>
        <w:t>劉堂明主任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6831035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南大附中營建學程電話：</w:t>
      </w:r>
      <w:r>
        <w:rPr>
          <w:rFonts w:eastAsia="標楷體" w:cs="標楷體" w:ascii="標楷體" w:hAnsi="標楷體"/>
        </w:rPr>
        <w:t>06-2338501#213(</w:t>
      </w:r>
      <w:r>
        <w:rPr>
          <w:rFonts w:ascii="標楷體" w:hAnsi="標楷體" w:cs="標楷體" w:eastAsia="標楷體"/>
        </w:rPr>
        <w:t>葉聰義主任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339554(</w:t>
      </w:r>
      <w:r>
        <w:rPr>
          <w:rFonts w:ascii="標楷體" w:hAnsi="標楷體" w:cs="標楷體" w:eastAsia="標楷體"/>
        </w:rPr>
        <w:t>請註明轉交營建學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557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葉聰義主任手機：</w:t>
      </w:r>
      <w:r>
        <w:rPr>
          <w:rFonts w:eastAsia="標楷體" w:cs="標楷體" w:ascii="標楷體" w:hAnsi="標楷體"/>
        </w:rPr>
        <w:t>0956645259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葉祥春老師手機：</w:t>
      </w:r>
      <w:r>
        <w:rPr>
          <w:rFonts w:eastAsia="標楷體" w:cs="標楷體" w:ascii="標楷體" w:hAnsi="標楷體"/>
        </w:rPr>
        <w:t>0928785205</w:t>
      </w:r>
    </w:p>
    <w:p>
      <w:pPr>
        <w:pStyle w:val="Normal"/>
        <w:spacing w:lineRule="atLeast" w:line="0"/>
        <w:ind w:left="557"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昌儀器行電話：</w:t>
      </w:r>
      <w:r>
        <w:rPr>
          <w:rFonts w:eastAsia="標楷體" w:cs="標楷體" w:ascii="標楷體" w:hAnsi="標楷體"/>
        </w:rPr>
        <w:t>06-2224387</w:t>
      </w:r>
    </w:p>
    <w:p>
      <w:pPr>
        <w:pStyle w:val="Normal"/>
        <w:spacing w:lineRule="atLeast" w:line="0"/>
        <w:ind w:left="557" w:firstLine="480"/>
        <w:jc w:val="both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288807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十二</w:t>
      </w:r>
      <w:r>
        <w:rPr/>
        <w:t>、研習課程如下表。</w:t>
      </w:r>
    </w:p>
    <w:tbl>
      <w:tblPr>
        <w:tblW w:w="105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67"/>
        <w:gridCol w:w="3020"/>
        <w:gridCol w:w="1809"/>
        <w:gridCol w:w="272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 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  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或講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 註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堂明主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分經費及耗材由文昌儀器行贊助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粗細粒料篩分析法、粗粒料比重及吸水率試驗法、細粒料比重及吸水率試驗法、細粒料表面含水率試驗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祥春、葉聰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於時間限制，所有試驗均由學生重點示範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及午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堂明主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分經費及耗材由文昌儀器行贊助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粒料單位重及空隙試驗法、混凝土配比設計、混凝土坍度試驗法、混凝土試體製作、混凝土試體蓋平及抗壓試驗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祥春、葉聰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於時間限制，所有試驗均由學生重點示範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返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堂明主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180" w:footer="738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9:00Z</dcterms:created>
  <dc:creator>civil department</dc:creator>
  <dc:description/>
  <cp:keywords/>
  <dc:language>en-US</dc:language>
  <cp:lastModifiedBy>civil department</cp:lastModifiedBy>
  <cp:lastPrinted>2012-06-11T10:57:00Z</cp:lastPrinted>
  <dcterms:modified xsi:type="dcterms:W3CDTF">2012-06-11T04:15:00Z</dcterms:modified>
  <cp:revision>52</cp:revision>
  <dc:subject/>
  <dc:title/>
</cp:coreProperties>
</file>