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/>
          <w:sz w:val="32"/>
          <w:szCs w:val="32"/>
        </w:rPr>
        <w:t>中小學科學教師奈米教學知能專業成長系列研習活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研習目的：</w:t>
      </w:r>
    </w:p>
    <w:p>
      <w:pPr>
        <w:pStyle w:val="Normal"/>
        <w:ind w:left="1080" w:hanging="600"/>
        <w:rPr/>
      </w:pPr>
      <w:r>
        <w:rPr>
          <w:rFonts w:ascii="Times New Roman" w:hAnsi="Times New Roman" w:eastAsia="標楷體"/>
        </w:rPr>
        <w:t>（一）邀請具奈米教學實務經驗之中學教師分享教學經驗，促進奈米教學實務之交流。</w:t>
      </w:r>
    </w:p>
    <w:p>
      <w:pPr>
        <w:pStyle w:val="Normal"/>
        <w:ind w:left="1080" w:hanging="6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二）鼓勵職前與在職教師參與研習活動，以擴充奈米教學知能。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標楷體"/>
        </w:rPr>
        <w:t>二、指導單位：行政院國家科學委員會、奈米國家型科技人才培育計畫辦公室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三、主辦單位：國立彰化師範大學、逢甲大學光電學系、國立嘉義大學數理教育研究所</w:t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標楷體"/>
        </w:rPr>
        <w:t>四、協辦單位：台北第一女子高級中學、台中市女子高級中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五、研習時間：民國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五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六、研習地點：國立彰化師範大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進德校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格致館科教大樓一樓圓環教室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七、研習對象：中、小學科學教師、職前科學教師、本校師資生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八、報名日期：即日起至民國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日止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九、報名方式：網路報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至全國教師在職進修資訊網或彰師大線上報名系統報名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十、研習時數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小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議程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51"/>
        <w:gridCol w:w="3349"/>
      </w:tblGrid>
      <w:tr>
        <w:trPr>
          <w:trHeight w:val="448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民國</w:t>
            </w:r>
            <w:r>
              <w:rPr>
                <w:rFonts w:eastAsia="標楷體" w:ascii="Times New Roman" w:hAnsi="Times New Roman"/>
              </w:rPr>
              <w:t>101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星期五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題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泱蔚教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國立彰化師範大學化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科技探究教學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實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芳妃老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北市第一女子高級中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科奈米教材設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暫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瓊老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中女中退休教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泱蔚教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國立彰化師範大學化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eastAsia="標楷體"/>
        </w:rPr>
        <w:t>十二、連絡人：施昆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04-7232105 ext.3124   E-mail: latticewine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9:00Z</dcterms:created>
  <dc:creator>kyshin</dc:creator>
  <dc:description/>
  <cp:keywords/>
  <dc:language>en-US</dc:language>
  <cp:lastModifiedBy>khi</cp:lastModifiedBy>
  <dcterms:modified xsi:type="dcterms:W3CDTF">2012-05-02T04:49:00Z</dcterms:modified>
  <cp:revision>2</cp:revision>
  <dc:subject/>
  <dc:title>2010奈米科技融入中小學科學教學研習會</dc:title>
</cp:coreProperties>
</file>