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8"/>
        </w:rPr>
      </w:pPr>
      <w:r>
        <w:rPr>
          <w:rFonts w:ascii="標楷體" w:hAnsi="標楷體" w:cs="標楷體" w:eastAsia="標楷體"/>
          <w:b/>
          <w:spacing w:val="-8"/>
          <w:kern w:val="0"/>
        </w:rPr>
        <w:t>職業學校【會計學</w:t>
      </w:r>
      <w:r>
        <w:rPr>
          <w:rFonts w:ascii="新細明體;PMingLiU" w:hAnsi="新細明體;PMingLiU" w:cs="新細明體;PMingLiU"/>
          <w:b/>
          <w:spacing w:val="-8"/>
          <w:kern w:val="0"/>
        </w:rPr>
        <w:t>Ⅰ</w:t>
      </w:r>
      <w:r>
        <w:rPr>
          <w:rFonts w:ascii="標楷體" w:hAnsi="標楷體" w:cs="標楷體" w:eastAsia="標楷體"/>
          <w:b/>
          <w:spacing w:val="-8"/>
          <w:kern w:val="0"/>
        </w:rPr>
        <w:t>】課程綱要</w:t>
      </w:r>
      <w:r>
        <w:rPr>
          <w:rFonts w:ascii="標楷體" w:hAnsi="標楷體" w:cs="標楷體" w:eastAsia="標楷體"/>
          <w:b/>
          <w:color w:val="FF0000"/>
          <w:spacing w:val="-8"/>
          <w:kern w:val="0"/>
        </w:rPr>
        <w:t>因應</w:t>
      </w:r>
      <w:r>
        <w:rPr>
          <w:rFonts w:ascii="標楷體" w:hAnsi="標楷體" w:cs="標楷體" w:eastAsia="標楷體"/>
          <w:b/>
          <w:spacing w:val="-8"/>
          <w:kern w:val="0"/>
        </w:rPr>
        <w:t>國際會計準則</w:t>
      </w:r>
      <w:r>
        <w:rPr>
          <w:rFonts w:eastAsia="標楷體" w:cs="標楷體" w:ascii="標楷體" w:hAnsi="標楷體"/>
          <w:b/>
          <w:spacing w:val="-8"/>
          <w:kern w:val="0"/>
        </w:rPr>
        <w:t>(IFRSs)</w:t>
      </w:r>
      <w:r>
        <w:rPr>
          <w:rFonts w:ascii="標楷體" w:hAnsi="標楷體" w:cs="標楷體" w:eastAsia="標楷體"/>
          <w:b/>
          <w:spacing w:val="-8"/>
          <w:kern w:val="0"/>
        </w:rPr>
        <w:t>差異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9"/>
        <w:gridCol w:w="2707"/>
        <w:gridCol w:w="3485"/>
      </w:tblGrid>
      <w:tr>
        <w:trPr>
          <w:tblHeader w:val="true"/>
          <w:trHeight w:val="392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47" w:hanging="147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群科課程綱要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與課程綱要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差異分析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教材內容調整說明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7" w:hanging="147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之基本概念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之意義及功能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之種類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在組織經營管理上扮演之角色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與會計發展有關之團體。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依據「一般公認會計原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行政院金融監督管理委員會認可之國際財務報導準則、國際會計準則、解釋及解釋公告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之規定」調整教學用詞或內容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21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如各項財務報表要素之定義及規範，名詞及定義之陳述方式等。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7" w:hanging="147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之基本法則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交易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財務報表要素內容與分類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一般常用之會計科目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方程式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依據「一般公認會計原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行政院金融監督管理委員會認可之國際財務報導準則、國際會計準則、解釋及解釋公告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之規定」調整教學用詞或內容。會計科目可參考臺灣證券交易所股份有限公司公告之最新「一般行業會計項目及代碼修正對照表」，如財務報表要素內容、分類及一般常用之會計科目等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「會計方程式」教學內容不含「其他綜合損益」之組成部分。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4" w:hanging="184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循環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循環之概念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帳簿之設置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7" w:hanging="147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分錄及日記簿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借貸法則及分錄之意義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日記簿之格式及記錄方法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分錄之種類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業分錄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進貨分錄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銷貨分錄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業主往來分錄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購置資產分錄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6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支付營業費用分錄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7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營業外收益及費損分錄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分錄釋例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7" w:hanging="147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過帳及分類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過帳之意義及分類帳之功用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分類帳之種類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總分類帳之格式及過帳方法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過帳釋例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7" w:hanging="147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試算及試算表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試算之意義及試算表之功用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試算表之格式及編製方法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試算表之錯誤檢查及更正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試算表釋例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調整之意義及功用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基礎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現金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收付基礎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權責發生基礎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聯合基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礎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應計項目之調整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遞延項目之調整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預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收收益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預付費用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用品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盤存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1" w:hanging="123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4" w:hanging="184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估計項目之調整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呆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帳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折舊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攤銷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存貨調整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回轉分錄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工作底稿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4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 xml:space="preserve">存貨以「銷貨成本」帳戶為中心。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4.2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存貨以「本期損益」帳戶為中心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4" w:hanging="85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rFonts w:ascii="標楷體" w:hAnsi="標楷體" w:cs="標楷體" w:eastAsia="標楷體"/>
          <w:b/>
          <w:spacing w:val="-8"/>
          <w:kern w:val="0"/>
        </w:rPr>
        <w:t>職業學校【會計學Ⅱ】課程綱要</w:t>
      </w:r>
      <w:r>
        <w:rPr>
          <w:rFonts w:ascii="標楷體" w:hAnsi="標楷體" w:cs="標楷體" w:eastAsia="標楷體"/>
          <w:b/>
          <w:color w:val="FF0000"/>
          <w:spacing w:val="-8"/>
          <w:kern w:val="0"/>
        </w:rPr>
        <w:t>因應</w:t>
      </w:r>
      <w:r>
        <w:rPr>
          <w:rFonts w:ascii="標楷體" w:hAnsi="標楷體" w:cs="標楷體" w:eastAsia="標楷體"/>
          <w:b/>
          <w:spacing w:val="-8"/>
          <w:kern w:val="0"/>
        </w:rPr>
        <w:t>國際會計準則</w:t>
      </w:r>
      <w:r>
        <w:rPr>
          <w:rFonts w:eastAsia="標楷體" w:cs="標楷體" w:ascii="標楷體" w:hAnsi="標楷體"/>
          <w:b/>
          <w:spacing w:val="-8"/>
          <w:kern w:val="0"/>
        </w:rPr>
        <w:t xml:space="preserve">(IFRSs) </w:t>
      </w:r>
      <w:r>
        <w:rPr>
          <w:rFonts w:ascii="標楷體" w:hAnsi="標楷體" w:cs="標楷體" w:eastAsia="標楷體"/>
          <w:b/>
          <w:spacing w:val="-8"/>
          <w:kern w:val="0"/>
        </w:rPr>
        <w:t>差異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9"/>
        <w:gridCol w:w="2707"/>
        <w:gridCol w:w="3485"/>
      </w:tblGrid>
      <w:tr>
        <w:trPr>
          <w:tblHeader w:val="true"/>
          <w:trHeight w:val="392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47" w:hanging="147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群科課程綱要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與課程綱要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差異分析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教材內容調整說明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4" w:hanging="184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結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結帳之意義及功用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虛帳戶之結清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實帳戶之結轉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結帳後試算表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4" w:hanging="184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財務報表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主要財務報表之意義及種類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損益表之意義、內容及編製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單站式損益表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多站式損益表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資產負債表之意義、內容及編製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報告式資產負債表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帳戶式資產負債表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業主權益變動表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4" w:hanging="184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財務報表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主要財務報表之意義及種類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314" w:hanging="184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綜合損益表</w:t>
            </w: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  <w:sz w:val="20"/>
                <w:szCs w:val="20"/>
              </w:rPr>
              <w:t>之意義、內容及編製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298" w:hanging="168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資產負債表</w:t>
            </w: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  <w:sz w:val="20"/>
                <w:szCs w:val="20"/>
              </w:rPr>
              <w:t>之意義、內容及編製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權益變動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依據「一般公認會計原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行政院金融監督管理委員會認可之國際財務報導準則、國際會計準則、解釋及解釋公告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之規定」調整如下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修訂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損益表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為「綜合損益表」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214" w:hanging="15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但「綜合損益表」教學內容不含「其他綜合損益」之組成部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刪除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單站式損益表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多站式損益表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刪除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報告式資產負債表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帳戶式資產負債表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修訂「</w:t>
            </w: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  <w:sz w:val="20"/>
                <w:szCs w:val="20"/>
              </w:rPr>
              <w:t>業主權益變動表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」為「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權益變動表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5" w:hanging="245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加值型營業稅之會計處理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加值營業稅之意義及特質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加值型營業稅之計算方法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統一發票之種類及開立方法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加值型營業稅之會計處理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5" w:hanging="245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財務會計理論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財務會計理論架構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品質特性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基本假設、會計原則與操作限制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5" w:hanging="245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十二、財務報導觀念架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財務報導之目的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財務資訊之品質特性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314" w:hanging="184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基本假設、會計原則與操作限制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依據「一般公認會計原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行政院金融監督管理委員會認可之國際財務報導準則、國際會計準則、解釋及解釋公告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之規定」調整如下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修訂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財務會計理論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單元為「財務報導觀念架構」單元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修訂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財務會計理論架構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為「財務報導之目的」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修訂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品質特性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為「財務資訊之品質特性」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4" w:hanging="184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傳票制度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憑證之概念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傳票之概念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複式傳票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電腦會計之基本概念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pacing w:val="-8"/>
        </w:rPr>
      </w:pPr>
      <w:r>
        <w:rPr>
          <w:rFonts w:ascii="標楷體" w:hAnsi="標楷體" w:cs="標楷體" w:eastAsia="標楷體"/>
          <w:b/>
          <w:spacing w:val="-8"/>
          <w:kern w:val="0"/>
        </w:rPr>
        <w:t>職業學校【會計學</w:t>
      </w:r>
      <w:r>
        <w:rPr>
          <w:rFonts w:ascii="新細明體;PMingLiU" w:hAnsi="新細明體;PMingLiU" w:cs="新細明體;PMingLiU"/>
          <w:b/>
          <w:spacing w:val="-8"/>
          <w:kern w:val="0"/>
        </w:rPr>
        <w:t>Ⅲ</w:t>
      </w:r>
      <w:r>
        <w:rPr>
          <w:rFonts w:ascii="標楷體" w:hAnsi="標楷體" w:cs="標楷體" w:eastAsia="標楷體"/>
          <w:b/>
          <w:spacing w:val="-8"/>
          <w:kern w:val="0"/>
        </w:rPr>
        <w:t>】課程綱要</w:t>
      </w:r>
      <w:r>
        <w:rPr>
          <w:rFonts w:ascii="標楷體" w:hAnsi="標楷體" w:cs="標楷體" w:eastAsia="標楷體"/>
          <w:b/>
          <w:color w:val="FF0000"/>
          <w:spacing w:val="-8"/>
          <w:kern w:val="0"/>
        </w:rPr>
        <w:t>因應</w:t>
      </w:r>
      <w:r>
        <w:rPr>
          <w:rFonts w:ascii="標楷體" w:hAnsi="標楷體" w:cs="標楷體" w:eastAsia="標楷體"/>
          <w:b/>
          <w:spacing w:val="-8"/>
          <w:kern w:val="0"/>
        </w:rPr>
        <w:t>國際會計準則</w:t>
      </w:r>
      <w:r>
        <w:rPr>
          <w:rFonts w:eastAsia="標楷體" w:cs="標楷體" w:ascii="標楷體" w:hAnsi="標楷體"/>
          <w:b/>
          <w:spacing w:val="-8"/>
          <w:kern w:val="0"/>
        </w:rPr>
        <w:t xml:space="preserve">(IFRSs) </w:t>
      </w:r>
      <w:r>
        <w:rPr>
          <w:rFonts w:ascii="標楷體" w:hAnsi="標楷體" w:cs="標楷體" w:eastAsia="標楷體"/>
          <w:b/>
          <w:spacing w:val="-8"/>
          <w:kern w:val="0"/>
        </w:rPr>
        <w:t>差異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2883"/>
        <w:gridCol w:w="3477"/>
      </w:tblGrid>
      <w:tr>
        <w:trPr>
          <w:tblHeader w:val="true"/>
          <w:trHeight w:val="368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7" w:hanging="147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群科課程綱要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與課程綱要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差異分析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教材內容調整說明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8" w:hanging="158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公司會計基本概念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公司之概念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股東權益之內容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股本種類及股票發行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保留盈餘及股利發放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庫藏股票之會計處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簡單每股盈餘及本益比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依據「一般公認會計原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行政院金融監督管理委員會認可之國際財務報導準則、國際會計準則、解釋及解釋公告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之規定」調整教學用詞或內容。如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股東權益之內容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含「其他綜合損益」之組成部分等。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8" w:hanging="158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現金及內部控制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現金之意義及內部控制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零用金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銀行調節表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依據「一般公認會計原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行政院金融監督管理委員會認可之國際財務報導準則、國際會計準則、解釋及解釋公告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之規定」調整教學用詞或內容。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應收款項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應收款項之意義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應收帳款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應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帳款之認列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應收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帳款之評價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應收票據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應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票據之意義及種類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應收票據之會計處理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應收票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據貼現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34" w:hanging="85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存貨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存貨之意義及重要性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存貨數量之衡量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期盤存制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永續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盤存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存貨成本之衡量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存貨之續後評價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存貨之估計方法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毛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利率法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平均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零售價法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35" w:hanging="72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rFonts w:ascii="標楷體" w:hAnsi="標楷體" w:cs="標楷體" w:eastAsia="標楷體"/>
          <w:b/>
          <w:spacing w:val="-8"/>
          <w:kern w:val="0"/>
        </w:rPr>
        <w:t>職業學校【會計學</w:t>
      </w:r>
      <w:r>
        <w:rPr>
          <w:rFonts w:ascii="新細明體;PMingLiU" w:hAnsi="新細明體;PMingLiU" w:cs="新細明體;PMingLiU"/>
          <w:b/>
          <w:spacing w:val="-8"/>
          <w:kern w:val="0"/>
        </w:rPr>
        <w:t>Ⅳ</w:t>
      </w:r>
      <w:r>
        <w:rPr>
          <w:rFonts w:ascii="標楷體" w:hAnsi="標楷體" w:cs="標楷體" w:eastAsia="標楷體"/>
          <w:b/>
          <w:spacing w:val="-8"/>
          <w:kern w:val="0"/>
        </w:rPr>
        <w:t>】課程綱要</w:t>
      </w:r>
      <w:r>
        <w:rPr>
          <w:rFonts w:ascii="標楷體" w:hAnsi="標楷體" w:cs="標楷體" w:eastAsia="標楷體"/>
          <w:b/>
          <w:color w:val="FF0000"/>
          <w:spacing w:val="-8"/>
          <w:kern w:val="0"/>
        </w:rPr>
        <w:t>因應</w:t>
      </w:r>
      <w:r>
        <w:rPr>
          <w:rFonts w:ascii="標楷體" w:hAnsi="標楷體" w:cs="標楷體" w:eastAsia="標楷體"/>
          <w:b/>
          <w:spacing w:val="-8"/>
          <w:kern w:val="0"/>
        </w:rPr>
        <w:t>國際會計準則</w:t>
      </w:r>
      <w:r>
        <w:rPr>
          <w:rFonts w:eastAsia="標楷體" w:cs="標楷體" w:ascii="標楷體" w:hAnsi="標楷體"/>
          <w:b/>
          <w:spacing w:val="-8"/>
          <w:kern w:val="0"/>
        </w:rPr>
        <w:t xml:space="preserve">(IFRSs) </w:t>
      </w:r>
      <w:r>
        <w:rPr>
          <w:rFonts w:ascii="標楷體" w:hAnsi="標楷體" w:cs="標楷體" w:eastAsia="標楷體"/>
          <w:b/>
          <w:spacing w:val="-8"/>
          <w:kern w:val="0"/>
        </w:rPr>
        <w:t>差異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2883"/>
        <w:gridCol w:w="3477"/>
      </w:tblGrid>
      <w:tr>
        <w:trPr>
          <w:tblHeader w:val="true"/>
          <w:trHeight w:val="368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7" w:hanging="147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群科課程綱要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與課程綱要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差異分析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教材內容調整說明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基金及投資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基金之意義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投資之意義及類別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權益證劵投資之會計處理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交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易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目的金融資產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備供出售金融資產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採權益法之長期股權投資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投資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投資之意義及類別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權益證劵投資之會計處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依據「一般公認會計原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行政院金融監督管理委員會認可之國際財務報導準則、國際會計準則、解釋及解釋公告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之規定」調整如下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修訂「基金及投資」單元為「投資」單元，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基金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相關之內容及會計處理不列入教學範圍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刪除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交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易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目的金融資產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備供出售金融資產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採權益法之長期股權投資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細項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本單元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證劵投資之會計處理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請依國際財務報導準則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號公報編修。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固定資產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固定資產之意義及內容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固定資產成本之衡量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折舊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折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之意義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折舊方法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平均法、遞減法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會計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變動之處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續後支出之處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固定資產之處分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售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資產交換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.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意外災害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六、不動產、廠房及設備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19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不動產、廠房及設備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之意義及內容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25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不動產、廠房及設備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成本之衡量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25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不動產、廠房及設備認列後衡量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折舊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減損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會計變動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之處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續後支出之處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不動產、廠房及設備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之處分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售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資產交換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.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意外災害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依據「一般公認會計原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行政院金融監督管理委員會認可之國際財務報導準則、國際會計準則、解釋及解釋公告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之規定」調整如下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修訂本單元所有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固定資產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為「不動產、廠房及設備」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修訂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折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為「不動產、廠房及設備認列後衡量」；將折舊之意義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折舊方法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合併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並將內容更改為「折舊」；增列「減損」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無形資產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無形資產之意義及內容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無形資產之一般會計處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研究發展成本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電腦軟體成本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未修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left="199" w:hanging="19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同第二單元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負債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負債之意義及內容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流動負債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流動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負債之意義、評價及分錄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確定負債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或有負債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長期負債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應付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公司債之意義及發行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公司債溢折價攤銷及到期還本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長期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應付票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據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其他負債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負債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負債之意義及內容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流動負債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>流動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負債之意義、評價及分錄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確定負債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負債準備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非流動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負債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應付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公司債之意義及發行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>公司債溢折價攤銷及到期還本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長期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應付票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據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ind w:firstLine="131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依據「一般公認會計原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行政院金融監督管理委員會認可之國際財務報導準則、國際會計準則、解釋及解釋公告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之規定」調整如下：</w:t>
            </w:r>
          </w:p>
          <w:p>
            <w:pPr>
              <w:pStyle w:val="Normal"/>
              <w:snapToGrid w:val="false"/>
              <w:spacing w:lineRule="exact" w:line="320"/>
              <w:ind w:left="184" w:hanging="184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修訂流動負債中之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或有負債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為「負債準備」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修訂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長期負債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為「非流動負債」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刪除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其他負債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ragraph">
                <wp:posOffset>28702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2.6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4435</wp:posOffset>
              </wp:positionH>
              <wp:positionV relativeFrom="paragraph">
                <wp:posOffset>28702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2.6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9:00Z</dcterms:created>
  <dc:creator>chentong</dc:creator>
  <dc:description/>
  <cp:keywords/>
  <dc:language>en-US</dc:language>
  <cp:lastModifiedBy>moejsmpc</cp:lastModifiedBy>
  <cp:lastPrinted>2012-03-29T13:41:00Z</cp:lastPrinted>
  <dcterms:modified xsi:type="dcterms:W3CDTF">2012-03-29T08:09:00Z</dcterms:modified>
  <cp:revision>2</cp:revision>
  <dc:subject/>
  <dc:title>職業學校【會計學ⅠⅡ】課程綱要納入國際會計準則(IFRSs)後建議調整項目彙總表</dc:title>
</cp:coreProperties>
</file>