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附件二</w:t>
      </w:r>
      <w:r>
        <w:rPr>
          <w:kern w:val="0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東部地區手機終端應用程式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8"/>
          <w:szCs w:val="38"/>
        </w:rPr>
      </w:pPr>
      <w:r>
        <w:rPr>
          <w:rFonts w:ascii="標楷體" w:hAnsi="標楷體" w:cs="標楷體" w:eastAsia="標楷體"/>
          <w:b/>
          <w:bCs/>
          <w:shadow/>
          <w:sz w:val="38"/>
          <w:szCs w:val="38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sz w:val="38"/>
          <w:szCs w:val="38"/>
        </w:rPr>
      </w:pPr>
      <w:r>
        <w:rPr>
          <w:rFonts w:eastAsia="標楷體" w:cs="標楷體" w:ascii="標楷體" w:hAnsi="標楷體"/>
          <w:b/>
          <w:bCs/>
          <w:shadow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270</wp:posOffset>
                </wp:positionV>
                <wp:extent cx="633349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612" w:hanging="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切結書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茲同意遵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東部地區手機終端應用程式設計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sz w:val="28"/>
                                <w:szCs w:val="28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活動之各項規定，保證本人參賽之作品確係本人之設計創作及資料表內容正確無誤，如有違反或失誤，願負一切法律責任，並尊重評審結果，絕無異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作品若獲入選，同意主辦單位收藏並行使作品研究、攝影、出版、展覽、宣傳、推廣等所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6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              （蓋 章）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中華民國   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4.85pt;mso-wrap-distance-left:9.05pt;mso-wrap-distance-right:9.05pt;mso-wrap-distance-top:0pt;mso-wrap-distance-bottom:0pt;margin-top:-0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612" w:hanging="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切結書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茲同意遵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sz w:val="28"/>
                          <w:szCs w:val="28"/>
                        </w:rPr>
                        <w:t>東部地區手機終端應用程式設計比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sz w:val="28"/>
                          <w:szCs w:val="28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活動之各項規定，保證本人參賽之作品確係本人之設計創作及資料表內容正確無誤，如有違反或失誤，願負一切法律責任，並尊重評審結果，絕無異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作品若獲入選，同意主辦單位收藏並行使作品研究、攝影、出版、展覽、宣傳、推廣等所有權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6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pacing w:val="360"/>
                          <w:kern w:val="0"/>
                          <w:sz w:val="28"/>
                          <w:szCs w:val="28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              （蓋 章）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中華民國   年 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810081"/>
          <w:kern w:val="0"/>
          <w:sz w:val="28"/>
          <w:szCs w:val="28"/>
        </w:rPr>
      </w:pPr>
      <w:r>
        <w:rPr>
          <w:rFonts w:eastAsia="SymbolMT;Arial Unicode MS" w:cs="SymbolMT;Arial Unicode MS" w:ascii="SymbolMT;Arial Unicode MS" w:hAnsi="SymbolMT;Arial Unicode MS"/>
          <w:color w:val="000000"/>
          <w:kern w:val="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kern w:val="0"/>
          <w:sz w:val="20"/>
          <w:szCs w:val="2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810081"/>
          <w:kern w:val="0"/>
          <w:sz w:val="28"/>
          <w:szCs w:val="28"/>
        </w:rPr>
        <w:t>注意事項：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作品加註作品出處，可授權本校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慈濟學校財團法人慈濟技術學院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自由應用者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加比賽或得獎作品如經人檢舉或告發為他人（非參賽學生）代勞或違反本比賽相關規定，有具體事實者，得獎資格與各項獎勵即予追回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加比賽或得獎作品如涉及著作權、專利權等之傷害，由法院判決屬實者，追回得獎資格與獎勵，主辦單位不負任何法律責任。參賽得獎之作品，主辦單位及指導單位均有免費使用權，但使用權不得轉讓或販賣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者繳交之書面及電子資料，均不予退回，參賽者應自行備份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MT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1:00Z</dcterms:created>
  <dc:creator>User</dc:creator>
  <dc:description/>
  <cp:keywords/>
  <dc:language>en-US</dc:language>
  <cp:lastModifiedBy>peichen</cp:lastModifiedBy>
  <dcterms:modified xsi:type="dcterms:W3CDTF">2012-10-29T13:31:00Z</dcterms:modified>
  <cp:revision>4</cp:revision>
  <dc:subject/>
  <dc:title>[附件一]</dc:title>
</cp:coreProperties>
</file>