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家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幸福交響曲」</w:t>
      </w:r>
    </w:p>
    <w:p>
      <w:pPr>
        <w:pStyle w:val="Style17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想像力教育潛能開發教師跨縣市參訪研習「社群交流與空間再造篇」</w:t>
      </w:r>
    </w:p>
    <w:p>
      <w:pPr>
        <w:pStyle w:val="Style17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280"/>
        <w:ind w:left="1680" w:hanging="16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計畫依據：</w:t>
      </w:r>
      <w:r>
        <w:rPr>
          <w:rFonts w:ascii="標楷體" w:hAnsi="標楷體" w:cs="標楷體" w:eastAsia="標楷體"/>
          <w:color w:val="000000"/>
        </w:rPr>
        <w:t>高雄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推動創造力與想像力教育計畫。</w:t>
      </w:r>
    </w:p>
    <w:p>
      <w:pPr>
        <w:pStyle w:val="Normal"/>
        <w:spacing w:lineRule="exact" w:line="280"/>
        <w:ind w:left="425" w:right="-522" w:hanging="425"/>
        <w:jc w:val="both"/>
        <w:rPr/>
      </w:pPr>
      <w:r>
        <w:rPr>
          <w:rFonts w:ascii="標楷體" w:hAnsi="標楷體" w:cs="標楷體" w:eastAsia="標楷體"/>
          <w:color w:val="000000"/>
        </w:rPr>
        <w:t>二、計畫目的：邀請</w:t>
      </w:r>
      <w:r>
        <w:rPr>
          <w:rFonts w:ascii="標楷體" w:hAnsi="標楷體" w:cs="標楷體" w:eastAsia="標楷體"/>
          <w:color w:val="000000"/>
        </w:rPr>
        <w:t>想像</w:t>
      </w:r>
      <w:r>
        <w:rPr>
          <w:rFonts w:ascii="標楷體" w:hAnsi="標楷體" w:cs="標楷體" w:eastAsia="標楷體"/>
          <w:color w:val="000000"/>
        </w:rPr>
        <w:t>力領域專家學者，分享寶貴經驗</w:t>
      </w:r>
      <w:r>
        <w:rPr>
          <w:rFonts w:ascii="標楷體" w:hAnsi="標楷體" w:cs="標楷體" w:eastAsia="標楷體"/>
          <w:color w:val="000000"/>
        </w:rPr>
        <w:t>，藉由工作坊帶動各校對於未來想像</w:t>
      </w:r>
      <w:r>
        <w:rPr>
          <w:rFonts w:ascii="標楷體" w:hAnsi="標楷體" w:cs="標楷體" w:eastAsia="標楷體"/>
          <w:color w:val="000000"/>
        </w:rPr>
        <w:t>教育內涵及理念</w:t>
      </w:r>
      <w:r>
        <w:rPr>
          <w:rFonts w:ascii="標楷體" w:hAnsi="標楷體" w:cs="標楷體" w:eastAsia="標楷體"/>
          <w:color w:val="000000"/>
        </w:rPr>
        <w:t>之提升，引導各校發想，將想像力教育融入課程，提出具特色之學校未來想像計畫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280"/>
        <w:ind w:firstLine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指導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pacing w:lineRule="exact" w:line="280"/>
        <w:ind w:firstLine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主辦單位：高雄市政府教育局</w:t>
      </w:r>
    </w:p>
    <w:p>
      <w:pPr>
        <w:pStyle w:val="Normal"/>
        <w:spacing w:lineRule="exact" w:line="280"/>
        <w:ind w:left="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高雄市創造力學習中心（苓洲國小）</w:t>
      </w:r>
    </w:p>
    <w:p>
      <w:pPr>
        <w:pStyle w:val="Normal"/>
        <w:spacing w:lineRule="exact" w:line="280"/>
        <w:ind w:left="283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協辦單位：高雄市陽明國小、三民家商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與對象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教師</w:t>
      </w:r>
    </w:p>
    <w:p>
      <w:pPr>
        <w:pStyle w:val="Normal"/>
        <w:spacing w:lineRule="exact" w:line="280"/>
        <w:ind w:left="600" w:hanging="240"/>
        <w:jc w:val="both"/>
        <w:rPr/>
      </w:pPr>
      <w:r>
        <w:rPr>
          <w:rFonts w:ascii="標楷體" w:hAnsi="標楷體" w:cs="標楷體" w:eastAsia="標楷體"/>
          <w:color w:val="000000"/>
        </w:rPr>
        <w:t>（一）本市想像力教育推動小組成員優先參加。</w:t>
      </w:r>
    </w:p>
    <w:p>
      <w:pPr>
        <w:pStyle w:val="Normal"/>
        <w:spacing w:lineRule="exact" w:line="280"/>
        <w:ind w:left="600" w:hanging="240"/>
        <w:jc w:val="both"/>
        <w:rPr/>
      </w:pPr>
      <w:r>
        <w:rPr>
          <w:rFonts w:ascii="標楷體" w:hAnsi="標楷體" w:cs="標楷體" w:eastAsia="標楷體"/>
          <w:color w:val="000000"/>
        </w:rPr>
        <w:t>（二）本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推動想像力種子講師培訓人員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時間及地點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、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報到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苓洲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苓雅區四維四路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訪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南藝術大學、台南市土溝社區、台南市新東國小、</w:t>
      </w:r>
    </w:p>
    <w:p>
      <w:pPr>
        <w:pStyle w:val="Normal"/>
        <w:spacing w:lineRule="exact" w:line="280"/>
        <w:ind w:left="21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中勤美術館、台中新社莊園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內容：</w:t>
      </w:r>
    </w:p>
    <w:tbl>
      <w:tblPr>
        <w:tblW w:w="55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747"/>
        <w:gridCol w:w="3241"/>
        <w:gridCol w:w="4097"/>
      </w:tblGrid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 間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講座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　到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 幕 </w:t>
            </w:r>
            <w:r>
              <w:rPr>
                <w:rFonts w:ascii="標楷體" w:hAnsi="標楷體" w:cs="標楷體" w:eastAsia="標楷體"/>
                <w:color w:val="000000"/>
              </w:rPr>
              <w:t>相 見 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通車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正修科技大學 許昭良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創造力學習中心 蘇素平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往台南藝術大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像力空間再造實務分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藝術大學及週邊空間特色導覽</w:t>
            </w:r>
          </w:p>
        </w:tc>
        <w:tc>
          <w:tcPr>
            <w:tcW w:w="4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藝術大學建築所 曾旭正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台南藝術大學研究團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建睿、王鼎元助理講師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饗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交通車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: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特色社區空間改造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土溝社區參訪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土溝農村文化營造協會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社群交流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特色小學新東國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東國小校長 吳建邦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水牛設計部落 張龍吉設計師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: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車程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團隊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: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團隊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:3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想像藝文特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勤美術館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 間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講座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用餐時間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像力教育空間營造戶外參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台中新社莊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古堡建築設計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饗宴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學中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隊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: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福滿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收穫滿行囊！</w:t>
            </w:r>
          </w:p>
        </w:tc>
      </w:tr>
    </w:tbl>
    <w:p>
      <w:pPr>
        <w:pStyle w:val="Normal"/>
        <w:snapToGrid w:val="false"/>
        <w:spacing w:lineRule="exact" w:line="320"/>
        <w:ind w:right="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ind w:right="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報名方式：</w:t>
      </w:r>
    </w:p>
    <w:p>
      <w:pPr>
        <w:pStyle w:val="Normal"/>
        <w:snapToGrid w:val="false"/>
        <w:spacing w:lineRule="exact" w:line="320"/>
        <w:ind w:left="425" w:right="-154" w:hanging="42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日（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，請將報名表回傳至創造力學習中心</w:t>
      </w:r>
      <w:r>
        <w:rPr>
          <w:rFonts w:eastAsia="標楷體" w:cs="標楷體" w:ascii="標楷體" w:hAnsi="標楷體"/>
          <w:color w:val="000000"/>
        </w:rPr>
        <w:t>(07)269-2671</w:t>
      </w:r>
      <w:r>
        <w:rPr>
          <w:rFonts w:ascii="標楷體" w:hAnsi="標楷體" w:cs="標楷體" w:eastAsia="標楷體"/>
          <w:color w:val="000000"/>
        </w:rPr>
        <w:t xml:space="preserve">。若需網路研習時數，請另至教育部全國教師在職進修資訊網＞研習課程區＞縣市辦理研習＞點選高雄市＞選本活動＞報名送出。 </w:t>
      </w:r>
    </w:p>
    <w:p>
      <w:pPr>
        <w:pStyle w:val="Style17"/>
        <w:snapToGrid w:val="false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專案</w:t>
      </w:r>
      <w:r>
        <w:rPr>
          <w:rFonts w:ascii="標楷體" w:hAnsi="標楷體" w:cs="標楷體" w:eastAsia="標楷體"/>
          <w:color w:val="000000"/>
          <w:szCs w:val="24"/>
        </w:rPr>
        <w:t>聯絡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高雄市創造力學習中心總務長顧正懿老師</w:t>
      </w:r>
      <w:r>
        <w:rPr>
          <w:rFonts w:eastAsia="標楷體" w:cs="標楷體" w:ascii="標楷體" w:hAnsi="標楷體"/>
          <w:color w:val="000000"/>
          <w:szCs w:val="24"/>
        </w:rPr>
        <w:t>07-269228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snapToGrid w:val="false"/>
        <w:spacing w:lineRule="exact" w:line="32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注意事項：</w:t>
      </w:r>
    </w:p>
    <w:p>
      <w:pPr>
        <w:pStyle w:val="Style17"/>
        <w:snapToGrid w:val="false"/>
        <w:spacing w:lineRule="exact" w:line="320"/>
        <w:ind w:left="1677" w:hanging="12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  <w:szCs w:val="24"/>
        </w:rPr>
        <w:t>穿著輕便服裝、</w:t>
      </w:r>
      <w:r>
        <w:rPr>
          <w:rFonts w:ascii="標楷體" w:hAnsi="標楷體" w:cs="標楷體" w:eastAsia="標楷體"/>
          <w:color w:val="000000"/>
          <w:szCs w:val="24"/>
        </w:rPr>
        <w:t>環保杯、</w:t>
      </w:r>
      <w:r>
        <w:rPr>
          <w:rFonts w:ascii="標楷體" w:hAnsi="標楷體" w:cs="標楷體" w:eastAsia="標楷體"/>
          <w:color w:val="000000"/>
          <w:szCs w:val="24"/>
        </w:rPr>
        <w:t>個人盥洗用具、雨具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snapToGrid w:val="false"/>
        <w:spacing w:lineRule="exact" w:line="320"/>
        <w:ind w:left="1133" w:hanging="7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住宿地點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台中市飯店，房間為兩人一室，由本中心代為安排，若有特殊需求請事先告知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活動經費：</w:t>
      </w:r>
      <w:r>
        <w:rPr>
          <w:rFonts w:ascii="標楷體" w:hAnsi="標楷體" w:cs="標楷體" w:eastAsia="標楷體"/>
          <w:color w:val="000000"/>
        </w:rPr>
        <w:t>所需經費由教育部專案經費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32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ascii="標楷體" w:hAnsi="標楷體" w:cs="標楷體" w:eastAsia="標楷體"/>
          <w:color w:val="000000"/>
        </w:rPr>
        <w:t>假：參與人員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公假參加</w:t>
      </w:r>
      <w:r>
        <w:rPr>
          <w:rFonts w:ascii="標楷體" w:hAnsi="標楷體" w:cs="標楷體" w:eastAsia="標楷體"/>
          <w:color w:val="000000"/>
        </w:rPr>
        <w:t>（課務自理），全程參加者，於活動結束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補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課務自理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全程參與研習者核發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電子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ascii="標楷體" w:hAnsi="標楷體" w:cs="標楷體" w:eastAsia="標楷體"/>
          <w:color w:val="000000"/>
        </w:rPr>
        <w:t>證明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獎勵：本計畫辦理有功人員，得依相關規定予以敘獎鼓勵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635</wp:posOffset>
                </wp:positionV>
                <wp:extent cx="6877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75pt;margin-top:0.0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6985</wp:posOffset>
                </wp:positionV>
                <wp:extent cx="7086600" cy="523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3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未來家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幸福交響曲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想像力教育潛能開發教師跨縣市參訪研習「社群交流與空間再造篇」報名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535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6"/>
                              <w:gridCol w:w="299"/>
                              <w:gridCol w:w="1940"/>
                              <w:gridCol w:w="708"/>
                              <w:gridCol w:w="45"/>
                              <w:gridCol w:w="992"/>
                              <w:gridCol w:w="948"/>
                              <w:gridCol w:w="425"/>
                              <w:gridCol w:w="1525"/>
                              <w:gridCol w:w="1452"/>
                              <w:gridCol w:w="1525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E6E6E6" w:val="clear"/>
                                    </w:rPr>
                                    <w:t>職 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 食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 絡  電  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保險用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保險用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是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否 □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6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033" w:type="dxa"/>
                                  <w:gridSpan w:val="8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     訊      地      址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3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entury Gothic" w:ascii="標楷體" w:hAnsi="標楷體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ascii="標楷體" w:hAnsi="標楷體" w:cs="Century Gothic" w:eastAsia="標楷體"/>
                                    </w:rPr>
                                    <w:t>電 子 郵 件 信 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entury Gothic" w:eastAsia="標楷體"/>
                                      <w:sz w:val="22"/>
                                    </w:rPr>
                                    <w:t>（寄送研習資料及行前通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033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gridSpan w:val="10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33" w:hanging="333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  <w:szCs w:val="26"/>
                                    </w:rPr>
                                    <w:t>報名表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7-269-26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u w:val="none"/>
                                      </w:rPr>
                                      <w:t>或者逕寄電子信箱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/>
                                      </w:rPr>
                                      <w:t>soonya27@yahoo.com.tw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《聯絡窗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7-269-228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高雄市創造力學習中心顧正懿老師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務請詳填本表各欄資料，以利辦理保險及各項作業；並敬請儘早完成報名。謝謝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鵠盼  您的蒞臨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2.5pt;mso-wrap-distance-left:9.05pt;mso-wrap-distance-right:9.05pt;mso-wrap-distance-top:0pt;mso-wrap-distance-bottom:0pt;margin-top:0.5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textAlignment w:val="auto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高雄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03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未來家園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幸福交響曲」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00"/>
                        <w:textAlignment w:val="auto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想像力教育潛能開發教師跨縣市參訪研習「社群交流與空間再造篇」報名表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textAlignment w:val="auto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535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6"/>
                        <w:gridCol w:w="299"/>
                        <w:gridCol w:w="1940"/>
                        <w:gridCol w:w="708"/>
                        <w:gridCol w:w="45"/>
                        <w:gridCol w:w="992"/>
                        <w:gridCol w:w="948"/>
                        <w:gridCol w:w="425"/>
                        <w:gridCol w:w="1525"/>
                        <w:gridCol w:w="1452"/>
                        <w:gridCol w:w="1525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E6E6E6" w:val="clear"/>
                              </w:rPr>
                              <w:t>職 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 食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 絡  電  話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保險用）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保險用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話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 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否 □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67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8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033" w:type="dxa"/>
                            <w:gridSpan w:val="8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     訊      地      址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3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Century Gothic" w:ascii="標楷體" w:hAnsi="標楷體"/>
                              </w:rPr>
                              <w:t xml:space="preserve">e-mail </w:t>
                            </w:r>
                            <w:r>
                              <w:rPr>
                                <w:rFonts w:ascii="標楷體" w:hAnsi="標楷體" w:cs="Century Gothic" w:eastAsia="標楷體"/>
                              </w:rPr>
                              <w:t>電 子 郵 件 信 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Century Gothic" w:eastAsia="標楷體"/>
                                <w:sz w:val="22"/>
                              </w:rPr>
                              <w:t>（寄送研習資料及行前通知）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033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9859" w:type="dxa"/>
                            <w:gridSpan w:val="10"/>
                            <w:tcBorders>
                              <w:top w:val="double" w:sz="1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33" w:hanging="33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報名表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週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前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7-269-267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u w:val="none"/>
                                </w:rPr>
                                <w:t>或者逕寄電子信箱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</w:rPr>
                                <w:t>soonya27@yahoo.com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</w:rPr>
                              <w:t>。《聯絡窗口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7-269-228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高雄市創造力學習中心顧正懿老師》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務請詳填本表各欄資料，以利辦理保險及各項作業；並敬請儘早完成報名。謝謝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鵠盼  您的蒞臨！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textAlignment w:val="auto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400"/>
                        <w:jc w:val="center"/>
                        <w:textAlignment w:val="auto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1">
    <w:name w:val="in1"/>
    <w:qFormat/>
    <w:rPr>
      <w:color w:val="55555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36885;&#23492;&#38651;&#23376;&#20449;&#31665;soonya27@yahoo.com.tw" TargetMode="External"/><Relationship Id="rId3" Type="http://schemas.openxmlformats.org/officeDocument/2006/relationships/hyperlink" Target="mailto:&#25110;&#32773;&#36885;&#23492;&#38651;&#23376;&#20449;&#31665;soonya27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9:00Z</dcterms:created>
  <dc:creator>cou1</dc:creator>
  <dc:description/>
  <cp:keywords/>
  <dc:language>en-US</dc:language>
  <cp:lastModifiedBy>kheduadmin</cp:lastModifiedBy>
  <cp:lastPrinted>2012-11-02T09:56:00Z</cp:lastPrinted>
  <dcterms:modified xsi:type="dcterms:W3CDTF">2012-11-02T02:09:00Z</dcterms:modified>
  <cp:revision>4</cp:revision>
  <dc:subject/>
  <dc:title>高雄市99年度國小中心學校「推動創造力教育」研習實施計畫</dc:title>
</cp:coreProperties>
</file>