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康寧大學全國高中職學生專題競賽報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276"/>
        <w:gridCol w:w="851"/>
        <w:gridCol w:w="3563"/>
      </w:tblGrid>
      <w:tr>
        <w:trPr>
          <w:trHeight w:val="1119" w:hRule="atLeast"/>
        </w:trPr>
        <w:tc>
          <w:tcPr>
            <w:tcW w:w="20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名稱</w:t>
            </w:r>
          </w:p>
        </w:tc>
        <w:tc>
          <w:tcPr>
            <w:tcW w:w="3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個人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   人</w:t>
            </w:r>
          </w:p>
        </w:tc>
      </w:tr>
      <w:tr>
        <w:trPr>
          <w:trHeight w:val="347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團體此欄請填代表人）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成員姓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競賽類別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尋找下一個魏德聖】全國高中生「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微電影創作大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Voice Actor V.S.</w:t>
            </w:r>
            <w:r>
              <w:rPr>
                <w:rFonts w:ascii="標楷體" w:hAnsi="標楷體" w:cs="標楷體" w:eastAsia="標楷體"/>
              </w:rPr>
              <w:t>聲優】全國高中生「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英日語配音大賽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高中職學生網頁設計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科技與人文整合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全國餐飲科學生環保健康創意料理專題競賽與發表會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12 HAPPY</w:t>
            </w:r>
            <w:r>
              <w:rPr>
                <w:rFonts w:ascii="標楷體" w:hAnsi="標楷體" w:cs="標楷體" w:eastAsia="標楷體"/>
              </w:rPr>
              <w:t>台灣遊」創意遊程設計競賽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健康照護管理學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國各高中職學生專題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各高中職學生企畫書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美容彩繪創意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康寧時尚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新服裝設計競賽</w:t>
            </w:r>
          </w:p>
        </w:tc>
      </w:tr>
      <w:tr>
        <w:trPr>
          <w:trHeight w:val="353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（代表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82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cs="標楷體" w:eastAsia="標楷體"/>
              </w:rPr>
              <w:t>（郵遞區號請務必填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內容描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0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份報名表以報名一件作品為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為團體參賽，姓名欄中請詳列每位團員姓名，並指派一人為代表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1:00Z</dcterms:created>
  <dc:creator>Administrator</dc:creator>
  <dc:description/>
  <cp:keywords/>
  <dc:language>en-US</dc:language>
  <cp:lastModifiedBy>Administrator</cp:lastModifiedBy>
  <dcterms:modified xsi:type="dcterms:W3CDTF">2012-09-05T03:03:00Z</dcterms:modified>
  <cp:revision>5</cp:revision>
  <dc:subject/>
  <dc:title>2012年康寧大學全國高中職學生專題製作競賽報名表</dc:title>
</cp:coreProperties>
</file>