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能源國家型科技人才培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K-12</w:t>
      </w:r>
      <w:r>
        <w:rPr>
          <w:rFonts w:ascii="標楷體" w:hAnsi="標楷體" w:cs="標楷體" w:eastAsia="標楷體"/>
          <w:sz w:val="28"/>
          <w:szCs w:val="28"/>
        </w:rPr>
        <w:t>能源科技教師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奈米科技與能源實作研習計畫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教師對能源及應用的認識，進而能瞭解節能減碳的做法。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教師將能源科技融入課程能力，進而能融入課程中進行教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顧問室</w:t>
      </w:r>
    </w:p>
    <w:p>
      <w:pPr>
        <w:pStyle w:val="Normal"/>
        <w:snapToGrid w:val="false"/>
        <w:ind w:left="198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台灣師範大學、南區高中職能源科技教育推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華女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德霖技術學院、高雄市立路竹高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內容：能源科技簡介、奈米科技與能源、動手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：台南市、高雄市、屏東縣高中職校教師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高雄市立路竹高中科學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上全國教師在職進修網報名請點選路竹高中進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61"/>
        <w:gridCol w:w="1302"/>
        <w:gridCol w:w="13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行政團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川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王校長雪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女中張校長淑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霖技術學院陸主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科技與能源的對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鍾志輝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舜至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行政團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科技與生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大能源心團隊德霖技術學院蘇金豆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行政團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燃料電池車動手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戴嘉亨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1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舜至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實驗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高中行政團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元素鐵製作與環境除汙實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榮老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20" w:hanging="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川益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實驗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雪娥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與教師及工作人員當日請準與公差假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 校長核准後實施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8:00Z</dcterms:created>
  <dc:creator>USER</dc:creator>
  <dc:description/>
  <cp:keywords/>
  <dc:language>en-US</dc:language>
  <cp:lastModifiedBy>user</cp:lastModifiedBy>
  <dcterms:modified xsi:type="dcterms:W3CDTF">2012-10-02T10:38:00Z</dcterms:modified>
  <cp:revision>2</cp:revision>
  <dc:subject/>
  <dc:title>教育部能源國家型科技人才培育計畫-K-12能源科技教師研習</dc:title>
</cp:coreProperties>
</file>