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640"/>
        <w:gridCol w:w="5192"/>
      </w:tblGrid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 作  要  點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8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報名訊息，請教師自行上網報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93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3.ssivs.chc.edu.tw/administration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實習處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98study/index.htm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以個人姓名及身份證字號即可登入，進行報名作業。</w:t>
            </w:r>
          </w:p>
          <w:p>
            <w:pPr>
              <w:pStyle w:val="Normal"/>
              <w:snapToGrid w:val="false"/>
              <w:spacing w:lineRule="atLeast" w:line="24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完成後，如要查詢或修改資料，只要再以姓名及身份證字號登入即可。</w:t>
            </w:r>
          </w:p>
          <w:p>
            <w:pPr>
              <w:pStyle w:val="Normal"/>
              <w:snapToGrid w:val="false"/>
              <w:spacing w:lineRule="atLeast" w:line="24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報名教師詳實填寫個人資料。</w:t>
            </w:r>
          </w:p>
          <w:p>
            <w:pPr>
              <w:pStyle w:val="Normal"/>
              <w:snapToGrid w:val="false"/>
              <w:spacing w:lineRule="atLeast" w:line="24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業務承辦人可以學校業務帳號登入，瞭解校內教師報名情形。</w:t>
            </w:r>
          </w:p>
        </w:tc>
      </w:tr>
      <w:tr>
        <w:trPr>
          <w:trHeight w:val="9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閉各校報名系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業務承辦人員以學校業務帳號登入後，於左上角點選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關閉報名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避免再有教師報名。</w:t>
            </w:r>
          </w:p>
        </w:tc>
      </w:tr>
      <w:tr>
        <w:trPr>
          <w:trHeight w:val="1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進行推薦作業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寄出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”各校總表</w:t>
              </w:r>
            </w:hyperlink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”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各梯次推薦書</w:t>
              </w:r>
            </w:hyperlink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查教師報名資料是否正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研習課程性質、教師資料及各校之規定推薦教師參加研習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一梯次最多推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如果該梯次報名教師未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則報名老師自動成為該校推薦名單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至報名系統網站勾選推薦教師名單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報名系統網站列印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”各校總表</w:t>
              </w:r>
            </w:hyperlink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”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各梯次推薦書</w:t>
              </w:r>
            </w:hyperlink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核章後寄至秀水高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校總表每校一份，各梯次推薦書每梯次一份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站公告各梯次錄取名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公告錄取結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暑假教師赴公民營機構研習業務承辦人員作業流程圖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ssivs.chc.edu.tw/administration/&#23526;&#32722;&#34389;/98study/index.htm" TargetMode="External"/><Relationship Id="rId3" Type="http://schemas.openxmlformats.org/officeDocument/2006/relationships/hyperlink" Target="http://www.ssivs.chc.edu.tw/97/99/sp.asp" TargetMode="External"/><Relationship Id="rId4" Type="http://schemas.openxmlformats.org/officeDocument/2006/relationships/hyperlink" Target="http://www.ssivs.chc.edu.tw/97/99/print.asp" TargetMode="External"/><Relationship Id="rId5" Type="http://schemas.openxmlformats.org/officeDocument/2006/relationships/hyperlink" Target="http://www.ssivs.chc.edu.tw/97/99/sp.asp" TargetMode="External"/><Relationship Id="rId6" Type="http://schemas.openxmlformats.org/officeDocument/2006/relationships/hyperlink" Target="http://www.ssivs.chc.edu.tw/97/99/print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41:00Z</dcterms:created>
  <dc:creator>user</dc:creator>
  <dc:description/>
  <cp:keywords/>
  <dc:language>en-US</dc:language>
  <cp:lastModifiedBy>user</cp:lastModifiedBy>
  <cp:lastPrinted>2011-05-02T08:41:00Z</cp:lastPrinted>
  <dcterms:modified xsi:type="dcterms:W3CDTF">2011-05-02T00:42:00Z</dcterms:modified>
  <cp:revision>3</cp:revision>
  <dc:subject/>
  <dc:title>主旨：99年度寒假教師赴公民營機構研習開始受理各校教師報名，請推薦貴校教師報名參加，敬請  查照</dc:title>
</cp:coreProperties>
</file>