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2" w:hanging="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</w:rPr>
        <w:t>成大論箭—高雄市高中職科學創意研習營</w:t>
      </w:r>
    </w:p>
    <w:p>
      <w:pPr>
        <w:pStyle w:val="Style16"/>
        <w:ind w:right="-82" w:hanging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實驗火箭設計與製作競賽實施計畫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 、主　　旨：</w:t>
      </w:r>
      <w:r>
        <w:rPr>
          <w:rFonts w:ascii="新細明體;PMingLiU" w:hAnsi="新細明體;PMingLiU" w:cs="新細明體;PMingLiU"/>
          <w:szCs w:val="20"/>
        </w:rPr>
        <w:t>希能藉本次活動之規劃，擴展學生在自然科學方面視野，從做中學，提昇學</w:t>
      </w:r>
    </w:p>
    <w:p>
      <w:pPr>
        <w:pStyle w:val="Normal"/>
        <w:spacing w:lineRule="exact" w:line="480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習興趣，為國家培育未來之科學人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 、主辦單位：國立成功大學航太系、高雄市立中正高工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 、活動項目：實驗火箭的設計與製作競賽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 、參加對象及優先錄取順序：全部總名額為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參 加  對 象：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、學校遴派有相關興趣或技能者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、開放學生自願參加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優先錄取順序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綜合高中科學術學程同學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其他科對參與研習活動有興趣的同學</w:t>
      </w:r>
    </w:p>
    <w:p>
      <w:pPr>
        <w:pStyle w:val="Normal"/>
        <w:spacing w:lineRule="exact" w:line="48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高雄市境內高中職校同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名額以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位同學為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高雄市境內國中三年級在校生 </w:t>
      </w:r>
    </w:p>
    <w:p>
      <w:pPr>
        <w:pStyle w:val="Normal"/>
        <w:spacing w:lineRule="exact" w:line="48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同學完成報名後，本校擁有入選名額篩選的權限與機制</w:t>
      </w:r>
    </w:p>
    <w:p>
      <w:pPr>
        <w:pStyle w:val="Normal"/>
        <w:spacing w:lineRule="exact" w:line="48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五 、報名與舉辦日期：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報名時間：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應於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星期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前，至「成大論箭」官網</w:t>
      </w:r>
      <w:r>
        <w:rPr>
          <w:rFonts w:eastAsia="新細明體;PMingLiU" w:cs="新細明體;PMingLiU" w:ascii="新細明體;PMingLiU" w:hAnsi="新細明體;PMingLiU"/>
        </w:rPr>
        <w:t>http://myweb.ncku.edu.tw/~hsjing/rocket.htm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辦理線上報名及繳費。</w:t>
      </w:r>
    </w:p>
    <w:p>
      <w:pPr>
        <w:pStyle w:val="Style16"/>
        <w:tabs>
          <w:tab w:val="clear" w:pos="480"/>
          <w:tab w:val="left" w:pos="1620" w:leader="none"/>
        </w:tabs>
        <w:snapToGrid w:val="false"/>
        <w:spacing w:lineRule="exact" w:line="480"/>
        <w:ind w:left="900" w:hanging="54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研習活動時間：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星期六</w:t>
      </w:r>
      <w:r>
        <w:rPr>
          <w:rFonts w:eastAsia="新細明體;PMingLiU" w:cs="新細明體;PMingLiU" w:ascii="新細明體;PMingLiU" w:hAnsi="新細明體;PMingLiU"/>
        </w:rPr>
        <w:t>) 7:45~17:30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 、研習地點：高雄市立中正高工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 、參賽獎勵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程參與研習之同學，由國立成功大學航太系頒給研習證書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競賽成績前三名，將由本校發給獎狀及禮卷，以資鼓勵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bookmarkStart w:id="0" w:name="OLE_LINK2"/>
      <w:bookmarkStart w:id="1" w:name="OLE_LINK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bookmarkEnd w:id="0"/>
      <w:bookmarkEnd w:id="1"/>
      <w:r>
        <w:rPr>
          <w:rFonts w:ascii="新細明體;PMingLiU" w:hAnsi="新細明體;PMingLiU" w:cs="新細明體;PMingLiU"/>
        </w:rPr>
        <w:t>依當天全部參賽人數取前八分之一為優勝，並取得晉級第十三屆「成大論箭」全國賽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之資格，比賽規則於活動當天宣布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八 、活動流程：詳見附件二。</w:t>
      </w:r>
    </w:p>
    <w:p>
      <w:pPr>
        <w:pStyle w:val="Normal"/>
        <w:spacing w:lineRule="exact" w:line="480"/>
        <w:ind w:left="600" w:hanging="600"/>
        <w:rPr/>
      </w:pPr>
      <w:r>
        <w:rPr>
          <w:rFonts w:ascii="新細明體;PMingLiU" w:hAnsi="新細明體;PMingLiU" w:cs="新細明體;PMingLiU"/>
        </w:rPr>
        <w:t>九 、經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含實驗火箭設計教學、彩色精裝教學書籍、電腦輔助設計軟體、基本火箭設計與製作材料、午餐等每人報名費用合計為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活動說明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詳見附件一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 、校內活動編組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依工作項目將本校行政團隊預定分為以下各組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新聞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務組</w:t>
      </w:r>
      <w:r>
        <w:rPr>
          <w:rFonts w:cs="新細明體;PMingLiU" w:ascii="新細明體;PMingLiU" w:hAnsi="新細明體;PMingLiU"/>
        </w:rPr>
        <w:t>):</w:t>
      </w:r>
    </w:p>
    <w:p>
      <w:pPr>
        <w:pStyle w:val="Normal"/>
        <w:spacing w:lineRule="exact" w:line="48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撰寫成大論箭活動新聞稿，邀請記者媒體採訪本此活動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活動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備組</w:t>
      </w:r>
      <w:r>
        <w:rPr>
          <w:rFonts w:cs="新細明體;PMingLiU" w:ascii="新細明體;PMingLiU" w:hAnsi="新細明體;PMingLiU"/>
        </w:rPr>
        <w:t>):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引導學生進行活動、協助師生設備陳列、維持會場秩序、臨時狀況之處理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接待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科學創意研究社</w:t>
      </w:r>
      <w:r>
        <w:rPr>
          <w:rFonts w:cs="新細明體;PMingLiU" w:ascii="新細明體;PMingLiU" w:hAnsi="新細明體;PMingLiU"/>
        </w:rPr>
        <w:t>):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活動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校門接待與佈置，引導來賓進入會場等其他服務工作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休息時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引導休息地點、廁所、臨時狀況之處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頒發奬狀、研習證明書、協助人車疏散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行政文書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科學創意研究社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識別証的製作，報名人數的統計、分組作業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攝影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務組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活動期間的攝影與照相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十二 、為因應校園內部施工及響應環保政策，請多利用大眾運輸工具，並自備環保杯筷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>十三 、本計劃呈請 校長核准後施行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</w:p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4"/>
          <w:szCs w:val="44"/>
        </w:rPr>
        <w:t>高雄市高中職</w:t>
      </w:r>
      <w:r>
        <w:rPr>
          <w:rFonts w:ascii="標楷體" w:hAnsi="標楷體" w:cs="標楷體" w:eastAsia="標楷體"/>
          <w:sz w:val="40"/>
          <w:szCs w:val="40"/>
        </w:rPr>
        <w:t>科學創意研習營」之</w:t>
      </w:r>
    </w:p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實驗火箭設計與製作競賽」活動說明</w:t>
      </w:r>
    </w:p>
    <w:p>
      <w:pPr>
        <w:pStyle w:val="Style16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度、濕度、壓力、風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在台灣，因為地狹人稠，加上火藥為管制品，使得能夠接觸此一科普教學內容的學生非常有限，目前國內僅國立成功大學航太系有完整的教學師資與設備儀器，並自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起陸續於暑假仿照美國的比賽方式，在台南舉辦實驗火箭的比賽。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將舉辦第第十二屆中華民國實驗火箭設計大賽，歡迎各校學生共同競逐火箭盟主的大位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實驗火箭更詳細的內容，請參考本活動官方網站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myweb.ncku.edu.tw/~hsjing/rocket.htm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希能藉本次活動之規劃，能擴展學生在自然科學方面視野，並從做中學，提昇學習興趣，為國家培育未來之科學人才。　</w:t>
      </w:r>
      <w:r>
        <w:br w:type="page"/>
      </w:r>
    </w:p>
    <w:p>
      <w:pPr>
        <w:pStyle w:val="Style16"/>
        <w:spacing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</w:p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高雄市高中職科學創意研習營」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實驗火箭設計與製作競賽」活動行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56"/>
        <w:gridCol w:w="1742"/>
        <w:gridCol w:w="2202"/>
        <w:gridCol w:w="1479"/>
        <w:gridCol w:w="1198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30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準備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30-7: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、分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50-8: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內容說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10-9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原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成功大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景鴻鑫教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教學內容：實驗火箭的基本原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-9: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前往電腦教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10-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火箭的電腦程式模擬設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與助教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教學：實驗火箭的電腦程式模擬設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忠孝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成兩間電腦教室授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-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箭身與安定片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教學：箭身與安定片的設計與製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物理實驗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建築實驗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國文化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成三組進行火箭製作教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與餐後小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5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頭與回收裝置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分組教學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彈頭與回收裝置的設計與製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實驗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實驗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國文化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成三組進行火箭製作教學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5: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發射程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7: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箭升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鴻鑫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與助教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態藥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火箭升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15-17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發研習證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6"/>
        <w:ind w:right="-82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taiwaneseCountingThousand"/>
      <w:lvlText w:val="(%3)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 字元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8:00Z</dcterms:created>
  <dc:creator>LENOVO USER</dc:creator>
  <dc:description/>
  <cp:keywords/>
  <dc:language>en-US</dc:language>
  <cp:lastModifiedBy>user</cp:lastModifiedBy>
  <cp:lastPrinted>2011-02-22T16:09:00Z</cp:lastPrinted>
  <dcterms:modified xsi:type="dcterms:W3CDTF">2011-03-16T03:08:00Z</dcterms:modified>
  <cp:revision>2</cp:revision>
  <dc:subject/>
  <dc:title>成大論箭—雲雀崗科學創意研習營</dc:title>
</cp:coreProperties>
</file>