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</w:t>
      </w:r>
      <w:r>
        <w:rPr/>
        <w:t>高雄市立海青高級工商職業學校實習作業抽查</w:t>
      </w:r>
      <w:r>
        <w:rPr>
          <w:rFonts w:eastAsia="Times New Roman"/>
        </w:rPr>
        <w:t xml:space="preserve"> </w:t>
      </w:r>
      <w:r>
        <w:rPr>
          <w:sz w:val="32"/>
          <w:szCs w:val="32"/>
        </w:rPr>
        <w:t>缺交紀錄單</w:t>
      </w:r>
      <w:r>
        <w:rPr>
          <w:rFonts w:eastAsia="Times New Roman"/>
        </w:rPr>
        <w:t xml:space="preserve">                         </w:t>
      </w:r>
      <w:r>
        <w:rPr/>
        <w:t>高雄市立海青高級工商職業學校實習作業、報告</w:t>
      </w:r>
      <w:r>
        <w:rPr>
          <w:rFonts w:eastAsia="Times New Roman"/>
        </w:rPr>
        <w:t xml:space="preserve"> </w:t>
      </w:r>
      <w:r>
        <w:rPr>
          <w:sz w:val="32"/>
          <w:szCs w:val="32"/>
        </w:rPr>
        <w:t>抽查紀錄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-34925</wp:posOffset>
                </wp:positionV>
                <wp:extent cx="5743575" cy="569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569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0"/>
                              <w:gridCol w:w="532"/>
                              <w:gridCol w:w="140"/>
                              <w:gridCol w:w="701"/>
                              <w:gridCol w:w="686"/>
                              <w:gridCol w:w="1372"/>
                              <w:gridCol w:w="672"/>
                              <w:gridCol w:w="84"/>
                              <w:gridCol w:w="775"/>
                              <w:gridCol w:w="597"/>
                              <w:gridCol w:w="1050"/>
                              <w:gridCol w:w="167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3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　　級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科　　　年　　　班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任課教師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3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抽查日期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　　　月　　　日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抽查科目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045" w:type="dxa"/>
                                  <w:gridSpan w:val="1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未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交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記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告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備　　註</w:t>
                                  </w:r>
                                </w:p>
                              </w:tc>
                              <w:tc>
                                <w:tcPr>
                                  <w:tcW w:w="8285" w:type="dxa"/>
                                  <w:gridSpan w:val="11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6"/>
                                      <w:szCs w:val="26"/>
                                    </w:rPr>
                                    <w:t>請實習股長填寫作業抽查紀錄表單時同時填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6"/>
                                      <w:szCs w:val="26"/>
                                    </w:rPr>
                                    <w:t>缺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6"/>
                                      <w:szCs w:val="26"/>
                                    </w:rPr>
                                    <w:t>交紀錄單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sz w:val="26"/>
                                      <w:szCs w:val="26"/>
                                      <w:bdr w:val="single" w:sz="4" w:space="0" w:color="000000"/>
                                    </w:rPr>
                                    <w:t>將缺交同學單列入，先送請任課老師、導師及科主任簽章後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6"/>
                                      <w:szCs w:val="26"/>
                                    </w:rPr>
                                    <w:t>與作業一併送實習處，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6"/>
                                      <w:szCs w:val="26"/>
                                      <w:bdr w:val="single" w:sz="4" w:space="0" w:color="000000"/>
                                    </w:rPr>
                                    <w:t>缺交同學於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6"/>
                                      <w:szCs w:val="26"/>
                                      <w:bdr w:val="single" w:sz="4" w:space="0" w:color="000000"/>
                                      <w:shd w:fill="D8D8D8" w:val="clear"/>
                                    </w:rPr>
                                    <w:t>三天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6"/>
                                      <w:szCs w:val="26"/>
                                      <w:bdr w:val="single" w:sz="4" w:space="0" w:color="000000"/>
                                      <w:shd w:fill="D8D8D8" w:val="clear"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6"/>
                                      <w:szCs w:val="26"/>
                                      <w:bdr w:val="single" w:sz="4" w:space="0" w:color="000000"/>
                                    </w:rPr>
                                    <w:t>自行至實習處補檢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6"/>
                                      <w:szCs w:val="26"/>
                                    </w:rPr>
                                    <w:t>，超過日期或未交者依校規處分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6"/>
                                      <w:szCs w:val="26"/>
                                    </w:rPr>
                                    <w:t>記警告一次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292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導　　師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生輔組長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習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92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任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實習組長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448.3pt;mso-wrap-distance-left:0pt;mso-wrap-distance-right:9pt;mso-wrap-distance-top:0pt;mso-wrap-distance-bottom:0pt;margin-top:-2.7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0"/>
                        <w:gridCol w:w="532"/>
                        <w:gridCol w:w="140"/>
                        <w:gridCol w:w="701"/>
                        <w:gridCol w:w="686"/>
                        <w:gridCol w:w="1372"/>
                        <w:gridCol w:w="672"/>
                        <w:gridCol w:w="84"/>
                        <w:gridCol w:w="775"/>
                        <w:gridCol w:w="597"/>
                        <w:gridCol w:w="1050"/>
                        <w:gridCol w:w="167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3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　　級</w:t>
                            </w:r>
                          </w:p>
                        </w:tc>
                        <w:tc>
                          <w:tcPr>
                            <w:tcW w:w="3431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科　　　年　　　班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任課教師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3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抽查日期</w:t>
                            </w:r>
                          </w:p>
                        </w:tc>
                        <w:tc>
                          <w:tcPr>
                            <w:tcW w:w="3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　　　月　　　日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抽查科目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045" w:type="dxa"/>
                            <w:gridSpan w:val="1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繳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未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交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記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告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　名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6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備　　註</w:t>
                            </w:r>
                          </w:p>
                        </w:tc>
                        <w:tc>
                          <w:tcPr>
                            <w:tcW w:w="8285" w:type="dxa"/>
                            <w:gridSpan w:val="11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6"/>
                                <w:szCs w:val="26"/>
                              </w:rPr>
                              <w:t>請實習股長填寫作業抽查紀錄表單時同時填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6"/>
                                <w:szCs w:val="26"/>
                              </w:rPr>
                              <w:t>缺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6"/>
                                <w:szCs w:val="26"/>
                              </w:rPr>
                              <w:t>交紀錄單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sz w:val="26"/>
                                <w:szCs w:val="26"/>
                                <w:bdr w:val="single" w:sz="4" w:space="0" w:color="000000"/>
                              </w:rPr>
                              <w:t>將缺交同學單列入，先送請任課老師、導師及科主任簽章後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6"/>
                                <w:szCs w:val="26"/>
                              </w:rPr>
                              <w:t>與作業一併送實習處，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6"/>
                                <w:szCs w:val="26"/>
                                <w:bdr w:val="single" w:sz="4" w:space="0" w:color="000000"/>
                              </w:rPr>
                              <w:t>缺交同學於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6"/>
                                <w:szCs w:val="26"/>
                                <w:bdr w:val="single" w:sz="4" w:space="0" w:color="000000"/>
                                <w:shd w:fill="D8D8D8" w:val="clear"/>
                              </w:rPr>
                              <w:t>三天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6"/>
                                <w:szCs w:val="26"/>
                                <w:bdr w:val="single" w:sz="4" w:space="0" w:color="000000"/>
                                <w:shd w:fill="D8D8D8" w:val="clear"/>
                              </w:rPr>
                              <w:t>內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6"/>
                                <w:szCs w:val="26"/>
                                <w:bdr w:val="single" w:sz="4" w:space="0" w:color="000000"/>
                              </w:rPr>
                              <w:t>自行至實習處補檢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6"/>
                                <w:szCs w:val="26"/>
                              </w:rPr>
                              <w:t>，超過日期或未交者依校規處分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6"/>
                                <w:szCs w:val="26"/>
                              </w:rPr>
                              <w:t>記警告一次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292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導　　師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restart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生輔組長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2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習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92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2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任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實習組長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2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45630</wp:posOffset>
                </wp:positionH>
                <wp:positionV relativeFrom="paragraph">
                  <wp:posOffset>-58420</wp:posOffset>
                </wp:positionV>
                <wp:extent cx="5452110" cy="5908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590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1"/>
                              <w:gridCol w:w="490"/>
                              <w:gridCol w:w="70"/>
                              <w:gridCol w:w="514"/>
                              <w:gridCol w:w="344"/>
                              <w:gridCol w:w="129"/>
                              <w:gridCol w:w="133"/>
                              <w:gridCol w:w="288"/>
                              <w:gridCol w:w="553"/>
                              <w:gridCol w:w="942"/>
                              <w:gridCol w:w="233"/>
                              <w:gridCol w:w="317"/>
                              <w:gridCol w:w="301"/>
                              <w:gridCol w:w="138"/>
                              <w:gridCol w:w="476"/>
                              <w:gridCol w:w="209"/>
                              <w:gridCol w:w="294"/>
                              <w:gridCol w:w="700"/>
                              <w:gridCol w:w="151"/>
                              <w:gridCol w:w="73"/>
                              <w:gridCol w:w="168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8035" w:type="dxa"/>
                                  <w:gridSpan w:val="20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實習作業請按座號排好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每一抽查科目填寫一張紀錄表及缺交紀錄單。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分組再多填一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請各實習股長確實詳填本表與抽查之實習作業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報告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，送實習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接受檢查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缺交同學一週內自行至實習處補檢，超過日期或未交者依校規處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※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u w:val="single"/>
                                    </w:rPr>
                                    <w:t>有缺交同學時，請同時填寫缺交紀錄單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科　　年　　班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抽查日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　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班人數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缺交人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由實習處填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6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缺　交　學　生　姓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gridSpan w:val="4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　　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批改情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由實習處填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多數作業未批改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.</w:t>
                                  </w:r>
                                  <w:r>
                                    <w:rPr/>
                                    <w:t>有指出作業之錯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gridSpan w:val="4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批改次數過少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.</w:t>
                                  </w:r>
                                  <w:r>
                                    <w:rPr/>
                                    <w:t>有督導學生訂正錯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gridSpan w:val="4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有批註日期或閱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.</w:t>
                                  </w:r>
                                  <w:r>
                                    <w:rPr/>
                                    <w:t>有加評語觀念指導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gridSpan w:val="4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有平等第或分數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.</w:t>
                                  </w:r>
                                  <w:r>
                                    <w:rPr/>
                                    <w:t>作業內容豐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gridSpan w:val="17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任課教師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實習處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任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實習組長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465.25pt;mso-wrap-distance-left:9pt;mso-wrap-distance-right:9pt;mso-wrap-distance-top:0pt;mso-wrap-distance-bottom:0pt;margin-top:-4.6pt;mso-position-vertical-relative:text;margin-left:546.9pt;mso-position-horizontal-relative:page">
                <v:fill opacity="0f"/>
                <v:textbox inset="0in,0in,0in,0in">
                  <w:txbxContent>
                    <w:tbl>
                      <w:tblPr>
                        <w:tblW w:w="8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1"/>
                        <w:gridCol w:w="490"/>
                        <w:gridCol w:w="70"/>
                        <w:gridCol w:w="514"/>
                        <w:gridCol w:w="344"/>
                        <w:gridCol w:w="129"/>
                        <w:gridCol w:w="133"/>
                        <w:gridCol w:w="288"/>
                        <w:gridCol w:w="553"/>
                        <w:gridCol w:w="942"/>
                        <w:gridCol w:w="233"/>
                        <w:gridCol w:w="317"/>
                        <w:gridCol w:w="301"/>
                        <w:gridCol w:w="138"/>
                        <w:gridCol w:w="476"/>
                        <w:gridCol w:w="209"/>
                        <w:gridCol w:w="294"/>
                        <w:gridCol w:w="700"/>
                        <w:gridCol w:w="151"/>
                        <w:gridCol w:w="73"/>
                        <w:gridCol w:w="168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項</w:t>
                            </w:r>
                          </w:p>
                        </w:tc>
                        <w:tc>
                          <w:tcPr>
                            <w:tcW w:w="8035" w:type="dxa"/>
                            <w:gridSpan w:val="20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實習作業請按座號排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每一抽查科目填寫一張紀錄表及缺交紀錄單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分組再多填一張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請各實習股長確實詳填本表與抽查之實習作業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報告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，送實習處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接受檢查。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缺交同學一週內自行至實習處補檢，超過日期或未交者依校規處分。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有缺交同學時，請同時填寫缺交紀錄單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別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科　　年　　班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抽查日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　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班人數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缺交人數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0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由實習處填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6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缺　交　學　生　姓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座號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　名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座號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　名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座號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　名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座號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gridSpan w:val="4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　　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改情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由實習處填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4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多數作業未批改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7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.</w:t>
                            </w:r>
                            <w:r>
                              <w:rPr/>
                              <w:t>有指出作業之錯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gridSpan w:val="4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批改次數過少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.</w:t>
                            </w:r>
                            <w:r>
                              <w:rPr/>
                              <w:t>有督導學生訂正錯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gridSpan w:val="4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有批註日期或閱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.</w:t>
                            </w:r>
                            <w:r>
                              <w:rPr/>
                              <w:t>有加評語觀念指導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gridSpan w:val="4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.</w:t>
                            </w:r>
                            <w:r>
                              <w:rPr/>
                              <w:t>有平等第或分數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.</w:t>
                            </w:r>
                            <w:r>
                              <w:rPr/>
                              <w:t>作業內容豐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gridSpan w:val="4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他</w:t>
                            </w:r>
                          </w:p>
                        </w:tc>
                        <w:tc>
                          <w:tcPr>
                            <w:tcW w:w="6961" w:type="dxa"/>
                            <w:gridSpan w:val="17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任課教師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實習處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任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實習組長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30:00Z</dcterms:created>
  <dc:creator>HCVS604</dc:creator>
  <dc:description/>
  <cp:keywords/>
  <dc:language>en-US</dc:language>
  <cp:lastModifiedBy>admin</cp:lastModifiedBy>
  <cp:lastPrinted>2011-04-21T14:57:00Z</cp:lastPrinted>
  <dcterms:modified xsi:type="dcterms:W3CDTF">2011-04-21T06:58:00Z</dcterms:modified>
  <cp:revision>13</cp:revision>
  <dc:subject/>
  <dc:title>         高雄市立海青高級工商職業學校實習作業抽查缺交紀錄單                         高雄市立海青高級工商職業學校實習作業、報告抽查紀錄表</dc:title>
</cp:coreProperties>
</file>