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77230</wp:posOffset>
                </wp:positionV>
                <wp:extent cx="3657600" cy="0"/>
                <wp:effectExtent l="0" t="62230" r="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4.9pt" to="431.95pt,-454.9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6065" cy="8899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889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1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143500" cy="8789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878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70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1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15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143500" cy="8789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878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-6597650</wp:posOffset>
                </wp:positionV>
                <wp:extent cx="497840" cy="2555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 xml:space="preserve">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.2pt;height:201.2pt;mso-wrap-distance-left:9.05pt;mso-wrap-distance-right:9.05pt;mso-wrap-distance-top:0pt;mso-wrap-distance-bottom:0pt;margin-top:-519.5pt;mso-position-vertical-relative:text;margin-left:4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 xml:space="preserve">圖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123</dc:creator>
  <dc:description/>
  <cp:keywords/>
  <dc:language>en-US</dc:language>
  <cp:lastModifiedBy>user</cp:lastModifiedBy>
  <dcterms:modified xsi:type="dcterms:W3CDTF">2010-11-03T07:20:00Z</dcterms:modified>
  <cp:revision>2</cp:revision>
  <dc:subject/>
  <dc:title> </dc:title>
</cp:coreProperties>
</file>