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77230</wp:posOffset>
                </wp:positionV>
                <wp:extent cx="3657600" cy="0"/>
                <wp:effectExtent l="0" t="62230" r="0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4.9pt" to="431.95pt,-454.9pt" stroked="t" o:allowincell="f" style="position:absolute">
                <v:stroke color="red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6065" cy="8899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889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pacing w:val="1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pacing w:val="15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5143500" cy="8789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878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70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pacing w:val="15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pacing w:val="15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5143500" cy="8789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878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080</wp:posOffset>
                </wp:positionH>
                <wp:positionV relativeFrom="paragraph">
                  <wp:posOffset>-6597650</wp:posOffset>
                </wp:positionV>
                <wp:extent cx="497840" cy="2555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 xml:space="preserve">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9.2pt;height:201.2pt;mso-wrap-distance-left:9.05pt;mso-wrap-distance-right:9.05pt;mso-wrap-distance-top:0pt;mso-wrap-distance-bottom:0pt;margin-top:-519.5pt;mso-position-vertical-relative:text;margin-left:4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 xml:space="preserve">圖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FF"/>
                          <w:sz w:val="28"/>
                          <w:szCs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25:00Z</dcterms:created>
  <dc:creator>123</dc:creator>
  <dc:description/>
  <dc:language>en-US</dc:language>
  <cp:lastModifiedBy>smart</cp:lastModifiedBy>
  <dcterms:modified xsi:type="dcterms:W3CDTF">2010-11-10T02:25:00Z</dcterms:modified>
  <cp:revision>2</cp:revision>
  <dc:subject/>
  <dc:title> </dc:title>
</cp:coreProperties>
</file>