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2體W9" w:hAnsi="華康POP2體W9" w:eastAsia="華康POP2體W9"/>
          <w:b/>
          <w:b/>
          <w:sz w:val="32"/>
          <w:szCs w:val="32"/>
        </w:rPr>
      </w:pPr>
      <w:r>
        <w:rPr>
          <w:rFonts w:eastAsia="華康POP2體W9" w:ascii="華康POP2體W9" w:hAnsi="華康POP2體W9"/>
          <w:b/>
          <w:sz w:val="32"/>
          <w:szCs w:val="32"/>
        </w:rPr>
        <w:t>103-2</w:t>
      </w:r>
      <w:r>
        <w:rPr>
          <w:rFonts w:ascii="華康POP2體W9" w:hAnsi="華康POP2體W9" w:eastAsia="華康POP2體W9"/>
          <w:b/>
          <w:sz w:val="32"/>
          <w:szCs w:val="32"/>
        </w:rPr>
        <w:t>四技模擬面試時間一覽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0"/>
        <w:gridCol w:w="1900"/>
        <w:gridCol w:w="1748"/>
        <w:gridCol w:w="1984"/>
        <w:gridCol w:w="1675"/>
      </w:tblGrid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編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日期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地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參加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人數</w:t>
            </w:r>
          </w:p>
        </w:tc>
      </w:tr>
      <w:tr>
        <w:trPr>
          <w:trHeight w:val="649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上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午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5/2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（四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~</w:t>
            </w: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機電子群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圖書館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樓閱覽室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訊三真</w:t>
            </w:r>
            <w:r>
              <w:rPr>
                <w:rFonts w:eastAsia="標楷體" w:cs="標楷體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訊三善</w:t>
            </w:r>
            <w:r>
              <w:rPr>
                <w:rFonts w:eastAsia="標楷體" w:cs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三真</w:t>
            </w:r>
            <w:r>
              <w:rPr>
                <w:rFonts w:eastAsia="標楷體" w:cs="標楷體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共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28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土木建築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教學大樓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307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土三真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三真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三智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共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24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下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午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5/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8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~1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計群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傳美廣組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教學大樓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307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三真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室三真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共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30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計群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傳美廣組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圖書館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樓閱覽室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廣三真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室三善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共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29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計群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傳美廣組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50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室三真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室三善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美三真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三真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共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31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上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午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5/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9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（五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~1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計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室內設計組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教學大樓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307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室三真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室三善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美三真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共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19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商業管理群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圖書館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樓閱覽室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室三真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三善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三智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廣三真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共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25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商業管理群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50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室三善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料三真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三真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共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25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221" w:bottom="2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2體W9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7:00Z</dcterms:created>
  <dc:creator>user</dc:creator>
  <dc:description/>
  <dc:language>en-US</dc:language>
  <cp:lastModifiedBy>user</cp:lastModifiedBy>
  <cp:lastPrinted>2015-05-26T11:44:00Z</cp:lastPrinted>
  <dcterms:modified xsi:type="dcterms:W3CDTF">2015-05-27T01:37:00Z</dcterms:modified>
  <cp:revision>2</cp:revision>
  <dc:subject/>
  <dc:title>高一學程選擇與學習經驗分享講座 報名表</dc:title>
</cp:coreProperties>
</file>