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海青工商生命教育活動－電影賞析活動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片名：「腦筋急轉彎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>班級：</w:t>
      </w:r>
      <w:r>
        <w:rPr>
          <w:rFonts w:ascii="華康隸書體W5" w:hAnsi="華康隸書體W5" w:eastAsia="華康隸書體W5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 xml:space="preserve"> 座號</w:t>
      </w:r>
      <w:r>
        <w:rPr>
          <w:rFonts w:eastAsia="華康隸書體W5" w:ascii="華康隸書體W5" w:hAnsi="華康隸書體W5"/>
          <w:b/>
          <w:color w:val="000000"/>
          <w:sz w:val="28"/>
          <w:szCs w:val="28"/>
        </w:rPr>
        <w:t>:</w:t>
      </w:r>
      <w:r>
        <w:rPr>
          <w:rFonts w:eastAsia="華康隸書體W5" w:ascii="華康隸書體W5" w:hAnsi="華康隸書體W5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>姓名：</w:t>
      </w:r>
      <w:r>
        <w:rPr>
          <w:rFonts w:ascii="華康隸書體W5" w:hAnsi="華康隸書體W5" w:eastAsia="華康隸書體W5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 xml:space="preserve"> 手機</w:t>
      </w:r>
      <w:r>
        <w:rPr>
          <w:rFonts w:eastAsia="華康隸書體W5" w:ascii="華康隸書體W5" w:hAnsi="華康隸書體W5"/>
          <w:b/>
          <w:color w:val="000000"/>
          <w:sz w:val="28"/>
          <w:szCs w:val="28"/>
        </w:rPr>
        <w:t>:</w:t>
      </w:r>
      <w:r>
        <w:rPr>
          <w:rFonts w:eastAsia="華康隸書體W5" w:ascii="華康隸書體W5" w:hAnsi="華康隸書體W5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</w:rPr>
        <w:t>請撰述欣賞影片後的心得與感想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字數至少</w:t>
      </w:r>
      <w:r>
        <w:rPr>
          <w:rFonts w:eastAsia="標楷體" w:ascii="標楷體" w:hAnsi="標楷體"/>
          <w:sz w:val="26"/>
        </w:rPr>
        <w:t>600</w:t>
      </w:r>
      <w:r>
        <w:rPr>
          <w:rFonts w:ascii="標楷體" w:hAnsi="標楷體" w:eastAsia="標楷體"/>
          <w:sz w:val="26"/>
        </w:rPr>
        <w:t>字以上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可</w:t>
      </w:r>
      <w:r>
        <w:rPr>
          <w:rFonts w:ascii="標楷體" w:hAnsi="標楷體" w:cs="標楷體" w:eastAsia="標楷體"/>
          <w:sz w:val="26"/>
          <w:szCs w:val="26"/>
        </w:rPr>
        <w:t>以直接在本學習單撰寫繳交，或建議電腦打字後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郵寄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ogymei@hcvs.kh.edu.tw</w:t>
        </w:r>
      </w:hyperlink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魏嘉眉老師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檔名範例：班級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手機（電一善王小明</w:t>
      </w:r>
      <w:r>
        <w:rPr>
          <w:rFonts w:eastAsia="標楷體" w:cs="標楷體" w:ascii="標楷體" w:hAnsi="標楷體"/>
          <w:sz w:val="26"/>
          <w:szCs w:val="26"/>
        </w:rPr>
        <w:t>0958*******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208915</wp:posOffset>
                </wp:positionV>
                <wp:extent cx="6985000" cy="2247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22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Q：如果你的大腦中少了_____（樂樂、憂憂、怒怒、厭厭、驚驚）其中一種，一天的日子會變成什麼樣子呢？你的感覺如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Q：如果你的大腦只留下_____（樂樂、憂憂、怒怒、厭厭、驚驚）其中一種，一天的日子會變成什麼樣子呢？你的感覺如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Q：你覺得我們可以成為情緒的主人嗎（決定讓誰出場）？這樣有什麼好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Q：你認為崩壞的「友誼島」、「幽默島」等，有沒有可能再建構起來呢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相信你們一定有更多的發想和感觸，歡迎同學開放分享喔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7pt;margin-top:16.45pt;width:549.95pt;height:1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Q：如果你的大腦中少了_____（樂樂、憂憂、怒怒、厭厭、驚驚）其中一種，一天的日子會變成什麼樣子呢？你的感覺如何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Q：如果你的大腦只留下_____（樂樂、憂憂、怒怒、厭厭、驚驚）其中一種，一天的日子會變成什麼樣子呢？你的感覺如何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Q：你覺得我們可以成為情緒的主人嗎（決定讓誰出場）？這樣有什麼好處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Q：你認為崩壞的「友誼島」、「幽默島」等，有沒有可能再建構起來呢？為什麼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相信你們一定有更多的發想和感觸，歡迎同學開放分享喔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華康POP2體W9" w:hAnsi="華康POP2體W9" w:eastAsia="華康POP2體W9" w:cs="標楷體"/>
          <w:sz w:val="26"/>
          <w:szCs w:val="26"/>
        </w:rPr>
      </w:pPr>
      <w:r>
        <w:rPr>
          <w:rFonts w:eastAsia="華康POP2體W9" w:cs="標楷體" w:ascii="華康POP2體W9" w:hAnsi="華康POP2體W9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華康POP2體W9" w:hAnsi="華康POP2體W9" w:cs="標楷體" w:eastAsia="華康POP2體W9"/>
          <w:sz w:val="26"/>
          <w:szCs w:val="26"/>
        </w:rPr>
        <w:t>觀賞影展後填寫心得單，於一週內繳交</w:t>
      </w:r>
      <w:r>
        <w:rPr>
          <w:rFonts w:ascii="華康POP2體W9" w:hAnsi="華康POP2體W9" w:cs="標楷體" w:eastAsia="華康POP2體W9"/>
          <w:sz w:val="26"/>
          <w:szCs w:val="26"/>
          <w:shd w:fill="D8D8D8" w:val="clear"/>
        </w:rPr>
        <w:t>（</w:t>
      </w:r>
      <w:r>
        <w:rPr>
          <w:rFonts w:eastAsia="華康POP2體W9" w:cs="標楷體" w:ascii="華康POP2體W9" w:hAnsi="華康POP2體W9"/>
          <w:sz w:val="26"/>
          <w:szCs w:val="26"/>
          <w:shd w:fill="D8D8D8" w:val="clear"/>
        </w:rPr>
        <w:t>104.12.18</w:t>
      </w:r>
      <w:r>
        <w:rPr>
          <w:rFonts w:ascii="華康POP2體W9" w:hAnsi="華康POP2體W9" w:cs="標楷體" w:eastAsia="華康POP2體W9"/>
          <w:sz w:val="26"/>
          <w:szCs w:val="26"/>
          <w:shd w:fill="D8D8D8" w:val="clear"/>
        </w:rPr>
        <w:t>（五）止）</w:t>
      </w:r>
      <w:r>
        <w:rPr>
          <w:rFonts w:ascii="華康POP2體W9" w:hAnsi="華康POP2體W9" w:cs="標楷體" w:eastAsia="華康POP2體W9"/>
          <w:sz w:val="26"/>
          <w:szCs w:val="26"/>
        </w:rPr>
        <w:t>，</w:t>
      </w:r>
      <w:r>
        <w:rPr>
          <w:rFonts w:eastAsia="華康POP2體W9"/>
          <w:sz w:val="26"/>
          <w:szCs w:val="26"/>
        </w:rPr>
        <w:t>再記嘉獎一支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POP2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109;&#23492;&#33267;pogymei@hcvs.k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5:00Z</dcterms:created>
  <dc:creator>user</dc:creator>
  <dc:description/>
  <cp:keywords/>
  <dc:language>en-US</dc:language>
  <cp:lastModifiedBy>user</cp:lastModifiedBy>
  <dcterms:modified xsi:type="dcterms:W3CDTF">2015-12-10T03:07:00Z</dcterms:modified>
  <cp:revision>12</cp:revision>
  <dc:subject/>
  <dc:title>102學年度高雄市立海青工商生命教育活動「憂鬱症防治宣導」</dc:title>
</cp:coreProperties>
</file>