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立海青高級工商職業學校輔導學生行善銷過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02.11.</w:t>
      </w:r>
      <w:r>
        <w:rPr>
          <w:rFonts w:ascii="標楷體" w:hAnsi="標楷體" w:cs="標楷體" w:eastAsia="標楷體"/>
          <w:b/>
        </w:rPr>
        <w:t>校務會議修正通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比照教育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高級職業學校學生成績考查辦法</w:t>
      </w:r>
      <w:r>
        <w:rPr>
          <w:rFonts w:ascii="標楷體" w:hAnsi="標楷體" w:cs="標楷體" w:eastAsia="標楷體"/>
          <w:color w:val="000000"/>
        </w:rPr>
        <w:t>』、『</w:t>
      </w:r>
      <w:r>
        <w:rPr>
          <w:rFonts w:ascii="標楷體" w:hAnsi="標楷體" w:cs="標楷體" w:eastAsia="標楷體"/>
          <w:color w:val="000000"/>
        </w:rPr>
        <w:t>高級中學學生成績考查辦法</w:t>
      </w:r>
      <w:r>
        <w:rPr>
          <w:rFonts w:ascii="標楷體" w:hAnsi="標楷體" w:cs="標楷體" w:eastAsia="標楷體"/>
          <w:color w:val="000000"/>
        </w:rPr>
        <w:t>』辦理</w:t>
      </w:r>
      <w:r>
        <w:rPr>
          <w:rFonts w:ascii="標楷體" w:hAnsi="標楷體" w:cs="標楷體" w:eastAsia="標楷體"/>
        </w:rPr>
        <w:t>，暨本校設校精神制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輔導本校因記過受處分的學生改過自新，提供悔過的機會，以鼓勵其知過能改奮發向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凡受學校之處分者皆可申請；惟犯重大暴力事件（如鬥毆、打群架）及違反善良風俗、道德者（如污辱師長、涉及風化案）除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２、</w:t>
      </w:r>
      <w:r>
        <w:rPr>
          <w:rFonts w:eastAsia="標楷體" w:cs="標楷體" w:ascii="標楷體" w:hAnsi="標楷體"/>
          <w:b/>
          <w:u w:val="single"/>
        </w:rPr>
        <w:t>9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以後入學者，學期中或期末留校察看，該學期或下一學期一律不准予申請行善銷</w:t>
      </w:r>
    </w:p>
    <w:p>
      <w:pPr>
        <w:pStyle w:val="Normal"/>
        <w:ind w:firstLine="9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過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申請行善銷過學生，其工作服務項目如下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、協助學校環境衛生工作。２、擔任各科處室的各項服務工作。３、協助學校維護及修理各種器具工作。  ４、協助學校特定勤務。  ５、努力向學（課業輔導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輔導人員：１、校長暨各處室主任、組長。２、各科主任。３、教官。４、 導師。５、一般教師。 ６、全校職員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行善銷過之程序及規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於開學後三週內完成申請手續，逾期不予受理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在校期間，每位學生僅有二次行善銷過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所犯之過錯必須待下一學期始得提出申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u w:val="single"/>
        </w:rPr>
        <w:t>若有其他特殊情況，導師會同承辦單位審核給予申請機會及銷過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善銷過輔導工作期限（每週以五天計）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警告一次工作二週，小過一次工作六週，大過一次工作十八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銷過之範圍：行善銷過之申請，每次最多銷一大過（十八週），同一事件記一大過以上處分者可分次辦理；不同事件之處份可合併計算。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善銷過之考核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行善銷過期間不得有任何觸犯小過以上校規的行為（含小過），否則所提申請無效。</w:t>
      </w:r>
    </w:p>
    <w:p>
      <w:pPr>
        <w:pStyle w:val="Normal"/>
        <w:ind w:left="1080" w:hanging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申請銷過同學於銷過期間，應認真負責，且平常表現良好，於銷過結束時提交一份優良讀物之心得報告（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以上）；經評鑑考核通過者始准銷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承辦行善銷過之作業程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前，請各科處室提出所需之銷過學生人數及工作項目供學生參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銷過同學於開學後三週內，先向導師申請經其同意後，以班級為單位由輔導股長向輔導室統一領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各處室之需求，請申請銷過的學生至各處室接洽，並持簽到單至銷過之指導老師處報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收回各班行善銷過申請表，彙整各班申請銷過學生名單，知會導師、生活輔導組、教官室備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過期滿將「心得報告」及「行善銷過會議審核單」經指導老師、導師、及相關處室核章後繳至輔導室始完成銷過手續，收件至學期結束，逾期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考核通過後將銷過審核單會學務處，註銷其懲處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務會議通過後，呈請校長批准後實施；修正時亦同。</w:t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1:00Z</dcterms:created>
  <dc:creator>user</dc:creator>
  <dc:description/>
  <cp:keywords/>
  <dc:language>en-US</dc:language>
  <cp:lastModifiedBy>user</cp:lastModifiedBy>
  <cp:lastPrinted>2013-08-28T16:18:00Z</cp:lastPrinted>
  <dcterms:modified xsi:type="dcterms:W3CDTF">2014-02-11T03:10:00Z</dcterms:modified>
  <cp:revision>6</cp:revision>
  <dc:subject/>
  <dc:title>高雄市立海青高級工商職業學校輔導學生行善銷過辦法</dc:title>
</cp:coreProperties>
</file>