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高級中等以下學校學生申訴評議會設置要點</w:t>
      </w:r>
    </w:p>
    <w:p>
      <w:pPr>
        <w:pStyle w:val="Normal"/>
        <w:jc w:val="right"/>
        <w:rPr>
          <w:rFonts w:eastAsia="標楷體"/>
        </w:rPr>
      </w:pPr>
      <w:r>
        <w:rPr>
          <w:rFonts w:eastAsia="標楷體"/>
        </w:rPr>
        <w:t>101</w:t>
      </w:r>
      <w:r>
        <w:rPr>
          <w:rFonts w:cs="標楷體" w:eastAsia="標楷體"/>
        </w:rPr>
        <w:t>年</w:t>
      </w:r>
      <w:r>
        <w:rPr>
          <w:rFonts w:eastAsia="標楷體"/>
        </w:rPr>
        <w:t>6</w:t>
      </w:r>
      <w:r>
        <w:rPr>
          <w:rFonts w:cs="標楷體" w:eastAsia="標楷體"/>
        </w:rPr>
        <w:t>月</w:t>
      </w:r>
      <w:r>
        <w:rPr>
          <w:rFonts w:eastAsia="標楷體"/>
        </w:rPr>
        <w:t>4</w:t>
      </w:r>
      <w:r>
        <w:rPr>
          <w:rFonts w:cs="標楷體" w:eastAsia="標楷體"/>
        </w:rPr>
        <w:t>日高市教高字第</w:t>
      </w:r>
      <w:r>
        <w:rPr>
          <w:rFonts w:eastAsia="標楷體"/>
        </w:rPr>
        <w:t>10133655800</w:t>
      </w:r>
      <w:r>
        <w:rPr>
          <w:rFonts w:cs="標楷體" w:eastAsia="標楷體"/>
        </w:rPr>
        <w:t>號函訂定</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一、為規範本市高級中等以下學校學生申訴評議會（以下簡稱本會）之組成及運作，並依高雄市高級中等以下學校學生申訴事件處理辦法第五條規定訂定本要點。</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二、本會任務為有關學校學生申訴事件之評議。</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本會置委員五人至十五人，其中一人為召集人，由校長兼任；其他委員由校長就下列人員聘（派）兼之：</w:t>
      </w:r>
    </w:p>
    <w:p>
      <w:pPr>
        <w:pStyle w:val="Normal"/>
        <w:widowContro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行政人員代表。</w:t>
      </w:r>
    </w:p>
    <w:p>
      <w:pPr>
        <w:pStyle w:val="Normal"/>
        <w:widowContro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未兼行政職務之教師代表。</w:t>
      </w:r>
    </w:p>
    <w:p>
      <w:pPr>
        <w:pStyle w:val="Normal"/>
        <w:widowContro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家長會代表。</w:t>
      </w:r>
    </w:p>
    <w:p>
      <w:pPr>
        <w:pStyle w:val="Normal"/>
        <w:widowContro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醫學、法學、社會學或心理輔導等領域之校外專家學者。</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會委員任期一年，期滿得續聘（派）兼之。任期內出缺時，得補聘（派）兼至原任期屆滿之日止。</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第一項委員中，未兼任行政職務之教師代表不得少於行政人員代表；在高級中等學校，並應包含學生代表一人。</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前項學生代表，應經其法定代理人同意始得擔任委員。</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學校學生獎懲委員會之委員，不得兼任本會之委員。</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會評議特殊教育學生申訴案件時，應增聘特殊教育學者專家、特殊教育家長團體代表或其他特殊教育專業人員擔任委員。</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四、本會視任務需要不定期召開會議，由召集人召集並為主席；召集人因故不能出席時，由召集人指定委員一人代理之。</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五、本會會議應有三分之二以上委員之出席，出席委員過半數之同意始得作成決議。</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六、本會委員應親自出席本會會議及參與表決，不得代理。</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會委員於任期中無故缺席達二次或因故無法執行職務者，得由校長解除其委員職務，並依第三點規定補聘（派）兼之。</w:t>
      </w:r>
    </w:p>
    <w:p>
      <w:pPr>
        <w:pStyle w:val="Normal"/>
        <w:spacing w:lineRule="exact" w:line="480"/>
        <w:ind w:left="546" w:hanging="546"/>
        <w:rPr/>
      </w:pPr>
      <w:r>
        <w:rPr>
          <w:rFonts w:ascii="標楷體" w:hAnsi="標楷體" w:cs="標楷體" w:eastAsia="標楷體"/>
          <w:color w:val="000000"/>
          <w:sz w:val="28"/>
          <w:szCs w:val="28"/>
        </w:rPr>
        <w:t>七、本會委員為事件學生四親等內之血親、三親等內之姻親或對申訴事件有其他利害關係者，應自行迴避。</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會委員有前項應自行迴避之事由而不自行迴避或有具體事實足認其執行職務有偏頗之虞者，申訴人得舉其原因及事實，於評議決定書作成前，向本會申請迴避。</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會委員有第一項應自行迴避之事由而不自行迴避，亦未經申訴人申請迴避者，應由本會主席命其迴避。</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會主席有第一項及第二項所定情形之一者，由委員互推一人擔任主席。</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迴避之委員，不計入該項評議案之表決委員人數。</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八、本會開會時，得邀請本會委員以外之學者專家或有關機關（構）派員列席。</w:t>
      </w:r>
    </w:p>
    <w:p>
      <w:pPr>
        <w:pStyle w:val="Normal"/>
        <w:spacing w:lineRule="exact" w:line="480"/>
        <w:ind w:left="546" w:hanging="546"/>
        <w:rPr/>
      </w:pPr>
      <w:r>
        <w:rPr>
          <w:rFonts w:ascii="標楷體" w:hAnsi="標楷體" w:cs="標楷體" w:eastAsia="標楷體"/>
          <w:color w:val="000000"/>
          <w:sz w:val="28"/>
          <w:szCs w:val="28"/>
        </w:rPr>
        <w:t>九、本會審議申訴事件時，以書面審查為原則。</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會必要時得通知學生及其法定代理人或其他關係人到達指定處所陳述意見。</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學生或其法定代理人請求陳述意見而有正當理由者，應予到達指定處所陳述意見之機會。</w:t>
      </w:r>
    </w:p>
    <w:p>
      <w:pPr>
        <w:pStyle w:val="Normal"/>
        <w:widowContro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學生或其法定代理人請求陳述意見而有正當理由者，應予到達指定處所陳述意見之機會。</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十、本會會議對外不公開，與會人員對於討論事項、會議內容及評議均應嚴守秘密。</w:t>
      </w:r>
    </w:p>
    <w:p>
      <w:pPr>
        <w:pStyle w:val="Normal"/>
        <w:spacing w:lineRule="exact" w:line="48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十一、學校應指定專人或專責單位辦理本會行政作業。</w:t>
      </w:r>
    </w:p>
    <w:p>
      <w:pPr>
        <w:pStyle w:val="Normal"/>
        <w:spacing w:lineRule="exact" w:line="480"/>
        <w:ind w:left="546" w:hanging="546"/>
        <w:rPr/>
      </w:pPr>
      <w:r>
        <w:rPr>
          <w:rFonts w:ascii="標楷體" w:hAnsi="標楷體" w:cs="標楷體" w:eastAsia="標楷體"/>
          <w:color w:val="000000"/>
          <w:sz w:val="28"/>
          <w:szCs w:val="28"/>
        </w:rPr>
        <w:t>十二、本會兼任人員均為無給職。</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7:00Z</dcterms:created>
  <dc:creator>ASUS</dc:creator>
  <dc:description/>
  <cp:keywords/>
  <dc:language>en-US</dc:language>
  <cp:lastModifiedBy>a00</cp:lastModifiedBy>
  <cp:lastPrinted>2012-04-13T08:55:00Z</cp:lastPrinted>
  <dcterms:modified xsi:type="dcterms:W3CDTF">2012-06-04T09:23:00Z</dcterms:modified>
  <cp:revision>82</cp:revision>
  <dc:subject/>
  <dc:title>行政規則名稱：</dc:title>
</cp:coreProperties>
</file>