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科大指定項目甄試輔導」模擬面試時間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135" w:hanging="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 w:cs="標楷體"/>
          <w:b/>
          <w:sz w:val="32"/>
          <w:szCs w:val="32"/>
        </w:rPr>
        <w:t>5/30(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第五節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第六節校內老師模擬面試</w:t>
      </w:r>
      <w:r>
        <w:rPr>
          <w:rFonts w:ascii="標楷體" w:hAnsi="標楷體" w:cs="標楷體" w:eastAsia="標楷體"/>
          <w:b/>
          <w:sz w:val="32"/>
          <w:szCs w:val="32"/>
        </w:rPr>
        <w:t>訓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</w:r>
    </w:p>
    <w:tbl>
      <w:tblPr>
        <w:tblW w:w="8972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32"/>
        <w:gridCol w:w="2141"/>
        <w:gridCol w:w="2044"/>
        <w:gridCol w:w="26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編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組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班級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人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8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商管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會三真</w:t>
            </w: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善</w:t>
            </w: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教學大樓</w:t>
            </w:r>
            <w:r>
              <w:rPr/>
              <w:t>3F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議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2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商管</w:t>
            </w:r>
            <w:r>
              <w:rPr>
                <w:rFonts w:cs="新細明體;PMingLiU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資電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料三真</w:t>
            </w: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電三真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訊三真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訊三善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智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潘威佑、劉晉榮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教學大樓</w:t>
            </w:r>
            <w:r>
              <w:rPr/>
              <w:t>2F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輔導室個諮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8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設計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土建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室三善</w:t>
            </w: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土三善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智</w:t>
            </w:r>
            <w:r>
              <w:rPr/>
              <w:t>1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楊佳其</w:t>
            </w:r>
            <w:r>
              <w:rPr/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圖書館</w:t>
            </w:r>
            <w:r>
              <w:rPr/>
              <w:t>3F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視聽教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8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設計群</w:t>
            </w: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美三真</w:t>
            </w: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仁</w:t>
            </w: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圖書館</w:t>
            </w:r>
            <w:r>
              <w:rPr/>
              <w:t>2F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閱覽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設計群</w:t>
            </w: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廣三真</w:t>
            </w: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真</w:t>
            </w:r>
            <w:r>
              <w:rPr/>
              <w:t>1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時間：</w:t>
            </w:r>
            <w:r>
              <w:rPr>
                <w:rFonts w:cs="新細明體;PMingLiU"/>
              </w:rPr>
              <w:t>6/4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第一節</w:t>
            </w:r>
            <w:r>
              <w:rPr>
                <w:rFonts w:cs="新細明體;PMingLiU"/>
              </w:rPr>
              <w:t>&amp;</w:t>
            </w:r>
            <w:r>
              <w:rPr>
                <w:rFonts w:cs="新細明體;PMingLiU"/>
              </w:rPr>
              <w:t>第二節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點：</w:t>
            </w:r>
            <w:r>
              <w:rPr>
                <w:rFonts w:cs="新細明體;PMingLiU"/>
              </w:rPr>
              <w:t>5303</w:t>
            </w:r>
            <w:r>
              <w:rPr>
                <w:rFonts w:cs="新細明體;PMingLiU"/>
              </w:rPr>
              <w:t>媒體教室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每位同學攜帶紙筆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「備審資料」，準時到指定地點參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達模擬面試實際演練之功效，希望同學盡可能先準備好備審資料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面試服裝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模擬面試當天『攜帶備審資料』與『穿著面試服裝』參加。（午休後先行換裝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同學先告知任課老師會來參加模擬面試，當天結束後會發公假單幫同學統一請公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特圓體;Arial Unicode MS" w:hAnsi="華康中特圓體;Arial Unicode MS" w:eastAsia="華康中特圓體;Arial Unicode MS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8:00Z</dcterms:created>
  <dc:creator>User</dc:creator>
  <dc:description/>
  <cp:keywords/>
  <dc:language>en-US</dc:language>
  <cp:lastModifiedBy>user</cp:lastModifiedBy>
  <cp:lastPrinted>2012-05-28T16:44:00Z</cp:lastPrinted>
  <dcterms:modified xsi:type="dcterms:W3CDTF">2012-05-29T08:48:00Z</dcterms:modified>
  <cp:revision>2</cp:revision>
  <dc:subject/>
  <dc:title>高三模擬面試重要通知</dc:title>
</cp:coreProperties>
</file>