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性別平等教育推薦書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◎為優先推薦教師閱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※為適合學生閱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○為適合家長閱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壹、性別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性別教育理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台灣性別平等教育協會</w:t>
      </w:r>
      <w:r>
        <w:rPr>
          <w:rFonts w:eastAsia="Times New Roman"/>
        </w:rPr>
        <w:t xml:space="preserve"> </w:t>
      </w:r>
      <w:r>
        <w:rPr/>
        <w:t>感謝那個性騷擾學生的男教授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校園中的女學生：探究年輕女孩自尊與自信的缺口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 </w:t>
      </w:r>
      <w:r>
        <w:rPr/>
        <w:t>跳脫性別框框：兩性平等教育教師</w:t>
      </w:r>
      <w:r>
        <w:rPr/>
        <w:t>/</w:t>
      </w:r>
      <w:r>
        <w:rPr/>
        <w:t>家長解惑手冊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 </w:t>
      </w:r>
      <w:r>
        <w:rPr/>
        <w:t>性／別校園／元尊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 </w:t>
      </w:r>
      <w:r>
        <w:rPr/>
        <w:t>女生愛男生／老瓊</w:t>
      </w:r>
      <w:r>
        <w:rPr/>
        <w:t>/</w:t>
      </w:r>
      <w:r>
        <w:rPr/>
        <w:t>繪著</w:t>
      </w:r>
      <w:r>
        <w:rPr>
          <w:rFonts w:eastAsia="Times New Roman"/>
        </w:rPr>
        <w:t xml:space="preserve"> </w:t>
      </w:r>
      <w:r>
        <w:rPr/>
        <w:t>民生報、施寄青著</w:t>
      </w:r>
      <w:r>
        <w:rPr>
          <w:rFonts w:eastAsia="Times New Roman"/>
        </w:rPr>
        <w:t xml:space="preserve"> </w:t>
      </w:r>
      <w:r>
        <w:rPr/>
        <w:t>台灣商務（兩個版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 </w:t>
      </w:r>
      <w:r>
        <w:rPr/>
        <w:t>兩性平等教育的本土發展與實踐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找尋空間的女人／張老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  </w:t>
      </w:r>
      <w:r>
        <w:rPr/>
        <w:t>空間就是權力／張老師</w:t>
      </w:r>
    </w:p>
    <w:p>
      <w:pPr>
        <w:pStyle w:val="Normal"/>
        <w:ind w:firstLine="240"/>
        <w:rPr/>
      </w:pPr>
      <w:r>
        <w:rPr/>
        <w:t xml:space="preserve">9.      </w:t>
      </w:r>
      <w:r>
        <w:rPr/>
        <w:t>性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解讀與跨越</w:t>
      </w:r>
      <w:r>
        <w:rPr/>
        <w:t>/</w:t>
      </w:r>
      <w:r>
        <w:rPr/>
        <w:t>五南</w:t>
      </w:r>
    </w:p>
    <w:p>
      <w:pPr>
        <w:pStyle w:val="Normal"/>
        <w:ind w:firstLine="120"/>
        <w:rPr/>
      </w:pPr>
      <w:r>
        <w:rPr/>
        <w:t xml:space="preserve">10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校園現場．性別觀察　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性別教育融入式教學</w:t>
      </w:r>
    </w:p>
    <w:p>
      <w:pPr>
        <w:pStyle w:val="Normal"/>
        <w:rPr/>
      </w:pP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  </w:t>
      </w:r>
      <w:r>
        <w:rPr/>
        <w:t>性別教育大補帖（上）－教師基礎觀念大挑戰／女書店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性別教育大補帖（下）－學生活動作業百寶箱／女書店</w:t>
      </w:r>
    </w:p>
    <w:p>
      <w:pPr>
        <w:pStyle w:val="Normal"/>
        <w:rPr/>
      </w:pPr>
      <w:r>
        <w:rPr/>
        <w:t xml:space="preserve">3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  </w:t>
      </w:r>
      <w:r>
        <w:rPr/>
        <w:t>我把羅曼史變教材了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性教育／身體教育</w:t>
      </w:r>
    </w:p>
    <w:p>
      <w:pPr>
        <w:pStyle w:val="Normal"/>
        <w:ind w:firstLine="240"/>
        <w:rPr/>
      </w:pP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>青春嘿咻</w:t>
      </w:r>
      <w:r>
        <w:rPr/>
        <w:t>?</w:t>
      </w:r>
      <w:r>
        <w:rPr/>
        <w:t>安全寶典／女書店</w:t>
      </w:r>
    </w:p>
    <w:p>
      <w:pPr>
        <w:pStyle w:val="Normal"/>
        <w:ind w:firstLine="24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</w:t>
      </w:r>
      <w:r>
        <w:rPr/>
        <w:t>性要怎麼教？！－性教育教師自學手冊　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可以真實感受的愛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複數的性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魔女</w:t>
      </w:r>
      <w:r>
        <w:rPr/>
        <w:t>cha cha</w:t>
      </w:r>
      <w:r>
        <w:rPr/>
        <w:t>／女權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新細明體;PMingLiU" w:ascii="新細明體;PMingLiU" w:hAnsi="新細明體;PMingLiU"/>
        </w:rPr>
        <w:t>※○</w:t>
      </w:r>
      <w:r>
        <w:rPr/>
        <w:t xml:space="preserve"> </w:t>
      </w:r>
      <w:r>
        <w:rPr/>
        <w:t>長大的感覺，真好／天下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壞女孩阿枝（小說）／女書店</w:t>
      </w:r>
    </w:p>
    <w:p>
      <w:pPr>
        <w:pStyle w:val="Normal"/>
        <w:ind w:firstLine="240"/>
        <w:rPr/>
      </w:pPr>
      <w:r>
        <w:rPr/>
        <w:t xml:space="preserve">8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什麼樣的愛</w:t>
      </w:r>
      <w:r>
        <w:rPr/>
        <w:t>?</w:t>
      </w:r>
      <w:r>
        <w:rPr/>
        <w:t>未婚懷孕少女的私密日記／幼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藍色的湖水，今天是綠的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安妮</w:t>
      </w:r>
      <w:r>
        <w:rPr/>
        <w:t>?</w:t>
      </w:r>
      <w:r>
        <w:rPr/>
        <w:t>強的烈焰青春（小說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    </w:t>
      </w:r>
      <w:r>
        <w:rPr/>
        <w:t>豪爽女人／皇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    </w:t>
      </w:r>
      <w:r>
        <w:rPr/>
        <w:t>醒醒吧，我就是胖！／高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   </w:t>
      </w:r>
      <w:r>
        <w:rPr/>
        <w:t>少女</w:t>
      </w:r>
      <w:r>
        <w:rPr/>
        <w:t>Weight</w:t>
      </w:r>
      <w:r>
        <w:rPr/>
        <w:t>的煩惱／新新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性騷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</w:t>
      </w:r>
      <w:r>
        <w:rPr/>
        <w:t>校園性騷擾完全拒絕手冊（國小適用）／婦女新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校園反性騷擾行動手冊—張老師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不與男孩同一國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來自卡羅來娜的私生女（小說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愛我，請別傷害我－約會強暴的真相／幼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</w:t>
      </w:r>
      <w:r>
        <w:rPr/>
        <w:t>白絲帶運動－男人參與終止性（別）暴力／台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    </w:t>
      </w:r>
      <w:r>
        <w:rPr/>
        <w:t>傷害我的是最親密的人－家庭暴力危機與因應／商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  </w:t>
      </w:r>
      <w:r>
        <w:rPr/>
        <w:t>女研縱橫－校園性騷擾／台大婦女研究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  </w:t>
      </w:r>
      <w:r>
        <w:rPr/>
        <w:t>這就是強暴／平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  </w:t>
      </w:r>
      <w:r>
        <w:rPr/>
        <w:t>創傷與復原／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原住民、多元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>親愛的</w:t>
      </w:r>
      <w:r>
        <w:rPr/>
        <w:t>AK'I</w:t>
      </w:r>
      <w:r>
        <w:rPr/>
        <w:t>，請您不要生氣：一個鄒族女性的深情憶往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○</w:t>
      </w:r>
      <w:r>
        <w:rPr/>
        <w:t>穆莉淡</w:t>
      </w:r>
      <w:r>
        <w:rPr/>
        <w:t>MULIDAN</w:t>
      </w:r>
      <w:r>
        <w:rPr/>
        <w:t>：部落手札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</w:t>
      </w:r>
      <w:r>
        <w:rPr/>
        <w:t>牡丹社事件之排灣女頭目／麥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</w:t>
      </w:r>
      <w:r>
        <w:rPr/>
        <w:t>搖滾祖靈：台灣原住民藝術家群象／藝術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</w:t>
      </w:r>
      <w:r>
        <w:rPr/>
        <w:t>誰來穿我織的美麗衣裳／晨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</w:t>
      </w:r>
      <w:r>
        <w:rPr/>
        <w:t>紅嘴巴的</w:t>
      </w:r>
      <w:r>
        <w:rPr/>
        <w:t xml:space="preserve">VuVu </w:t>
      </w:r>
      <w:r>
        <w:rPr/>
        <w:t>／晨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   </w:t>
      </w:r>
      <w:r>
        <w:rPr/>
        <w:t>重女不輕男／正港資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</w:t>
      </w:r>
      <w:r>
        <w:rPr/>
        <w:t>兩個女人（青少年小說）／玉山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男性研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>瑞典查甫人</w:t>
      </w:r>
      <w:r>
        <w:rPr/>
        <w:t>--</w:t>
      </w:r>
      <w:r>
        <w:rPr/>
        <w:t>八個瑞典男人談平等、男性氣質和親職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</w:t>
      </w:r>
      <w:r>
        <w:rPr/>
        <w:t>新手爸爸難為？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</w:t>
      </w:r>
      <w:r>
        <w:rPr/>
        <w:t>台灣查甫人／聯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</w:t>
      </w:r>
      <w:r>
        <w:rPr/>
        <w:t>單親爸爸手記／人本教育基金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</w:t>
      </w:r>
      <w:r>
        <w:rPr/>
        <w:t>該隱的封印，吳書榆譯／商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同志</w:t>
      </w:r>
      <w:r>
        <w:rPr/>
        <w:t>/</w:t>
      </w:r>
      <w:r>
        <w:rPr/>
        <w:t>跨性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>認識同志手冊（請洽同志諮詢熱線）／同志諮詢熱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</w:t>
      </w:r>
      <w:r>
        <w:rPr/>
        <w:t>女兒圈：台灣女同志的性別、家庭與圈內生活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※○</w:t>
      </w:r>
      <w:r>
        <w:rPr/>
        <w:t>拉拉基基站起來（青少年同志手冊）／同志諮詢熱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 xml:space="preserve">4.     </w:t>
      </w:r>
      <w:r>
        <w:rPr/>
        <w:t>男裝扮終生：二十世紀最偉大的性別演員</w:t>
      </w:r>
      <w:r>
        <w:rPr/>
        <w:t>--</w:t>
      </w:r>
      <w:r>
        <w:rPr/>
        <w:t>爵士樂手比利</w:t>
      </w:r>
      <w:r>
        <w:rPr/>
        <w:t>?</w:t>
      </w:r>
      <w:r>
        <w:rPr/>
        <w:t>提普頓的雙重人生（傳</w:t>
      </w:r>
      <w:r>
        <w:rPr>
          <w:rFonts w:eastAsia="Times New Roman"/>
        </w:rPr>
        <w:t xml:space="preserve"> </w:t>
      </w:r>
      <w:r>
        <w:rPr/>
        <w:t>記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</w:t>
      </w:r>
      <w:r>
        <w:rPr/>
        <w:t>在我墳上起舞（青少年小說）／小知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</w:t>
      </w:r>
      <w:r>
        <w:rPr/>
        <w:t>寂寞之井（小說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   </w:t>
      </w:r>
      <w:r>
        <w:rPr/>
        <w:t>孽子（小說）／允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 </w:t>
      </w:r>
      <w:r>
        <w:rPr/>
        <w:t>逆女（小說）／皇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 </w:t>
      </w:r>
      <w:r>
        <w:rPr/>
        <w:t>童女之舞（小說）／大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 </w:t>
      </w:r>
      <w:r>
        <w:rPr/>
        <w:t>最好的時光（小說）／麥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   </w:t>
      </w:r>
      <w:r>
        <w:rPr/>
        <w:t>鱷魚手記（小說）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   </w:t>
      </w:r>
      <w:r>
        <w:rPr/>
        <w:t>藍調石牆</w:t>
      </w:r>
      <w:r>
        <w:rPr/>
        <w:t>T</w:t>
      </w:r>
      <w:r>
        <w:rPr/>
        <w:t>（小說）／新新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  </w:t>
      </w:r>
      <w:r>
        <w:rPr/>
        <w:t>女人的時間－女同性戀短篇小說集／桂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我的兒子是同性戀／月房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   </w:t>
      </w:r>
      <w:r>
        <w:rPr/>
        <w:t>我們是女同性戀／碩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   </w:t>
      </w:r>
      <w:r>
        <w:rPr/>
        <w:t>暗夜中的燈塔－台灣同志基督徒的見證與神學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   </w:t>
      </w:r>
      <w:r>
        <w:rPr/>
        <w:t>女學學誌－同志研究／正中書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   </w:t>
      </w:r>
      <w:r>
        <w:rPr/>
        <w:t>馴服與抵抗－十位校園女菁英拉子的情慾壓抑／唐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   </w:t>
      </w:r>
      <w:r>
        <w:rPr/>
        <w:t>姊妹「戲」牆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   </w:t>
      </w:r>
      <w:r>
        <w:rPr/>
        <w:t>愛的自由式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   </w:t>
      </w:r>
      <w:r>
        <w:rPr/>
        <w:t>同女出走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   </w:t>
      </w:r>
      <w:r>
        <w:rPr/>
        <w:t>揚起彩虹旗／心靈工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   </w:t>
      </w:r>
      <w:r>
        <w:rPr/>
        <w:t>性別多樣化／書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   </w:t>
      </w:r>
      <w:r>
        <w:rPr/>
        <w:t>蕾絲新生活寶典：拉子五兄弟大公開／女書店</w:t>
      </w:r>
    </w:p>
    <w:p>
      <w:pPr>
        <w:pStyle w:val="Normal"/>
        <w:ind w:firstLine="240"/>
        <w:rPr/>
      </w:pPr>
      <w:r>
        <w:rPr/>
        <w:t xml:space="preserve">25.    </w:t>
      </w:r>
      <w:r>
        <w:rPr/>
        <w:t>親愛的爸媽，我是同志　／心靈工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女性成長／角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不再模範的母親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我的母職實踐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聰明母雞與漂亮公雞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     </w:t>
      </w:r>
      <w:r>
        <w:rPr/>
        <w:t>如果妳沒有小孩</w:t>
      </w:r>
      <w:r>
        <w:rPr/>
        <w:t>--</w:t>
      </w:r>
      <w:r>
        <w:rPr/>
        <w:t>挑戰無子的污名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◎○</w:t>
      </w:r>
      <w:r>
        <w:rPr/>
        <w:t xml:space="preserve"> </w:t>
      </w:r>
      <w:r>
        <w:rPr/>
        <w:t>紅嬰仔／聯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     </w:t>
      </w:r>
      <w:r>
        <w:rPr/>
        <w:t>逆風飛舞－一個女人的情傷與成長／寶瓶文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     </w:t>
      </w:r>
      <w:r>
        <w:rPr/>
        <w:t>異情歲月－走過婚姻的真情告白／日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     </w:t>
      </w:r>
      <w:r>
        <w:rPr/>
        <w:t>多桑與紅玫瑰／大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     </w:t>
      </w:r>
      <w:r>
        <w:rPr/>
        <w:t>女性　國家　照顧工作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    </w:t>
      </w:r>
      <w:r>
        <w:rPr/>
        <w:t>女人的四分之一／女書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    </w:t>
      </w:r>
      <w:r>
        <w:rPr/>
        <w:t>終於學會愛自己／心靈工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     </w:t>
      </w:r>
      <w:r>
        <w:rPr/>
        <w:t>當愛情遇上婚姻／匡邦文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>
          <w:rFonts w:cs="新細明體;PMingLiU" w:ascii="新細明體;PMingLiU" w:hAnsi="新細明體;PMingLiU"/>
        </w:rPr>
        <w:t>◎○</w:t>
      </w:r>
      <w:r>
        <w:rPr/>
        <w:t>穿梭</w:t>
      </w:r>
      <w:r>
        <w:rPr/>
        <w:t>N</w:t>
      </w:r>
      <w:r>
        <w:rPr/>
        <w:t>度空間的女人</w:t>
      </w:r>
      <w:r>
        <w:rPr>
          <w:rFonts w:eastAsia="Times New Roman"/>
        </w:rPr>
        <w:t xml:space="preserve"> </w:t>
      </w:r>
      <w:r>
        <w:rPr/>
        <w:t>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人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別為我哭泣（傳記）／商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○※</w:t>
      </w:r>
      <w:r>
        <w:rPr/>
        <w:t xml:space="preserve"> </w:t>
      </w:r>
      <w:r>
        <w:rPr/>
        <w:t>解放兒童：一個</w:t>
      </w:r>
      <w:r>
        <w:rPr/>
        <w:t>12</w:t>
      </w:r>
      <w:r>
        <w:rPr/>
        <w:t>歲男孩的覺醒與行動（傳記）／大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   </w:t>
      </w:r>
      <w:r>
        <w:rPr/>
        <w:t>安妮的故事－納粹鐵蹄下的純真靈魂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   </w:t>
      </w:r>
      <w:r>
        <w:rPr/>
        <w:t>流離尋岸－資本國際化下的（外籍新娘）現象／唐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性別與科學</w:t>
      </w:r>
      <w:r>
        <w:rPr/>
        <w:t>/</w:t>
      </w:r>
      <w:r>
        <w:rPr/>
        <w:t>科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電腦美眉誕生術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※◎</w:t>
      </w:r>
      <w:r>
        <w:rPr/>
        <w:t xml:space="preserve">   </w:t>
      </w:r>
      <w:r>
        <w:rPr/>
        <w:t>一針受孕！？－戲說生殖科技（劇本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   </w:t>
      </w:r>
      <w:r>
        <w:rPr/>
        <w:t>女孩的</w:t>
      </w:r>
      <w:r>
        <w:rPr/>
        <w:t>Cool</w:t>
      </w:r>
      <w:r>
        <w:rPr/>
        <w:t>探索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   </w:t>
      </w:r>
      <w:r>
        <w:rPr/>
        <w:t>女孩的</w:t>
      </w:r>
      <w:r>
        <w:rPr/>
        <w:t>In</w:t>
      </w:r>
      <w:r>
        <w:rPr/>
        <w:t>發明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   </w:t>
      </w:r>
      <w:r>
        <w:rPr/>
        <w:t>女孩的</w:t>
      </w:r>
      <w:r>
        <w:rPr/>
        <w:t>Wild</w:t>
      </w:r>
      <w:r>
        <w:rPr/>
        <w:t>觀察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   </w:t>
      </w:r>
      <w:r>
        <w:rPr/>
        <w:t>女數學家列傳／九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  </w:t>
      </w:r>
      <w:r>
        <w:rPr/>
        <w:t>諾貝爾女性科學家／牛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    </w:t>
      </w:r>
      <w:r>
        <w:rPr/>
        <w:t>絕妙好女子／雙月書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    </w:t>
      </w:r>
      <w:r>
        <w:rPr/>
        <w:t>曼那欽的種／聯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    </w:t>
      </w:r>
      <w:r>
        <w:rPr/>
        <w:t>布巴奇計謀／聯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       No</w:t>
      </w:r>
      <w:r>
        <w:rPr/>
        <w:t>／聯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      </w:t>
      </w:r>
      <w:r>
        <w:rPr/>
        <w:t>大自然的女兒珍古德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     </w:t>
      </w:r>
      <w:r>
        <w:rPr/>
        <w:t>玉米田裡的先知－異類遺傳學家麥克林托克／天下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      </w:t>
      </w:r>
      <w:r>
        <w:rPr/>
        <w:t>吳健雄－物理科學的第一夫人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      </w:t>
      </w:r>
      <w:r>
        <w:rPr/>
        <w:t>爬樹的女人－一位科家的分類生活實錄／先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      </w:t>
      </w:r>
      <w:r>
        <w:rPr/>
        <w:t>口述歷史－莊淑旂回憶錄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      </w:t>
      </w:r>
      <w:r>
        <w:rPr/>
        <w:t>崔玖跨世紀／心靈工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      </w:t>
      </w:r>
      <w:r>
        <w:rPr/>
        <w:t>南丁格爾：白衣天使，上帝的化身／婦女與生活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      </w:t>
      </w:r>
      <w:r>
        <w:rPr/>
        <w:t>海風下／天下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      </w:t>
      </w:r>
      <w:r>
        <w:rPr/>
        <w:t>海之濱／天下文化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</w:t>
      </w:r>
      <w:r>
        <w:rPr/>
        <w:t xml:space="preserve">21.       </w:t>
      </w:r>
      <w:r>
        <w:rPr/>
        <w:t>永遠的春天／瑞秋．卡森</w:t>
      </w:r>
      <w:r>
        <w:rPr/>
        <w:t>/</w:t>
      </w:r>
      <w:r>
        <w:rPr/>
        <w:t>著</w:t>
      </w:r>
      <w:r>
        <w:rPr>
          <w:rFonts w:eastAsia="Times New Roman"/>
        </w:rPr>
        <w:t xml:space="preserve"> </w:t>
      </w:r>
      <w:r>
        <w:rPr/>
        <w:t>雙月書屋</w:t>
      </w:r>
      <w:r>
        <w:rPr>
          <w:rFonts w:eastAsia="Times New Roman"/>
        </w:rPr>
        <w:t xml:space="preserve"> </w:t>
      </w:r>
      <w:r>
        <w:rPr/>
        <w:t>陳香梅</w:t>
      </w:r>
      <w:r>
        <w:rPr/>
        <w:t>/</w:t>
      </w:r>
      <w:r>
        <w:rPr/>
        <w:t>著</w:t>
      </w:r>
      <w:r>
        <w:rPr>
          <w:rFonts w:eastAsia="Times New Roman"/>
        </w:rPr>
        <w:t xml:space="preserve"> </w:t>
      </w:r>
      <w:r>
        <w:rPr/>
        <w:t>天下文化</w:t>
      </w:r>
      <w:r>
        <w:rPr>
          <w:rFonts w:eastAsia="Times New Roman"/>
        </w:rPr>
        <w:t xml:space="preserve"> </w:t>
      </w:r>
      <w:r>
        <w:rPr/>
        <w:t>（兩個版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      </w:t>
      </w:r>
      <w:r>
        <w:rPr/>
        <w:t>女性醫療社會學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一、個人經驗成長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寫給年輕女性主義者的信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內在革命／正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   </w:t>
      </w:r>
      <w:r>
        <w:rPr/>
        <w:t>女性研究自學讀本／女書店</w:t>
      </w:r>
    </w:p>
    <w:p>
      <w:pPr>
        <w:pStyle w:val="Normal"/>
        <w:ind w:firstLine="240"/>
        <w:rPr/>
      </w:pPr>
      <w:r>
        <w:rPr/>
        <w:t xml:space="preserve">4.        </w:t>
      </w:r>
      <w:r>
        <w:rPr/>
        <w:t>回首青春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、傳記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   </w:t>
      </w:r>
      <w:r>
        <w:rPr/>
        <w:t>女人治校先鋒－首位女校長回憶錄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○※</w:t>
      </w:r>
      <w:r>
        <w:rPr/>
        <w:t xml:space="preserve">  </w:t>
      </w:r>
      <w:r>
        <w:rPr/>
        <w:t>阿媽的故事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◎○※</w:t>
      </w:r>
      <w:r>
        <w:rPr/>
        <w:t xml:space="preserve">  </w:t>
      </w:r>
      <w:r>
        <w:rPr/>
        <w:t>阿母的故事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◎○※</w:t>
      </w:r>
      <w:r>
        <w:rPr/>
        <w:t xml:space="preserve">  </w:t>
      </w:r>
      <w:r>
        <w:rPr/>
        <w:t>消失中的台灣阿媽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    </w:t>
      </w:r>
      <w:r>
        <w:rPr/>
        <w:t>鼓動生命的翅膀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    </w:t>
      </w:r>
      <w:r>
        <w:rPr/>
        <w:t>台灣女生留學手記／玉山社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</w:t>
      </w:r>
      <w:r>
        <w:rPr/>
        <w:t xml:space="preserve">7.         </w:t>
      </w:r>
      <w:r>
        <w:rPr/>
        <w:t>生命百納被，我們的故事／另類讀書會全體學員著</w:t>
      </w:r>
      <w:r>
        <w:rPr/>
        <w:t xml:space="preserve">, </w:t>
      </w:r>
      <w:r>
        <w:rPr/>
        <w:t>張國堂文教基金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     </w:t>
      </w:r>
      <w:r>
        <w:rPr/>
        <w:t>不一樣的女人－新政府十位女性首長的故事／先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     </w:t>
      </w:r>
      <w:r>
        <w:rPr/>
        <w:t>趙小蘭－美國首任華裔部長／智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     </w:t>
      </w:r>
      <w:r>
        <w:rPr/>
        <w:t>台灣媳婦仔的生活世界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       </w:t>
      </w:r>
      <w:r>
        <w:rPr/>
        <w:t>鴻－三代中國女人的故事／中華書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       </w:t>
      </w:r>
      <w:r>
        <w:rPr/>
        <w:t>我在慈禧身邊的日子：宮女談往錄／智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      </w:t>
      </w:r>
      <w:r>
        <w:rPr/>
        <w:t>西蒙．波娃傳／志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       </w:t>
      </w:r>
      <w:r>
        <w:rPr/>
        <w:t>瑪麗亞．蒙特梭利／及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       </w:t>
      </w:r>
      <w:r>
        <w:rPr/>
        <w:t>愛因斯坦的太太／智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       </w:t>
      </w:r>
      <w:r>
        <w:rPr/>
        <w:t>女哲學家和她的情人／麥田出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城邦文化發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       </w:t>
      </w:r>
      <w:r>
        <w:rPr/>
        <w:t>鏡頭下的情人／時報</w:t>
      </w:r>
    </w:p>
    <w:p>
      <w:pPr>
        <w:pStyle w:val="Normal"/>
        <w:ind w:firstLine="240"/>
        <w:rPr/>
      </w:pPr>
      <w:r>
        <w:rPr/>
        <w:t>18.        X</w:t>
      </w:r>
      <w:r>
        <w:rPr/>
        <w:t>女生的綠色紀事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       </w:t>
      </w:r>
      <w:r>
        <w:rPr/>
        <w:t>大稻埕查某人地圖／博揚</w:t>
      </w:r>
    </w:p>
    <w:p>
      <w:pPr>
        <w:pStyle w:val="Normal"/>
        <w:ind w:firstLine="240"/>
        <w:rPr/>
      </w:pPr>
      <w:r>
        <w:rPr/>
        <w:t xml:space="preserve">20.        </w:t>
      </w:r>
      <w:r>
        <w:rPr/>
        <w:t>台灣第一世紀女性／（世紀女性．台灣第一／麥田）</w:t>
      </w:r>
    </w:p>
    <w:p>
      <w:pPr>
        <w:pStyle w:val="Normal"/>
        <w:ind w:left="1560" w:hanging="1320"/>
        <w:rPr/>
      </w:pPr>
      <w:r>
        <w:rPr/>
        <w:t xml:space="preserve">21.        </w:t>
      </w:r>
      <w:r>
        <w:rPr/>
        <w:t>十八世紀英國新女性－</w:t>
      </w:r>
      <w:r>
        <w:rPr/>
        <w:t xml:space="preserve">Mary Wollstonecraft </w:t>
      </w:r>
      <w:r>
        <w:rPr/>
        <w:t>其人其思／三民總經銷</w:t>
      </w:r>
    </w:p>
    <w:p>
      <w:pPr>
        <w:pStyle w:val="Normal"/>
        <w:ind w:firstLine="240"/>
        <w:rPr/>
      </w:pPr>
      <w:r>
        <w:rPr/>
        <w:t xml:space="preserve">22.        </w:t>
      </w:r>
      <w:r>
        <w:rPr/>
        <w:t>小腳與西服／智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三、藝術與人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   </w:t>
      </w:r>
      <w:r>
        <w:rPr/>
        <w:t>山地門之女－台灣第一位女畫家陳進和她的女弟子／聯合文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  </w:t>
      </w:r>
      <w:r>
        <w:rPr/>
        <w:t>廖瓊枝－凍水牡丹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</w:t>
      </w:r>
      <w:r>
        <w:rPr/>
        <w:t>揮灑烈愛－女畫家芙烈達的藝術與愛情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</w:t>
      </w:r>
      <w:r>
        <w:rPr/>
        <w:t>墨西哥傳奇女畫家－卡羅／（女畫家卡蘿傳奇／方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</w:t>
      </w:r>
      <w:r>
        <w:rPr/>
        <w:t>沙漠中的花朵－歐姬芙／（歐姬芙／藝術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</w:t>
      </w:r>
      <w:r>
        <w:rPr/>
        <w:t>女人生歷程與布的對話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  </w:t>
      </w:r>
      <w:r>
        <w:rPr/>
        <w:t>不再有好女孩了：美國女性藝術家訪談錄／藝術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  </w:t>
      </w:r>
      <w:r>
        <w:rPr/>
        <w:t>女搖滾／果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</w:t>
      </w:r>
      <w:r>
        <w:rPr/>
        <w:t>女性主義與藝術歷史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</w:t>
      </w:r>
      <w:r>
        <w:rPr/>
        <w:t>女藝論：台灣女性藝術文化現象／女書店</w:t>
      </w:r>
    </w:p>
    <w:p>
      <w:pPr>
        <w:pStyle w:val="Normal"/>
        <w:ind w:firstLine="240"/>
        <w:rPr/>
      </w:pPr>
      <w:r>
        <w:rPr/>
        <w:t xml:space="preserve">11.   </w:t>
      </w:r>
      <w:r>
        <w:rPr/>
        <w:t>性別</w:t>
      </w:r>
      <w:r>
        <w:rPr/>
        <w:t>/</w:t>
      </w:r>
      <w:r>
        <w:rPr/>
        <w:t>文本政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女性主義文學理論</w:t>
      </w:r>
      <w:r>
        <w:rPr/>
        <w:t>/</w:t>
      </w:r>
      <w:r>
        <w:rPr/>
        <w:t>駱駝出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學欣經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四、語文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童書重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※◎○</w:t>
      </w:r>
      <w:r>
        <w:rPr/>
        <w:t xml:space="preserve">    </w:t>
      </w:r>
      <w:r>
        <w:rPr/>
        <w:t>醜女與野獸／智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     </w:t>
      </w:r>
      <w:r>
        <w:rPr/>
        <w:t>聖誕老婆婆／尖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     </w:t>
      </w:r>
      <w:r>
        <w:rPr/>
        <w:t>同志童話／開心陽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      </w:t>
      </w:r>
      <w:r>
        <w:rPr/>
        <w:t>公主向前走／方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語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世界唯一的女性文字／女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女性密碼：女書田野調查日記／三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奇幻文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地海古墓／謬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地海孤雛／謬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文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※</w:t>
      </w:r>
      <w:r>
        <w:rPr/>
        <w:t>日據以來台灣女作家小說選讀（上）（下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   </w:t>
      </w:r>
      <w:r>
        <w:rPr/>
        <w:t>島嶼妏聲臺灣女性小說讀本／巨流出版</w:t>
      </w:r>
      <w:r>
        <w:rPr>
          <w:rFonts w:eastAsia="Times New Roman"/>
        </w:rPr>
        <w:t xml:space="preserve"> </w:t>
      </w:r>
      <w:r>
        <w:rPr/>
        <w:t>高雄復文總經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</w:t>
      </w:r>
      <w:r>
        <w:rPr/>
        <w:t>紅得發紫－台灣現代女性詩選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</w:t>
      </w:r>
      <w:r>
        <w:rPr/>
        <w:t>眾裡尋她－台灣女性小說縱論／麥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   </w:t>
      </w:r>
      <w:r>
        <w:rPr/>
        <w:t>女性詩學台灣現代女詩人集體研究</w:t>
      </w:r>
      <w:r>
        <w:rPr/>
        <w:t xml:space="preserve">(1951-2000) </w:t>
      </w:r>
      <w:r>
        <w:rPr/>
        <w:t>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   </w:t>
      </w:r>
      <w:r>
        <w:rPr/>
        <w:t>詩在女鯨躍身擊浪時／書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   </w:t>
      </w:r>
      <w:r>
        <w:rPr/>
        <w:t>難解之緣－女性作家經典小說選／聯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 </w:t>
      </w:r>
      <w:r>
        <w:rPr/>
        <w:t>遇見詩人愛蜜莉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   </w:t>
      </w:r>
      <w:r>
        <w:rPr/>
        <w:t>未婚的婚姻小說家－珍奧絲汀的異想世界／左岸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   </w:t>
      </w:r>
      <w:r>
        <w:rPr/>
        <w:t>百年家族－林徽因／立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   </w:t>
      </w:r>
      <w:r>
        <w:rPr/>
        <w:t>百年家族－張愛玲從城南走來－林海音傳／立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   </w:t>
      </w:r>
      <w:r>
        <w:rPr/>
        <w:t>我的半生記／臺北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楊翠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  </w:t>
      </w:r>
      <w:r>
        <w:rPr/>
        <w:t>菜場門口遇見馬／九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   </w:t>
      </w:r>
      <w:r>
        <w:rPr/>
        <w:t>她鄉女紀：閱讀女人的創作版圖／九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   </w:t>
      </w:r>
      <w:r>
        <w:rPr/>
        <w:t>三枚金幣／九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   </w:t>
      </w:r>
      <w:r>
        <w:rPr/>
        <w:t>覺醒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   </w:t>
      </w:r>
      <w:r>
        <w:rPr/>
        <w:t>她鄉／女書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   </w:t>
      </w:r>
      <w:r>
        <w:rPr/>
        <w:t>阿媽的料理／女書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五、性別現狀</w:t>
      </w:r>
      <w:r>
        <w:rPr/>
        <w:t>/</w:t>
      </w:r>
      <w:r>
        <w:rPr/>
        <w:t>性別與法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◎</w:t>
      </w:r>
      <w:r>
        <w:rPr/>
        <w:t xml:space="preserve">  1999</w:t>
      </w:r>
      <w:r>
        <w:rPr/>
        <w:t>台灣女權報告／婦女新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   </w:t>
      </w:r>
      <w:r>
        <w:rPr/>
        <w:t>女人六法－婦女權益法令彙編實用手冊／婦權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   </w:t>
      </w:r>
      <w:r>
        <w:rPr/>
        <w:t>女人口袋書－法院一點通／婦女新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   </w:t>
      </w:r>
      <w:r>
        <w:rPr/>
        <w:t>平等工作好夥伴／婦權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六、異性戀系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   </w:t>
      </w:r>
      <w:r>
        <w:rPr/>
        <w:t>瓶中美人（小說）／先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檸檬的滋味（青少年小說）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幸運天使俏佳人（漫畫）／時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愛情夢幻</w:t>
      </w:r>
      <w:r>
        <w:rPr/>
        <w:t>(imagine)</w:t>
      </w:r>
      <w:r>
        <w:rPr/>
        <w:t>（漫畫）／尖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貳、◎○※性別與繪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家務分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朱家故事／漢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性別角色與性別特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紙袋公主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頑皮公主不出嫁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薩琪到底有沒有小雞雞／米奇巴克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想生金蛋的母雞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灰王子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奧力佛是個娘娘腔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威廉的洋娃娃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魔奇魔奇樹／和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親職角色／多元家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我的媽媽真麻煩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媽媽爸爸不住在一起了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好事成雙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媽媽的紅沙發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大猩猩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晚餐前五分鐘／晨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生涯規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花婆婆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艾瑪畫畫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頑皮公主不出嫁／格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情感表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失落的一角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失落的一角會見大圓滿／玉山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約瑟夫的院子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愛心樹／新月書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我喜歡你／遠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猜猜我有多愛你／上誼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我最討厭你了／遠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性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有什麼毛病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薩琪想要一個小寶寶／米奇巴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媽媽沒告訴我／格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親親寶貝／格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身體、生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我的妹妹聽不見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我的姊姊不一樣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瑪德琳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雲上的小孩／遠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性騷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家族相簿／和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怪叔叔／上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身體紅綠燈－兒童身體保護系列繪本／勵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多元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不是我的錯／和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誰是蘿蕾特／米奇巴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誰是老大／米奇巴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大箱子／青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叔公的理髮店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你很快就會長高／三之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、生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再見，愛瑪奶奶／和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六個男人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請不要忘記那些孩子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外公／（外公的家／上誼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獾的禮物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生命之歌／國家</w:t>
      </w:r>
      <w:r>
        <w:rPr>
          <w:rFonts w:eastAsia="Times New Roman"/>
        </w:rPr>
        <w:t xml:space="preserve"> </w:t>
      </w:r>
      <w:r>
        <w:rPr/>
        <w:t>志文</w:t>
      </w:r>
      <w:r>
        <w:rPr>
          <w:rFonts w:eastAsia="Times New Roman"/>
        </w:rPr>
        <w:t xml:space="preserve"> </w:t>
      </w:r>
      <w:r>
        <w:rPr/>
        <w:t>洪範</w:t>
      </w:r>
      <w:r>
        <w:rPr>
          <w:rFonts w:eastAsia="Times New Roman"/>
        </w:rPr>
        <w:t xml:space="preserve"> </w:t>
      </w:r>
      <w:r>
        <w:rPr/>
        <w:t>漢欣</w:t>
      </w:r>
      <w:r>
        <w:rPr>
          <w:rFonts w:eastAsia="Times New Roman"/>
        </w:rPr>
        <w:t xml:space="preserve"> </w:t>
      </w:r>
      <w:r>
        <w:rPr/>
        <w:t>（多個版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想念外公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我永遠愛你／上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精彩過一生／三之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爺爺的牆／和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一、環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喂！下車／遠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橘色奇蹟／遠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期刊</w:t>
      </w:r>
      <w:r>
        <w:rPr>
          <w:rFonts w:eastAsia="Times New Roman"/>
        </w:rPr>
        <w:t xml:space="preserve"> </w:t>
      </w:r>
      <w:r>
        <w:rPr/>
        <w:t>教育部</w:t>
      </w:r>
      <w:r>
        <w:rPr>
          <w:rFonts w:eastAsia="Times New Roman"/>
        </w:rPr>
        <w:t xml:space="preserve"> </w:t>
      </w:r>
      <w:r>
        <w:rPr/>
        <w:t>兩性平等教育季刊。台北：教育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參、性別影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「女人的故事」系列，如〈性別探戈〉、〈兩性戰爭〉、〈不可不知〉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〈兩性新視界〉</w:t>
      </w:r>
      <w:r>
        <w:rPr>
          <w:rFonts w:eastAsia="Times New Roman"/>
        </w:rPr>
        <w:t xml:space="preserve">  </w:t>
      </w:r>
      <w:r>
        <w:rPr/>
        <w:t>公視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〈台灣圓仔花〉</w:t>
      </w:r>
      <w:r>
        <w:rPr>
          <w:rFonts w:eastAsia="Times New Roman"/>
        </w:rPr>
        <w:t xml:space="preserve">  </w:t>
      </w:r>
      <w:r>
        <w:rPr/>
        <w:t>公視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〈解放前衛－吳瑪俐〉　公視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〈世紀女性．台灣第一〉內容：台灣各領域女性典範</w:t>
      </w:r>
      <w:r>
        <w:rPr/>
        <w:t>--</w:t>
      </w:r>
      <w:r>
        <w:rPr/>
        <w:t>公視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〈福爾摩沙的女兒〉內容：介紹台灣女性工作者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〈阿媽的祕密：台籍慰安婦的故事〉</w:t>
      </w:r>
      <w:r>
        <w:rPr>
          <w:rFonts w:eastAsia="Times New Roman"/>
        </w:rPr>
        <w:t xml:space="preserve"> </w:t>
      </w:r>
      <w:r>
        <w:rPr/>
        <w:t>82</w:t>
      </w:r>
      <w:r>
        <w:rPr/>
        <w:t>分鐘全一卷【婦援會出版】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〈紀錄觀點－三個摩梭女子的故事〉周華山／導演內容：摩梭族走婚及兩性互動</w:t>
      </w:r>
      <w:r>
        <w:rPr>
          <w:rFonts w:eastAsia="Times New Roman"/>
        </w:rPr>
        <w:t xml:space="preserve">  </w:t>
      </w:r>
      <w:r>
        <w:rPr/>
        <w:t>人類學紀錄片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〈玫瑰的戰爭〉陳俊志／導演內容：反性騷擾</w:t>
      </w:r>
      <w:r>
        <w:rPr/>
        <w:t>(</w:t>
      </w:r>
      <w:r>
        <w:rPr/>
        <w:t>校園</w:t>
      </w:r>
      <w:r>
        <w:rPr/>
        <w:t>/</w:t>
      </w:r>
      <w:r>
        <w:rPr/>
        <w:t>職場</w:t>
      </w:r>
      <w:r>
        <w:rPr/>
        <w:t>) 56</w:t>
      </w:r>
      <w:r>
        <w:rPr/>
        <w:t>分鐘全一卷紀錄片</w:t>
      </w:r>
      <w:r>
        <w:rPr>
          <w:rFonts w:eastAsia="Times New Roman"/>
        </w:rPr>
        <w:t xml:space="preserve">  </w:t>
      </w:r>
      <w:r>
        <w:rPr/>
        <w:t>[</w:t>
      </w:r>
      <w:r>
        <w:rPr/>
        <w:t>婦女新知基金會</w:t>
      </w:r>
      <w:r>
        <w:rPr/>
        <w:t>tel:25028715</w:t>
      </w:r>
      <w:r>
        <w:rPr/>
        <w:t>／美麗少年工作室共同出版</w:t>
      </w:r>
      <w:r>
        <w:rPr/>
        <w:t>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〈要孩子．也要工作〉全景傳播基金會／導演內容：兩性工作平等</w:t>
      </w:r>
      <w:r>
        <w:rPr>
          <w:rFonts w:eastAsia="Times New Roman"/>
        </w:rPr>
        <w:t xml:space="preserve"> </w:t>
      </w:r>
      <w:r>
        <w:rPr/>
        <w:t>32</w:t>
      </w:r>
      <w:r>
        <w:rPr/>
        <w:t>分鐘全一卷</w:t>
      </w:r>
      <w:r>
        <w:rPr>
          <w:rFonts w:eastAsia="Times New Roman"/>
        </w:rPr>
        <w:t xml:space="preserve">   </w:t>
      </w:r>
      <w:r>
        <w:rPr/>
        <w:t>紀錄片</w:t>
      </w:r>
      <w:r>
        <w:rPr/>
        <w:t>[</w:t>
      </w:r>
      <w:r>
        <w:rPr/>
        <w:t>婦女新知基金會出版</w:t>
      </w:r>
      <w:r>
        <w:rPr/>
        <w:t>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〈國家大事</w:t>
      </w:r>
      <w:r>
        <w:rPr/>
        <w:t>/</w:t>
      </w:r>
      <w:r>
        <w:rPr/>
        <w:t>我四十歲我要一份工作</w:t>
      </w:r>
      <w:r>
        <w:rPr/>
        <w:t>/</w:t>
      </w:r>
      <w:r>
        <w:rPr/>
        <w:t>少奶奶的故事〉簡偉斯等／導演內容：托育問題，女性就業，女性健康</w:t>
      </w:r>
      <w:r>
        <w:rPr>
          <w:rFonts w:eastAsia="Times New Roman"/>
        </w:rPr>
        <w:t xml:space="preserve">  </w:t>
      </w:r>
      <w:r>
        <w:rPr/>
        <w:t>每集各約</w:t>
      </w:r>
      <w:r>
        <w:rPr/>
        <w:t>30</w:t>
      </w:r>
      <w:r>
        <w:rPr/>
        <w:t>分鐘紀錄片</w:t>
      </w:r>
      <w:r>
        <w:rPr/>
        <w:t>[</w:t>
      </w:r>
      <w:r>
        <w:rPr/>
        <w:t>民進黨婦女部出版</w:t>
      </w:r>
      <w:r>
        <w:rPr/>
        <w:t>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〈美麗少年〉陳俊志／導演內容：同志議題</w:t>
      </w:r>
      <w:r>
        <w:rPr>
          <w:rFonts w:eastAsia="Times New Roman"/>
        </w:rPr>
        <w:t xml:space="preserve"> </w:t>
      </w:r>
      <w:r>
        <w:rPr/>
        <w:t>採播映權方式</w:t>
      </w:r>
      <w:r>
        <w:rPr>
          <w:rFonts w:eastAsia="Times New Roman"/>
        </w:rPr>
        <w:t xml:space="preserve"> </w:t>
      </w:r>
      <w:r>
        <w:rPr/>
        <w:t>美麗少年工作室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〈孽子〉</w:t>
      </w:r>
      <w:r>
        <w:rPr/>
        <w:t xml:space="preserve">DVD VCD </w:t>
      </w:r>
      <w:r>
        <w:rPr/>
        <w:t>公視出版【劇情片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〈藍色大門〉</w:t>
      </w:r>
      <w:r>
        <w:rPr/>
        <w:t xml:space="preserve">DVD VCD </w:t>
      </w:r>
      <w:r>
        <w:rPr/>
        <w:t>公視出版【劇情片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〈童女之舞〉內容：同志議題</w:t>
      </w:r>
      <w:r>
        <w:rPr>
          <w:rFonts w:eastAsia="Times New Roman"/>
        </w:rPr>
        <w:t xml:space="preserve"> </w:t>
      </w:r>
      <w:r>
        <w:rPr/>
        <w:t>公視出版【劇情片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〈私角落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〈逆女〉內容：同志議題</w:t>
      </w:r>
      <w:r>
        <w:rPr>
          <w:rFonts w:eastAsia="Times New Roman"/>
        </w:rPr>
        <w:t xml:space="preserve"> </w:t>
      </w:r>
      <w:r>
        <w:rPr/>
        <w:t>已出公播片【劇情片】</w:t>
      </w:r>
      <w:r>
        <w:rPr/>
        <w:t>/</w:t>
      </w:r>
      <w:r>
        <w:rPr/>
        <w:t>公視出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〈同志家庭的小孩〉</w:t>
      </w:r>
      <w:r>
        <w:rPr>
          <w:rFonts w:eastAsia="Times New Roman"/>
        </w:rPr>
        <w:t xml:space="preserve">  </w:t>
      </w:r>
      <w:r>
        <w:rPr/>
        <w:t>國外紀錄片與國內討論</w:t>
      </w:r>
      <w:r>
        <w:rPr>
          <w:rFonts w:eastAsia="Times New Roman"/>
        </w:rPr>
        <w:t xml:space="preserve">  </w:t>
      </w:r>
      <w:r>
        <w:rPr/>
        <w:t>公視播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7:00Z</dcterms:created>
  <dc:creator>user</dc:creator>
  <dc:description/>
  <cp:keywords/>
  <dc:language>en-US</dc:language>
  <cp:lastModifiedBy>user</cp:lastModifiedBy>
  <dcterms:modified xsi:type="dcterms:W3CDTF">2009-02-11T06:28:00Z</dcterms:modified>
  <cp:revision>6</cp:revision>
  <dc:subject/>
  <dc:title>性別平等教育推薦書目</dc:title>
</cp:coreProperties>
</file>