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友善校園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事務與輔導</w:t>
      </w:r>
      <w:r>
        <w:rPr>
          <w:rFonts w:eastAsia="標楷體"/>
          <w:sz w:val="36"/>
          <w:szCs w:val="36"/>
        </w:rPr>
        <w:t>工作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sz w:val="36"/>
          <w:szCs w:val="36"/>
        </w:rPr>
        <w:t>各級學校「網路成癮問題與輔導策略研習會」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參加人員名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7"/>
        <w:gridCol w:w="2083"/>
        <w:gridCol w:w="1440"/>
        <w:gridCol w:w="1080"/>
        <w:gridCol w:w="1800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鎮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斐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參加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鎮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玉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參加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誠中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左營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柑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明中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逸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中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珮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中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立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港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展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楠梓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佳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怡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祥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怡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興高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榮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信家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高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慧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高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秀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家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顏妤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高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瑞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左營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美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左營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佩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左營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依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鎮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玉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華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登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義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義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沛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義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秀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仁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瓊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參加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仁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敏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參加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啟智學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慧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哲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慧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惠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良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碧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武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龔云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上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鼎金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慶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美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岩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桂林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昭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鳴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覃業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玫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訓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雅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明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靜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懋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施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姿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青工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龔莉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6:00Z</dcterms:created>
  <dc:creator>yaling</dc:creator>
  <dc:description/>
  <cp:keywords/>
  <dc:language>en-US</dc:language>
  <cp:lastModifiedBy>user</cp:lastModifiedBy>
  <cp:lastPrinted>2007-10-02T10:43:00Z</cp:lastPrinted>
  <dcterms:modified xsi:type="dcterms:W3CDTF">2007-10-02T02:57:00Z</dcterms:modified>
  <cp:revision>14</cp:revision>
  <dc:subject/>
  <dc:title>高雄市９６年度適性學習社區北區心理專業人員校園巡迴諮詢計畫</dc:title>
</cp:coreProperties>
</file>