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4680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楷書體W5(P)" w:hAnsi="華康楷書體W5(P)" w:eastAsia="華康楷書體W5(P)" w:cs="標楷體"/>
                <w:sz w:val="28"/>
                <w:szCs w:val="28"/>
              </w:rPr>
            </w:pPr>
            <w:r>
              <w:rPr>
                <w:rFonts w:ascii="華康楷書體W5(P)" w:hAnsi="華康楷書體W5(P)" w:cs="標楷體" w:eastAsia="華康楷書體W5(P)"/>
                <w:sz w:val="28"/>
                <w:szCs w:val="28"/>
              </w:rPr>
              <w:t>出場順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楷書體W5(P)" w:hAnsi="華康楷書體W5(P)" w:eastAsia="華康楷書體W5(P)" w:cs="標楷體"/>
                <w:sz w:val="28"/>
                <w:szCs w:val="28"/>
              </w:rPr>
            </w:pPr>
            <w:r>
              <w:rPr>
                <w:rFonts w:ascii="華康楷書體W5(P)" w:hAnsi="華康楷書體W5(P)" w:cs="標楷體" w:eastAsia="華康楷書體W5(P)"/>
                <w:sz w:val="28"/>
                <w:szCs w:val="28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楷書體W5(P)" w:hAnsi="華康楷書體W5(P)" w:eastAsia="華康楷書體W5(P)" w:cs="標楷體"/>
                <w:sz w:val="28"/>
                <w:szCs w:val="28"/>
              </w:rPr>
            </w:pPr>
            <w:r>
              <w:rPr>
                <w:rFonts w:ascii="華康楷書體W5(P)" w:hAnsi="華康楷書體W5(P)" w:cs="標楷體" w:eastAsia="華康楷書體W5(P)"/>
                <w:sz w:val="28"/>
                <w:szCs w:val="28"/>
              </w:rPr>
              <w:t>隊伍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楷書體W5(P)" w:hAnsi="華康楷書體W5(P)" w:eastAsia="華康楷書體W5(P)" w:cs="標楷體"/>
                <w:sz w:val="28"/>
                <w:szCs w:val="28"/>
              </w:rPr>
            </w:pPr>
            <w:r>
              <w:rPr>
                <w:rFonts w:ascii="華康楷書體W5(P)" w:hAnsi="華康楷書體W5(P)" w:cs="標楷體" w:eastAsia="華康楷書體W5(P)"/>
                <w:sz w:val="28"/>
                <w:szCs w:val="28"/>
              </w:rPr>
              <w:t>節目名稱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綜三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蔡旻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唱歌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徐佳瑩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-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懼高症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綜二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Enjoy Fairy T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雙人演唱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童話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綜一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AOB</w:t>
            </w:r>
            <w:r>
              <w:rPr>
                <w:rFonts w:eastAsia="標楷體" w:cs="標楷體" w:ascii="華康標楷體" w:hAnsi="華康標楷體"/>
                <w:sz w:val="28"/>
                <w:szCs w:val="28"/>
              </w:rPr>
              <w:t>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樂器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+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歌唱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組曲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綜一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Go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跳舞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(Rose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美一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Beauty One Re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鋼琴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+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唱歌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+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吉他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綜二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 xml:space="preserve">恩 捏 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客語也能很抒情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廣一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 xml:space="preserve">      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super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合唱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(Owl City-Good Time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會一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陳姵如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/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黃郁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唱歌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大大的擁抱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料一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凱迪拉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唱歌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綜三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黑黑三顆智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痣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跳舞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(Don’t Go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電二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孤軍奮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鋼琴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魔指之克羅埃西亞狂想曲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綜一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綜一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唱歌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珊瑚海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廣二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 xml:space="preserve">AD cu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歌唱表演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室三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海青好聲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唱歌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綜二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綜二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唱歌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就這樣嗎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室一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老師不要當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MIX-11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綜一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小智障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唱歌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+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伴舞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我的愛是武功練出來的</w:t>
            </w: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美二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超級變變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超級變變變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建二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超猛終極婦女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爆割好帥之皮包大特賣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度第二學期才藝競賽出場順序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6:00Z</dcterms:created>
  <dc:creator>user</dc:creator>
  <dc:description/>
  <cp:keywords/>
  <dc:language>en-US</dc:language>
  <cp:lastModifiedBy>user</cp:lastModifiedBy>
  <dcterms:modified xsi:type="dcterms:W3CDTF">2013-05-20T00:41:00Z</dcterms:modified>
  <cp:revision>11</cp:revision>
  <dc:subject/>
  <dc:title>99學年度第二學期才藝競賽出場順序表</dc:title>
</cp:coreProperties>
</file>