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5"/>
        <w:gridCol w:w="2006"/>
        <w:gridCol w:w="2006"/>
        <w:gridCol w:w="2005"/>
        <w:gridCol w:w="2006"/>
        <w:gridCol w:w="2006"/>
        <w:gridCol w:w="2006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一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二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三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作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一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二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一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一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室二善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詩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縈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旭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汶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意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芊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郭映雪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海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三智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二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一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善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玗瑢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宥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佩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嘉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芊築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漫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二善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一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一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一真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孟琦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裴翊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瑞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善茹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人權、法治教育藝文競賽得獎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恭喜以上得獎同學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43:00Z</dcterms:created>
  <dc:creator>命題光碟</dc:creator>
  <dc:description/>
  <cp:keywords/>
  <dc:language>en-US</dc:language>
  <cp:lastModifiedBy>user</cp:lastModifiedBy>
  <dcterms:modified xsi:type="dcterms:W3CDTF">2013-05-08T07:53:00Z</dcterms:modified>
  <cp:revision>41</cp:revision>
  <dc:subject/>
  <dc:title>作文</dc:title>
</cp:coreProperties>
</file>