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高雄市立海青工商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年度第二學期學生社團一覽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6774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268"/>
                              <w:gridCol w:w="1440"/>
                              <w:gridCol w:w="1080"/>
                              <w:gridCol w:w="1200"/>
                              <w:gridCol w:w="1920"/>
                              <w:gridCol w:w="22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社團名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社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桌球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吳昇翰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電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蔡佳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備球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籃球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唐宏儒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綜二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健豪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新籃球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雨天：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排球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正義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土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佳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操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排球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雨天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羽球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鄭文輝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廣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莫博羽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備球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跆拳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曾介宗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綜二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譯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活動中心地下室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撞球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曾帝堯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美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梁宏銘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備球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舞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宣祐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土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星宇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美工大樓玄關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熱舞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慈容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廣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琬倩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資訊大樓玄關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鬥牛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龍立偉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訊二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毛郁舜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舊籃球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雨天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柔道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治平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普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簡志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活動中心地下室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吉他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鐘韡驤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綜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7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承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備吉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烏克麗麗彈唱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鍾青志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綜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鍾亞馨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7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備烏克麗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管樂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熊芷羚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綜二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7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彥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4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重搖滾音樂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范憶志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建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謝孟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3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備電吉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意機器人研習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周泰民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訊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鄭富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73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網頁設計研習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保宜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會一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欣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3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網管研習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勇志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訊二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周家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3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軟體應用研究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鄞俊波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料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徐怡貞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4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GEPT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英檢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初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宜蓁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綜二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傅玉興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校刊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慧欣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室二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洪偉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說研究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丰慈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美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許毓慈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童軍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育楹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美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聖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海青公園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雨天：新大樓玄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輔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常育誠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電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賴宗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升旗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雨天：新大樓玄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仁愛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曹碧雲教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綜二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余哲侖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願意服務啟能中心學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玻璃藝術創作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謝燕玉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室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葉昱君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金工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B2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需繳材料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陶藝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趙秀玲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訊二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陶瓷館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需繳材料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意花燈創作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建宏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美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健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5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需繳材料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造型氣球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永全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綜一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義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需繳材料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魔術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洪佳旻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電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昇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需繳材料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C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同人研究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吳佩菁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美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怡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1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漫畫技法研究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蕙琴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室二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茹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1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話劇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簡廷羽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廣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甘佩玄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虹天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創意文化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以琳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美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芳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2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春暉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蕭德智教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廣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吳侃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1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秩序糾察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沈文龍教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訊二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冠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秩糾室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生糾察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曾敏泰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料二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吳翊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衛糾室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841.9pt;mso-wrap-distance-left:9pt;mso-wrap-distance-right:9pt;mso-wrap-distance-top:0pt;mso-wrap-distance-bottom:0pt;margin-top:3.8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268"/>
                        <w:gridCol w:w="1440"/>
                        <w:gridCol w:w="1080"/>
                        <w:gridCol w:w="1200"/>
                        <w:gridCol w:w="1920"/>
                        <w:gridCol w:w="22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社團名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社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桌球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吳昇翰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電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蔡佳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備球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籃球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唐宏儒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綜二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健豪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新籃球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雨天：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排球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正義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土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佳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操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排球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雨天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30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羽球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鄭文輝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廣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莫博羽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備球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跆拳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曾介宗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綜二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譯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活動中心地下室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撞球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曾帝堯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美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梁宏銘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備球桿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舞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宣祐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土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星宇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美工大樓玄關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熱舞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慈容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廣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琬倩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資訊大樓玄關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鬥牛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龍立偉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訊二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毛郁舜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舊籃球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雨天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0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柔道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治平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普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簡志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活動中心地下室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吉他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鐘韡驤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綜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7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承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備吉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烏克麗麗彈唱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鍾青志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綜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鍾亞馨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7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備烏克麗麗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管樂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熊芷羚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綜二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7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彥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4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重搖滾音樂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范憶志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建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謝孟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3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備電吉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意機器人研習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周泰民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訊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鄭富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3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網頁設計研習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保宜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會一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欣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3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網管研習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勇志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訊二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周家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3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軟體應用研究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鄞俊波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料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徐怡貞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4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GEPT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英檢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初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宜蓁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綜二美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傅玉興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校刊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慧欣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室二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洪偉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說研究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丰慈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美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許毓慈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童軍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育楹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美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聖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海青公園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雨天：新大樓玄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輔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常育誠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電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賴宗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升旗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雨天：新大樓玄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仁愛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曹碧雲教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綜二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余哲侖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願意服務啟能中心學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玻璃藝術創作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謝燕玉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室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葉昱君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金工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B2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需繳材料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陶藝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趙秀玲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訊二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羚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陶瓷館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需繳材料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意花燈創作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建宏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美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健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5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需繳材料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造型氣球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永全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綜一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義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需繳材料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魔術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洪佳旻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電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昇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需繳材料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CG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同人研究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吳佩菁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美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怡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1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漫畫技法研究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蕙琴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室二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茹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1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話劇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簡廷羽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廣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甘佩玄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虹天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創意文化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以琳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美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芳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2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春暉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蕭德智教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廣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吳侃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1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秩序糾察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沈文龍教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訊二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冠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秩糾室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衛生糾察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曾敏泰老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料二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吳翊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衛糾室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hanging="0"/>
      <w:jc w:val="both"/>
    </w:pPr>
    <w:rPr>
      <w:rFonts w:eastAsia="全真中仿宋;Arial Unicode MS"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44:00Z</dcterms:created>
  <dc:creator>guest</dc:creator>
  <dc:description/>
  <cp:keywords/>
  <dc:language>en-US</dc:language>
  <cp:lastModifiedBy>user</cp:lastModifiedBy>
  <cp:lastPrinted>2010-02-24T09:26:00Z</cp:lastPrinted>
  <dcterms:modified xsi:type="dcterms:W3CDTF">2013-02-27T01:11:00Z</dcterms:modified>
  <cp:revision>141</cp:revision>
  <dc:subject/>
  <dc:title>高雄市立海青工商八十七學年度社團一覽表 88</dc:title>
</cp:coreProperties>
</file>