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青工商九十六學年度導師名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1"/>
        <w:gridCol w:w="1291"/>
        <w:gridCol w:w="1291"/>
        <w:gridCol w:w="1291"/>
        <w:gridCol w:w="1291"/>
      </w:tblGrid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班   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導  師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班   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導  師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班   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導  師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洪月娥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蔡麗香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謝文鐘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一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江仲翔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二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李憲綱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三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呂鳳娥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一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吳俊璋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二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賴秀麗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三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曾凱怡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一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沈欣樺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二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廖婉利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三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劉惠娟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高一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淑芬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子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永璋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子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雅玲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子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陳君墉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文盛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漆慶福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群玲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二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又齊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三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吳一農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一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謝進南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築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葉姿岑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築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潘豐盛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築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瓊瑤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築二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書岑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築三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超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土木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林淑恩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土木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吳書葶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土木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張榮銓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土木一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佳伸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土木二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峰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土木三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純雅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室設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林瑞郎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室設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李秋枝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室設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李雯華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室設一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燕燕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室設二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朝景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室設三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隴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美工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張朝榮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美工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陳信朗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美工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林珍珍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廣設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心儀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廣設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蘇盟淑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廣設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培芳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會計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玉梅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會計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麗雪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會計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秀女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料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楊環蜜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料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陳曉梅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料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鄞俊波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普通一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林正義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普通二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潘慶雄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普通三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李孟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科主任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電子科：王正文 主任　資訊科：洪國勝 主任　建築科：林利垣 主任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土木科：陳富榮 主任　室設科：許時國 主任　資料科：張淑媛 主任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美工科：顏朝卿 主任　廣設科：徐慧如 主任　會計科：林雅雯 主任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綜高科：李永娟 主任</w:t>
      </w:r>
    </w:p>
    <w:p>
      <w:pPr>
        <w:pStyle w:val="Normal"/>
        <w:ind w:left="96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級導師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高一：謝燕燕 老師　高二：楊永璋 老師　高三：林珍珍 老師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3:00Z</dcterms:created>
  <dc:creator>hcvs</dc:creator>
  <dc:description/>
  <cp:keywords/>
  <dc:language>en-US</dc:language>
  <cp:lastModifiedBy>hcvs</cp:lastModifiedBy>
  <dcterms:modified xsi:type="dcterms:W3CDTF">2007-10-02T08:55:00Z</dcterms:modified>
  <cp:revision>1</cp:revision>
  <dc:subject/>
  <dc:title>海青工商九十六學年度導師名單</dc:title>
</cp:coreProperties>
</file>