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080770</wp:posOffset>
                </wp:positionV>
                <wp:extent cx="5727065" cy="659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659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9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620"/>
                              <w:gridCol w:w="944"/>
                              <w:gridCol w:w="1491"/>
                              <w:gridCol w:w="1491"/>
                              <w:gridCol w:w="1491"/>
                              <w:gridCol w:w="1491"/>
                              <w:gridCol w:w="1491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019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九十六學年度作息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156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9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8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8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56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9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:20~7:4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Cs w:val="24"/>
                                    </w:rPr>
                                    <w:t>整理環境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Cs w:val="24"/>
                                    </w:rPr>
                                    <w:t>整理環境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Cs w:val="24"/>
                                    </w:rPr>
                                    <w:t>整理環境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Cs w:val="24"/>
                                    </w:rPr>
                                    <w:t>整理環境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Cs w:val="24"/>
                                    </w:rPr>
                                    <w:t>整理環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56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9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:40~8: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Cs w:val="24"/>
                                    </w:rPr>
                                    <w:t>早自修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Cs w:val="24"/>
                                    </w:rPr>
                                    <w:t>升旗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Cs w:val="24"/>
                                    </w:rPr>
                                    <w:t>早自修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Cs w:val="24"/>
                                    </w:rPr>
                                    <w:t>早自修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Cs w:val="24"/>
                                    </w:rPr>
                                    <w:t>升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8"/>
                                    </w:rPr>
                                    <w:t>第一節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8: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9: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8"/>
                                    </w:rPr>
                                    <w:t>第二節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9: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0: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8"/>
                                    </w:rPr>
                                    <w:t>第三節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0: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1: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8"/>
                                    </w:rPr>
                                    <w:t>第四節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1: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5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  <w:bottom w:val="doub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1:55~12:2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  <w:bottom w:val="doub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:20~12:3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Cs w:val="24"/>
                                    </w:rPr>
                                    <w:t>整理餐具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Cs w:val="24"/>
                                    </w:rPr>
                                    <w:t>整理餐具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Cs w:val="24"/>
                                    </w:rPr>
                                    <w:t>整理餐具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Cs w:val="24"/>
                                    </w:rPr>
                                    <w:t>整理餐具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  <w:bottom w:val="doub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Cs w:val="24"/>
                                    </w:rPr>
                                    <w:t>整理餐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:30~1: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Cs w:val="24"/>
                                    </w:rPr>
                                    <w:t>午休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Cs w:val="24"/>
                                    </w:rPr>
                                    <w:t>午休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Cs w:val="24"/>
                                    </w:rPr>
                                    <w:t>午休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Cs w:val="24"/>
                                    </w:rPr>
                                    <w:t>午休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  <w:bottom w:val="doub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Cs w:val="24"/>
                                    </w:rPr>
                                    <w:t>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8"/>
                                    </w:rPr>
                                    <w:t>第五節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: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: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8"/>
                                    </w:rPr>
                                    <w:t>第六節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8"/>
                                    </w:rPr>
                                    <w:t>班會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8"/>
                                    </w:rPr>
                                    <w:t>週會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: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5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8"/>
                                    </w:rPr>
                                    <w:t>第七節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Cs w:val="24"/>
                                    </w:rPr>
                                    <w:t>社團活動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: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8"/>
                                    </w:rPr>
                                    <w:t>第八節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Cs w:val="24"/>
                                    </w:rPr>
                                    <w:t>社團活動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5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:45~5:0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</w:rPr>
                                    <w:t>整理環境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</w:rPr>
                                    <w:t>放學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</w:rPr>
                                    <w:t>整理環境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</w:rPr>
                                    <w:t>放學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</w:rPr>
                                    <w:t>整理環境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</w:rPr>
                                    <w:t>放學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</w:rPr>
                                    <w:t>整理環境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</w:rPr>
                                    <w:t>放學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75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</w:rPr>
                                    <w:t>整理環境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0"/>
                                    </w:rPr>
                                    <w:t>放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5pt;height:519.15pt;mso-wrap-distance-left:9.05pt;mso-wrap-distance-right:9.05pt;mso-wrap-distance-top:0pt;mso-wrap-distance-bottom:0pt;margin-top:85.1pt;mso-position-vertical-relative:page;margin-left:72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019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620"/>
                        <w:gridCol w:w="944"/>
                        <w:gridCol w:w="1491"/>
                        <w:gridCol w:w="1491"/>
                        <w:gridCol w:w="1491"/>
                        <w:gridCol w:w="1491"/>
                        <w:gridCol w:w="1491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019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九十六學年度作息表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156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9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0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0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8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8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56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9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7:20~7:4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Cs w:val="24"/>
                              </w:rPr>
                              <w:t>整理環境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Cs w:val="24"/>
                              </w:rPr>
                              <w:t>整理環境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Cs w:val="24"/>
                              </w:rPr>
                              <w:t>整理環境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Cs w:val="24"/>
                              </w:rPr>
                              <w:t>整理環境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Cs w:val="24"/>
                              </w:rPr>
                              <w:t>整理環境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56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79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7:40~8:0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Cs w:val="24"/>
                              </w:rPr>
                              <w:t>早自修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Cs w:val="24"/>
                              </w:rPr>
                              <w:t>升旗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Cs w:val="24"/>
                              </w:rPr>
                              <w:t>早自修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Cs w:val="24"/>
                              </w:rPr>
                              <w:t>早自修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Cs w:val="24"/>
                              </w:rPr>
                              <w:t>升旗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8"/>
                              </w:rPr>
                              <w:t>第一節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8: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9: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8"/>
                              </w:rPr>
                              <w:t>第二節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9: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10: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8"/>
                              </w:rPr>
                              <w:t>第三節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0: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11:0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8"/>
                              </w:rPr>
                              <w:t>第四節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1: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05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  <w:bottom w:val="doub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doub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1:55~12:2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75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Cs w:val="2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75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Cs w:val="2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75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Cs w:val="2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75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Cs w:val="2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  <w:bottom w:val="doub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75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Cs w:val="24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doub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:20~12:3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Cs w:val="24"/>
                              </w:rPr>
                              <w:t>整理餐具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  <w:color w:val="000000"/>
                                <w:szCs w:val="24"/>
                              </w:rPr>
                              <w:t>整理餐具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  <w:color w:val="000000"/>
                                <w:szCs w:val="24"/>
                              </w:rPr>
                              <w:t>整理餐具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  <w:color w:val="000000"/>
                                <w:szCs w:val="24"/>
                              </w:rPr>
                              <w:t>整理餐具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  <w:bottom w:val="doub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  <w:color w:val="000000"/>
                                <w:szCs w:val="24"/>
                              </w:rPr>
                              <w:t>整理餐具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doub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:30~1:0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75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Cs w:val="24"/>
                              </w:rPr>
                              <w:t>午休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75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Cs w:val="24"/>
                              </w:rPr>
                              <w:t>午休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75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Cs w:val="24"/>
                              </w:rPr>
                              <w:t>午休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75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Cs w:val="24"/>
                              </w:rPr>
                              <w:t>午休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  <w:bottom w:val="doub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75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Cs w:val="24"/>
                              </w:rPr>
                              <w:t>午休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doub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8"/>
                              </w:rPr>
                              <w:t>第五節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doub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: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2: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doub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8"/>
                              </w:rPr>
                              <w:t>第六節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8"/>
                              </w:rPr>
                              <w:t>班會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28"/>
                              </w:rPr>
                              <w:t>週會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doub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: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05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doub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8"/>
                              </w:rPr>
                              <w:t>第七節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Cs w:val="24"/>
                              </w:rPr>
                              <w:t>社團活動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doub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: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doub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8"/>
                              </w:rPr>
                              <w:t>第八節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Cs w:val="24"/>
                              </w:rPr>
                              <w:t>社團活動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doub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55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7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doub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:45~5:05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75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0"/>
                              </w:rPr>
                              <w:t>整理環境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20"/>
                              </w:rPr>
                              <w:t>放學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75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0"/>
                              </w:rPr>
                              <w:t>整理環境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20"/>
                              </w:rPr>
                              <w:t>放學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75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0"/>
                              </w:rPr>
                              <w:t>整理環境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20"/>
                              </w:rPr>
                              <w:t>放學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75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0"/>
                              </w:rPr>
                              <w:t>整理環境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20"/>
                              </w:rPr>
                              <w:t>放學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75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0"/>
                              </w:rPr>
                              <w:t>整理環境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20"/>
                              </w:rPr>
                              <w:t>放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20">
    <w:name w:val="20%網底"/>
    <w:basedOn w:val="Style14"/>
    <w:qFormat/>
    <w:rPr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03:00Z</dcterms:created>
  <dc:creator>陳宏傑</dc:creator>
  <dc:description/>
  <cp:keywords/>
  <dc:language>en-US</dc:language>
  <cp:lastModifiedBy>hcvs</cp:lastModifiedBy>
  <cp:lastPrinted>2006-08-22T19:36:00Z</cp:lastPrinted>
  <dcterms:modified xsi:type="dcterms:W3CDTF">2007-10-02T09:03:00Z</dcterms:modified>
  <cp:revision>2</cp:revision>
  <dc:subject/>
  <dc:title>高　雄　市　立　海　青　高　級　工　商　職　業　學　校</dc:title>
</cp:coreProperties>
</file>