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高雄市立海青工商</w:t>
      </w:r>
      <w:r>
        <w:rPr>
          <w:rFonts w:eastAsia="標楷體" w:cs="標楷體" w:ascii="標楷體" w:hAnsi="標楷體"/>
          <w:b/>
          <w:sz w:val="40"/>
          <w:szCs w:val="40"/>
        </w:rPr>
        <w:t>108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網頁公告版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spacing w:before="0" w:after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建築科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《段考考試範圍》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117"/>
        <w:gridCol w:w="2126"/>
        <w:gridCol w:w="2268"/>
        <w:gridCol w:w="1843"/>
        <w:gridCol w:w="1285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目名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次段考範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次段考範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期末考範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土木建築工程與技術概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h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ch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ch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真、善班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工程力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ch1~ch4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ch4-3~ch6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ch6-3~ch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真、善班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工程材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ch1~ch2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ch2-3~ch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ch4~ch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真、善班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混凝土試驗與施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ch1~ch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ch3~ch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ch5~ch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真、善班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結構設計</w:t>
            </w:r>
            <w:r>
              <w:rPr>
                <w:rFonts w:ascii="細明體;MingLiU" w:hAnsi="細明體;MingLiU" w:cs="細明體;MingLiU" w:eastAsia="細明體;MingLiU"/>
              </w:rPr>
              <w:t>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ch1~ch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ch3~ch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ch5~ch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真、善班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26" w:right="424" w:gutter="0" w:header="0" w:top="568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55:00Z</dcterms:created>
  <dc:creator>user</dc:creator>
  <dc:description/>
  <cp:keywords/>
  <dc:language>en-US</dc:language>
  <cp:lastModifiedBy>user-ht</cp:lastModifiedBy>
  <cp:lastPrinted>2014-06-24T09:04:00Z</cp:lastPrinted>
  <dcterms:modified xsi:type="dcterms:W3CDTF">2019-10-07T06:27:00Z</dcterms:modified>
  <cp:revision>37</cp:revision>
  <dc:subject/>
  <dc:title>高雄市立海青工商102學年度第一學期《第二次段考》考試範圍</dc:title>
</cp:coreProperties>
</file>