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立海青工商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網頁公告版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《段考考試範圍》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計概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08"/>
        <w:gridCol w:w="2268"/>
        <w:gridCol w:w="2268"/>
        <w:gridCol w:w="2115"/>
        <w:gridCol w:w="158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目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段考範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段考範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末考範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真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電訊建土室美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訊科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~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~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~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育三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424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55:00Z</dcterms:created>
  <dc:creator>user</dc:creator>
  <dc:description/>
  <cp:keywords/>
  <dc:language>en-US</dc:language>
  <cp:lastModifiedBy>user-ht</cp:lastModifiedBy>
  <cp:lastPrinted>2014-06-24T09:04:00Z</cp:lastPrinted>
  <dcterms:modified xsi:type="dcterms:W3CDTF">2019-10-05T07:42:00Z</dcterms:modified>
  <cp:revision>23</cp:revision>
  <dc:subject/>
  <dc:title>高雄市立海青工商102學年度第一學期《第二次段考》考試範圍</dc:title>
</cp:coreProperties>
</file>