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「原住民族傳統文化融入教學教師培訓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木雕藝術創作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」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實施計畫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依據：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50044925B</w:t>
      </w:r>
      <w:r>
        <w:rPr>
          <w:rFonts w:ascii="標楷體" w:hAnsi="標楷體" w:cs="標楷體" w:eastAsia="標楷體"/>
          <w:sz w:val="28"/>
          <w:szCs w:val="28"/>
          <w:lang w:val="zh-TW"/>
        </w:rPr>
        <w:t>號令修正發布之「教育部    國民及學前教育署補助直轄市縣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動國民中小學本土教育要   點」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2007954B</w:t>
      </w:r>
      <w:r>
        <w:rPr>
          <w:rFonts w:ascii="標楷體" w:hAnsi="標楷體" w:cs="標楷體" w:eastAsia="標楷體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目的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藉由研習活動的參與、學習，認識與傳承原住民傳統技藝文化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透過原住民傳統木雕技藝結合創新概念，激發教師創造、手作與欣賞能力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提昇教師對於原住民族傳統技藝與文化素養了解，強化教學知能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辦理單位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指導單位：教育部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主辦單位：高雄市政府教育局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承辦單位：高雄市教育局原住民族教育資源中心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協辦單位：高雄市小港區二苓國民小學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研習時間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自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四）止；每日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，每日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，共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研習地點：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高雄市教育局原住民族教育資源中心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研習對象：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本市現職教師、原住民族語教學支援人員，共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額滿為止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研習師資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外聘原住民族藝術家擔任講座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研習內容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原住民族手工木作藝術製作暨分享說明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詳如附件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方式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研習名額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請各校給予參加研習之教師公假登記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前至全國教師在職進修網（</w:t>
      </w:r>
      <w:r>
        <w:rPr>
          <w:rFonts w:eastAsia="標楷體" w:cs="標楷體" w:ascii="標楷體" w:hAnsi="標楷體"/>
          <w:sz w:val="28"/>
          <w:szCs w:val="28"/>
          <w:lang w:val="zh-TW"/>
        </w:rPr>
        <w:t>http://inservice.edu.tw/</w:t>
      </w:r>
      <w:r>
        <w:rPr>
          <w:rFonts w:ascii="標楷體" w:hAnsi="標楷體" w:cs="標楷體" w:eastAsia="標楷體"/>
          <w:sz w:val="28"/>
          <w:szCs w:val="28"/>
          <w:lang w:val="zh-TW"/>
        </w:rPr>
        <w:t>），點選「線上報名專區」報名，</w:t>
      </w:r>
      <w:r>
        <w:rPr>
          <w:rFonts w:ascii="標楷體" w:hAnsi="標楷體" w:cs="標楷體" w:eastAsia="標楷體"/>
          <w:sz w:val="28"/>
          <w:szCs w:val="28"/>
          <w:lang w:val="zh-TW"/>
        </w:rPr>
        <w:t>錄取方式以報名先後，額滿為止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正式錄取名單將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前，逕由全國在職教師修網寄送錄取通知。 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研習證明：全程參與研習者，核發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研習時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經費來源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本計畫經費由教育部全額補助（詳如附件二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注意事項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校內停車不便，如需停車，請運用捷運旁收費停車場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響應環保政策，請參加研習人員自行攜帶環保杯具、環保筷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如遇颱風停課，將視狀況因應辦理並通知報名學員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預期效益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建立推展原住民族傳統手作藝術教學師資，充實原住民族教學內涵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增進本市各國小原住民族傳統技藝教學之順利實施，並發展本市原住民族傳統技藝教學課程之特色，符應社區特性及需要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獎勵：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本案圓滿完成後，承辦單位逕依「高雄市立各級學校及幼稚園教</w:t>
      </w:r>
      <w:r>
        <w:rPr>
          <w:rFonts w:eastAsia="標楷體"/>
          <w:sz w:val="28"/>
          <w:szCs w:val="28"/>
        </w:rPr>
        <w:t>職員工獎懲標準補充規定」辦理相關人員之獎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本計畫經 中心主任核可，陳報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承辦人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會計主任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中心主任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「原住民族傳統文化融入教學教師培訓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木雕藝術創作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」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實施計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四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地點：高雄市教育局原住民族教育資源中心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號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捷運紅線</w:t>
      </w:r>
      <w:r>
        <w:rPr>
          <w:rFonts w:eastAsia="標楷體" w:cs="標楷體" w:ascii="標楷體" w:hAnsi="標楷體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4252"/>
        <w:gridCol w:w="2232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9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，領取資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團隊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主任</w:t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木作藝術與器材講解說明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藝術家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手工餐具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手工餐具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藝術家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手工餐具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藝術風餐盤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藝術家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藝術風餐盤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作品分享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暨結業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主任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3:19:00Z</dcterms:created>
  <dc:creator>USER</dc:creator>
  <dc:description/>
  <dc:language>en-US</dc:language>
  <cp:lastModifiedBy>user</cp:lastModifiedBy>
  <cp:lastPrinted>2015-11-04T11:22:00Z</cp:lastPrinted>
  <dcterms:modified xsi:type="dcterms:W3CDTF">2017-05-21T03:19:00Z</dcterms:modified>
  <cp:revision>2</cp:revision>
  <dc:subject/>
  <dc:title>高雄市國民中學102年度辦理原住民學生「族語認證班」實施計畫</dc:title>
</cp:coreProperties>
</file>