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" w:hAnsi="Adobe 繁黑體 Std B" w:eastAsia="Adobe 繁黑體 Std B" w:cs="Adobe 繁黑體 Std B"/>
          <w:bCs w:val="false"/>
          <w:sz w:val="28"/>
          <w:szCs w:val="28"/>
          <w:shd w:fill="D8D8D8" w:val="clear"/>
        </w:rPr>
      </w:pPr>
      <w:r>
        <w:rPr>
          <w:rStyle w:val="StrongEmphasis"/>
          <w:rFonts w:eastAsia="Adobe 繁黑體 Std B" w:cs="Adobe 繁黑體 Std B" w:ascii="Adobe 繁黑體 Std B" w:hAnsi="Adobe 繁黑體 Std B"/>
          <w:bCs w:val="false"/>
          <w:sz w:val="28"/>
          <w:szCs w:val="28"/>
          <w:shd w:fill="D8D8D8" w:val="clear"/>
        </w:rPr>
        <w:t>101%</w:t>
      </w:r>
      <w:r>
        <w:rPr>
          <w:rStyle w:val="StrongEmphasis"/>
          <w:rFonts w:ascii="Adobe 繁黑體 Std B" w:hAnsi="Adobe 繁黑體 Std B" w:cs="Adobe 繁黑體 Std B" w:eastAsia="Adobe 繁黑體 Std B"/>
          <w:bCs w:val="false"/>
          <w:sz w:val="28"/>
          <w:szCs w:val="28"/>
          <w:shd w:fill="D8D8D8" w:val="clear"/>
        </w:rPr>
        <w:t>新課綱</w:t>
      </w:r>
      <w:r>
        <w:rPr>
          <w:rStyle w:val="StrongEmphasis"/>
          <w:rFonts w:eastAsia="Adobe 繁黑體 Std B" w:cs="Adobe 繁黑體 Std B" w:ascii="Adobe 繁黑體 Std B" w:hAnsi="Adobe 繁黑體 Std B"/>
          <w:bCs w:val="false"/>
          <w:sz w:val="28"/>
          <w:szCs w:val="28"/>
          <w:shd w:fill="D8D8D8" w:val="clear"/>
        </w:rPr>
        <w:t>_</w:t>
      </w:r>
      <w:r>
        <w:rPr>
          <w:rStyle w:val="StrongEmphasis"/>
          <w:rFonts w:ascii="Adobe 繁黑體 Std B" w:hAnsi="Adobe 繁黑體 Std B" w:cs="Adobe 繁黑體 Std B" w:eastAsia="Adobe 繁黑體 Std B"/>
          <w:bCs w:val="false"/>
          <w:sz w:val="28"/>
          <w:szCs w:val="28"/>
          <w:shd w:fill="D8D8D8" w:val="clear"/>
        </w:rPr>
        <w:t>微電腦應用實習</w:t>
      </w:r>
    </w:p>
    <w:p>
      <w:pPr>
        <w:pStyle w:val="Normal"/>
        <w:autoSpaceDE w:val="false"/>
        <w:spacing w:lineRule="auto" w:line="120"/>
        <w:jc w:val="center"/>
        <w:rPr>
          <w:rFonts w:ascii="Adobe 繁黑體 Std B" w:hAnsi="Adobe 繁黑體 Std B" w:eastAsia="Adobe 繁黑體 Std B" w:cs="Adobe 繁黑體 Std B"/>
          <w:sz w:val="28"/>
          <w:szCs w:val="28"/>
          <w:shd w:fill="D8D8D8" w:val="clear"/>
        </w:rPr>
      </w:pPr>
      <w:r>
        <w:rPr>
          <w:rStyle w:val="StrongEmphasis"/>
          <w:rFonts w:eastAsia="Adobe 繁黑體 Std B" w:cs="Adobe 繁黑體 Std B" w:ascii="Adobe 繁黑體 Std B" w:hAnsi="Adobe 繁黑體 Std B"/>
          <w:bCs w:val="false"/>
          <w:sz w:val="28"/>
          <w:szCs w:val="28"/>
          <w:shd w:fill="D8D8D8" w:val="clear"/>
        </w:rPr>
        <w:t xml:space="preserve">Raspberry Pi3+Arduino </w:t>
      </w:r>
      <w:r>
        <w:rPr>
          <w:rStyle w:val="StrongEmphasis"/>
          <w:rFonts w:ascii="Adobe 繁黑體 Std B" w:hAnsi="Adobe 繁黑體 Std B" w:cs="Adobe 繁黑體 Std B" w:eastAsia="Adobe 繁黑體 Std B"/>
          <w:sz w:val="28"/>
          <w:szCs w:val="28"/>
          <w:shd w:fill="D8D8D8" w:val="clear"/>
        </w:rPr>
        <w:t>教師研習</w:t>
      </w:r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spacing w:before="40" w:after="0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微電腦應用實習是透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i3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高效能，在可不需電腦教室的情況下，來實現微電腦應用的最佳課程。除百分百滿足新課綱課程需求外，本課程亦將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aspberry Pi3 + Arduino (Pi+A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做系統整合，除可任選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Python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與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C/C++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雙系統學習教學外，結合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所有資源，感受醍醐灌頂、功力大增的教學方式，可視為當今專題競賽最佳利器、發揮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01%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的新課綱教學績效。 </w:t>
      </w:r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主辦單位與地點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樹德科技大學資訊學院 資訊工程系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L0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734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電腦教室</w:t>
      </w:r>
    </w:p>
    <w:p>
      <w:pPr>
        <w:pStyle w:val="Normal"/>
        <w:autoSpaceDE w:val="false"/>
        <w:spacing w:before="40" w:after="0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協辦單位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普特企業有限公司  </w:t>
      </w:r>
    </w:p>
    <w:p>
      <w:pPr>
        <w:pStyle w:val="Normal"/>
        <w:autoSpaceDE w:val="false"/>
        <w:spacing w:before="40" w:after="0"/>
        <w:ind w:left="-7" w:right="-1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高中職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以上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，</w:t>
      </w:r>
    </w:p>
    <w:p>
      <w:pPr>
        <w:pStyle w:val="Normal"/>
        <w:autoSpaceDE w:val="false"/>
        <w:spacing w:before="40" w:after="0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            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及對樹梅派用於微電腦應用實習課程有興趣之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工科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五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ab/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報名方式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高中職教師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請上全國教師進修網，課程代號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2291609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           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大專院校教師：請上網飆機器人網站報名。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br/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            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報名網址：</w:t>
      </w:r>
      <w:hyperlink r:id="rId2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http://www.playrobot.com/robotpress/archives/3743</w:t>
        </w:r>
      </w:hyperlink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 聯絡教師：陳怡良老師；連絡電話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11990231</w:t>
      </w:r>
    </w:p>
    <w:p>
      <w:pPr>
        <w:pStyle w:val="Normal"/>
        <w:autoSpaceDE w:val="false"/>
        <w:spacing w:before="40" w:after="0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七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2017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年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1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24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日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)  09:00~18: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共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小時</w:t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348355" cy="344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38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09:00 ~ 10:2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Raspberry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樹莓派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與微電腦應用實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新課綱課程基本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樹莓派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GPI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0:20 ~ 10:4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0:40 ~ 12: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 3+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雙向溝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樹莓派與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通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2:00 ~ 13: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用膳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3:00 ~ 14:4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課綱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微電腦應用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視訊輸出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輸入控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Webcam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串流與拍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4:40 ~ 15: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5:00 ~ 16:2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新課綱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微電腦應用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雲端紀錄上傳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ropbox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雲端空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人臉辨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可視畫圖儀表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6:20 ~ 16:4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6:40 ~ 18:0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雲端實作與實務練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71.05pt;mso-wrap-distance-left:9pt;mso-wrap-distance-right:9pt;mso-wrap-distance-top:0pt;mso-wrap-distance-bottom:0pt;margin-top:9.0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38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09:00 ~ 10:2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Raspberry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樹莓派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與微電腦應用實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新課綱課程基本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樹莓派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GPI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0:20 ~ 10:4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0:40 ~ 12:0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 3+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雙向溝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樹莓派與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通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2:00 ~ 13:0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用膳與午休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3:00 ~ 14:4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課綱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微電腦應用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szCs w:val="20"/>
                              </w:rPr>
                              <w:t>視訊輸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szCs w:val="20"/>
                              </w:rPr>
                              <w:t>輸入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Webcam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串流與拍照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4:40 ~ 15:0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5:00 ~ 16:2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新課綱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微電腦應用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雲端紀錄上傳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Dropbox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雲端空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人臉辨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可視畫圖儀表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6:20 ~ 16:4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6:40 ~ 18:0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雲端實作與實務練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D8D8D8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D8D8D8" w:val="clear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附註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參考課程單元：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微電腦應用實習平台介紹及操作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3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作業系統安裝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6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開發設計平台進行韌體除錯及燒錄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3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記憶體系統控制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3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微電腦基礎應用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18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嵌入作業系統操作實習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輸入與輸出控制實習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GPIO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開發前準備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GPIO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數位輸出控制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_LED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GPIO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數位輸入控制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_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按鈕開關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GPIO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類比輸出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-PWM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訊號模擬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微電腦進階應用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18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小時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USB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攝影實習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Dropbox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雲端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紀錄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Kivy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觸控螢幕實習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>MP3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系列音訊實習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樹莓派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3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讀取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Arduino_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類比感測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101%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樹莓派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3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訊號發送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Arduino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控制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(101%)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Pi3 + Arduino : 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七段顯示器、蜂鳴器控制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t xml:space="preserve">Pi3 + Arduino : </w:t>
      </w:r>
      <w:r>
        <w:rPr>
          <w:rFonts w:ascii="微軟正黑體" w:hAnsi="微軟正黑體" w:cs="微軟正黑體" w:eastAsia="微軟正黑體"/>
          <w:sz w:val="20"/>
          <w:szCs w:val="20"/>
          <w:lang w:val="en-US" w:eastAsia="en-US"/>
        </w:rPr>
        <w:t>智慧型機電整合控制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雲端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IoT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應用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val="en-US" w:eastAsia="en-US"/>
        </w:rPr>
        <w:t>_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lang w:val="en-US" w:eastAsia="en-US"/>
        </w:rPr>
        <w:t>視覺化圖儀表呈現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lang w:val="en-US" w:eastAsia="en-US"/>
        </w:rPr>
        <w:t>延伸應用：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hyperlink r:id="rId3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http://www.playrobot.com/diy-kit/1616-arduino-raspberry-rbb-car.html</w:t>
        </w:r>
      </w:hyperlink>
    </w:p>
    <w:p>
      <w:pPr>
        <w:pStyle w:val="Normal"/>
        <w:autoSpaceDE w:val="false"/>
        <w:ind w:right="-1" w:hanging="0"/>
        <w:rPr/>
      </w:pPr>
      <w:r>
        <w:rPr/>
        <w:drawing>
          <wp:inline distT="0" distB="0" distL="0" distR="0">
            <wp:extent cx="324739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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MicrosoftJhengHeiRegular;SimSun"/>
        <w:color w:val="000000"/>
      </w:rPr>
    </w:lvl>
  </w:abstractNum>
  <w:abstractNum w:abstractNumId="3">
    <w:lvl w:ilvl="0">
      <w:start w:val="6"/>
      <w:numFmt w:val="bullet"/>
      <w:lvlText w:val="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軟正黑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icrosoftJhengHeiRegular;SimSun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微軟正黑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robot.com/robotpress/archives/3743" TargetMode="External"/><Relationship Id="rId3" Type="http://schemas.openxmlformats.org/officeDocument/2006/relationships/hyperlink" Target="http://www.playrobot.com/diy-kit/1616-arduino-raspberry-rbb-car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7:00Z</dcterms:created>
  <dc:creator>Win7User</dc:creator>
  <dc:description/>
  <dc:language>en-US</dc:language>
  <cp:lastModifiedBy>***</cp:lastModifiedBy>
  <cp:lastPrinted>2017-10-16T11:33:00Z</cp:lastPrinted>
  <dcterms:modified xsi:type="dcterms:W3CDTF">2017-10-16T07:37:00Z</dcterms:modified>
  <cp:revision>2</cp:revision>
  <dc:subject/>
  <dc:title>『 2013 Taiwan Parallax Certified Professional (PCP)</dc:title>
</cp:coreProperties>
</file>