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海青工商進修部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第一學期校外轉學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錄取名單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38"/>
      </w:tblGrid>
      <w:tr>
        <w:trPr/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299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設計科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38"/>
      </w:tblGrid>
      <w:tr>
        <w:trPr/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299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設計科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○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78"/>
      </w:tblGrid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299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處理科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○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○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○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○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78"/>
      </w:tblGrid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299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經營科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○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2:00Z</dcterms:created>
  <dc:creator>user</dc:creator>
  <dc:description/>
  <dc:language>en-US</dc:language>
  <cp:lastModifiedBy>user</cp:lastModifiedBy>
  <cp:lastPrinted>2014-08-14T12:46:00Z</cp:lastPrinted>
  <dcterms:modified xsi:type="dcterms:W3CDTF">2019-08-05T09:52:00Z</dcterms:modified>
  <cp:revision>3</cp:revision>
  <dc:subject/>
  <dc:title/>
</cp:coreProperties>
</file>