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34"/>
          <w:szCs w:val="34"/>
        </w:rPr>
        <w:t xml:space="preserve">高雄市立海青高級工商職業學校進修部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8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一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在校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b/>
          <w:b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貳、目的</w:t>
      </w:r>
      <w:bookmarkStart w:id="0" w:name="八、"/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 　　　　　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 性發展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進修部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陸、報名日期及流程</w:t>
      </w:r>
    </w:p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ascii="新細明體;PMingLiU" w:hAnsi="新細明體;PMingLiU" w:cs="新細明體;PMingLiU"/>
        </w:rPr>
        <w:t>一、 申請：凡符合條件者得提出申請：</w:t>
      </w:r>
    </w:p>
    <w:p>
      <w:pPr>
        <w:pStyle w:val="Normal"/>
        <w:snapToGrid w:val="false"/>
        <w:spacing w:before="0" w:after="180"/>
        <w:ind w:left="480" w:right="240"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eastAsia="標楷體" w:cs="新細明體;PMingLiU" w:ascii="新細明體;PMingLiU" w:hAnsi="新細明體;PMingLiU"/>
          <w:b/>
          <w:szCs w:val="24"/>
        </w:rPr>
        <w:t>108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17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一</w:t>
      </w:r>
      <w:r>
        <w:rPr>
          <w:rFonts w:eastAsia="標楷體" w:cs="新細明體;PMingLiU" w:ascii="新細明體;PMingLiU" w:hAnsi="新細明體;PMingLiU"/>
          <w:b/>
          <w:szCs w:val="24"/>
        </w:rPr>
        <w:t>)~ 108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 w:eastAsia="標楷體"/>
          <w:b/>
          <w:szCs w:val="24"/>
        </w:rPr>
        <w:t>日</w:t>
      </w:r>
      <w:r>
        <w:rPr>
          <w:rFonts w:eastAsia="標楷體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szCs w:val="24"/>
        </w:rPr>
        <w:t>四</w:t>
      </w:r>
      <w:r>
        <w:rPr>
          <w:rFonts w:eastAsia="標楷體" w:cs="新細明體;PMingLiU" w:ascii="新細明體;PMingLiU" w:hAnsi="新細明體;PMingLiU"/>
          <w:b/>
          <w:szCs w:val="24"/>
        </w:rPr>
        <w:t>)</w:t>
      </w:r>
      <w:r>
        <w:rPr/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  <w:r>
              <w:rPr/>
              <w:t>108/06/17~</w:t>
            </w:r>
          </w:p>
          <w:p>
            <w:pPr>
              <w:pStyle w:val="Normal"/>
              <w:rPr/>
            </w:pPr>
            <w:r>
              <w:rPr/>
              <w:t>108/0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108/06/17~</w:t>
            </w:r>
          </w:p>
          <w:p>
            <w:pPr>
              <w:pStyle w:val="Normal"/>
              <w:rPr/>
            </w:pPr>
            <w:r>
              <w:rPr/>
              <w:t>108/06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108/06/17~</w:t>
            </w:r>
          </w:p>
          <w:p>
            <w:pPr>
              <w:pStyle w:val="Normal"/>
              <w:rPr/>
            </w:pPr>
            <w:r>
              <w:rPr/>
              <w:t>108/06/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8/06/17~</w:t>
            </w:r>
          </w:p>
          <w:p>
            <w:pPr>
              <w:pStyle w:val="Normal"/>
              <w:rPr/>
            </w:pPr>
            <w:r>
              <w:rPr/>
              <w:t>108/06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8/06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索取申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原班導師</w:t>
            </w:r>
            <w:r>
              <w:rPr/>
              <w:t>、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輔導老師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程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部網頁上</w:t>
            </w:r>
          </w:p>
        </w:tc>
      </w:tr>
    </w:tbl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sz w:val="28"/>
          <w:szCs w:val="28"/>
        </w:rPr>
      </w:r>
    </w:p>
    <w:p>
      <w:pPr>
        <w:pStyle w:val="Header"/>
        <w:spacing w:before="0" w:after="18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高雄市立海青工商進修部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  <w:t>108</w:t>
      </w:r>
      <w:r>
        <w:rPr>
          <w:rFonts w:ascii="華康魏碑體;Arial Unicode MS" w:hAnsi="華康魏碑體;Arial Unicode MS" w:cs="細明體;MingLiU" w:eastAsia="華康魏碑體;Arial Unicode MS"/>
          <w:sz w:val="28"/>
          <w:szCs w:val="28"/>
        </w:rPr>
        <w:t>學年度第一學期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 xml:space="preserve"> 學生轉科申請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（</w:t>
      </w:r>
      <w:r>
        <w:rPr>
          <w:rFonts w:ascii="華康魏碑體;Arial Unicode MS" w:hAnsi="華康魏碑體;Arial Unicode MS" w:cs="細明體;MingLiU" w:eastAsia="華康魏碑體;Arial Unicode MS"/>
          <w:bCs/>
          <w:sz w:val="28"/>
          <w:szCs w:val="28"/>
        </w:rPr>
        <w:t>在校生適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）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 xml:space="preserve">壹、申請人基本資料：（本欄由申請人填寫）      收件日期：   </w:t>
      </w:r>
      <w:r>
        <w:rPr>
          <w:rFonts w:eastAsia="華康細黑體" w:cs="標楷體" w:ascii="華康細黑體" w:hAnsi="華康細黑體"/>
          <w:sz w:val="27"/>
          <w:szCs w:val="27"/>
        </w:rPr>
        <w:t>108</w:t>
      </w:r>
      <w:r>
        <w:rPr>
          <w:rFonts w:ascii="華康細黑體" w:hAnsi="華康細黑體" w:cs="標楷體" w:eastAsia="華康細黑體"/>
          <w:sz w:val="27"/>
          <w:szCs w:val="27"/>
        </w:rPr>
        <w:t>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目前就讀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欲轉入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____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華康細黑體" w:cs="標楷體" w:ascii="華康細黑體" w:hAnsi="華康細黑體"/>
              </w:rPr>
              <w:t>(</w:t>
            </w:r>
            <w:r>
              <w:rPr>
                <w:rFonts w:ascii="華康細黑體" w:hAnsi="華康細黑體" w:cs="標楷體" w:eastAsia="華康細黑體"/>
                <w:sz w:val="20"/>
              </w:rPr>
              <w:t>請家長親自簽名以示同意</w:t>
            </w:r>
            <w:r>
              <w:rPr>
                <w:rFonts w:eastAsia="華康細黑體" w:cs="標楷體" w:ascii="華康細黑體" w:hAnsi="華康細黑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月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spacing w:lineRule="exact" w:line="320"/>
        <w:ind w:left="242" w:right="240" w:hanging="0"/>
        <w:rPr/>
      </w:pPr>
      <w:r>
        <w:rPr>
          <w:rFonts w:ascii="華康細黑體" w:hAnsi="華康細黑體" w:cs="標楷體" w:eastAsia="華康細黑體"/>
          <w:sz w:val="20"/>
        </w:rPr>
        <w:t>註：依學籍管理辦法規定學生重讀以轉入原科為原則。學生辦理轉科須於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08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7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cs="新細明體;PMingLiU" w:ascii="新細明體;PMingLiU" w:hAnsi="新細明體;PMingLiU"/>
          <w:b/>
          <w:sz w:val="20"/>
          <w:u w:val="single"/>
        </w:rPr>
        <w:t>~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 xml:space="preserve"> 108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20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華康細黑體" w:hAnsi="華康細黑體" w:cs="新細明體;PMingLiU" w:eastAsia="華康細黑體"/>
          <w:sz w:val="20"/>
        </w:rPr>
        <w:t>向註冊組提出申請</w:t>
      </w:r>
      <w:r>
        <w:rPr>
          <w:rFonts w:ascii="華康細黑體" w:hAnsi="華康細黑體" w:cs="標楷體" w:eastAsia="華康細黑體"/>
          <w:sz w:val="20"/>
        </w:rPr>
        <w:t>，並檢附下列文件</w:t>
      </w:r>
      <w:r>
        <w:rPr>
          <w:rFonts w:eastAsia="華康細黑體" w:cs="標楷體" w:ascii="華康細黑體" w:hAnsi="華康細黑體"/>
          <w:sz w:val="20"/>
        </w:rPr>
        <w:t>: 1.</w:t>
      </w:r>
      <w:r>
        <w:rPr>
          <w:rFonts w:ascii="華康細黑體" w:hAnsi="華康細黑體" w:cs="標楷體" w:eastAsia="華康細黑體"/>
          <w:sz w:val="20"/>
        </w:rPr>
        <w:t>本申請表、轉科輔導評量書、獎懲紀錄及缺曠課紀錄。</w:t>
      </w:r>
    </w:p>
    <w:p>
      <w:pPr>
        <w:pStyle w:val="Normal"/>
        <w:spacing w:lineRule="exact" w:line="320"/>
        <w:ind w:left="866" w:right="240" w:hanging="408"/>
        <w:rPr/>
      </w:pPr>
      <w:r>
        <w:rPr>
          <w:rFonts w:eastAsia="華康細黑體" w:cs="華康細黑體" w:ascii="華康細黑體" w:hAnsi="華康細黑體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 xml:space="preserve">                            </w:t>
      </w:r>
      <w:r>
        <w:rPr>
          <w:rFonts w:eastAsia="華康細黑體" w:cs="華康細黑體" w:ascii="華康細黑體" w:hAnsi="華康細黑體"/>
          <w:sz w:val="20"/>
        </w:rPr>
        <w:t xml:space="preserve"> </w:t>
      </w:r>
      <w:r>
        <w:rPr>
          <w:rFonts w:eastAsia="華康細黑體" w:cs="標楷體" w:ascii="華康細黑體" w:hAnsi="華康細黑體"/>
          <w:sz w:val="20"/>
        </w:rPr>
        <w:t>2.</w:t>
      </w:r>
      <w:r>
        <w:rPr>
          <w:rFonts w:ascii="華康細黑體" w:hAnsi="華康細黑體" w:cs="標楷體" w:eastAsia="華康細黑體"/>
          <w:sz w:val="20"/>
        </w:rPr>
        <w:t>成績由註冊組另行提供委員參考。</w:t>
      </w:r>
    </w:p>
    <w:p>
      <w:pPr>
        <w:pStyle w:val="Normal"/>
        <w:spacing w:lineRule="exact" w:line="320"/>
        <w:ind w:right="240" w:hanging="0"/>
        <w:rPr>
          <w:rFonts w:ascii="華康細黑體" w:hAnsi="華康細黑體" w:eastAsia="華康細黑體" w:cs="標楷體"/>
          <w:b/>
          <w:b/>
          <w:sz w:val="28"/>
          <w:szCs w:val="28"/>
          <w:u w:val="single"/>
        </w:rPr>
      </w:pPr>
      <w:r>
        <w:rPr>
          <w:rFonts w:eastAsia="華康細黑體" w:cs="標楷體" w:ascii="華康細黑體" w:hAnsi="華康細黑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貳、審查意見：</w:t>
      </w:r>
    </w:p>
    <w:p>
      <w:pPr>
        <w:pStyle w:val="Normal"/>
        <w:spacing w:before="180" w:after="180"/>
        <w:ind w:left="384" w:hanging="384"/>
        <w:rPr/>
      </w:pPr>
      <w:r>
        <w:rPr>
          <w:rFonts w:eastAsia="華康細黑體" w:cs="標楷體" w:ascii="華康細黑體" w:hAnsi="華康細黑體"/>
          <w:sz w:val="20"/>
          <w:shd w:fill="D8D8D8" w:val="clear"/>
        </w:rPr>
        <w:t>(</w:t>
      </w:r>
      <w:r>
        <w:rPr>
          <w:rFonts w:ascii="華康細黑體" w:hAnsi="華康細黑體" w:cs="標楷體" w:eastAsia="華康細黑體"/>
          <w:sz w:val="20"/>
          <w:shd w:fill="D8D8D8" w:val="clear"/>
        </w:rPr>
        <w:t>本欄申請人請自行找原班導師、欲轉入班導師、輔導老師面談及簽章</w:t>
      </w:r>
      <w:r>
        <w:rPr>
          <w:rFonts w:eastAsia="華康細黑體" w:cs="標楷體" w:ascii="華康細黑體" w:hAnsi="華康細黑體"/>
          <w:sz w:val="20"/>
          <w:shd w:fill="D8D8D8" w:val="clear"/>
        </w:rPr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原班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ascii="華康細黑體" w:hAnsi="華康細黑體" w:cs="標楷體" w:eastAsia="華康細黑體"/>
              </w:rPr>
              <w:t>導師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導師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細明體;MingLiU" w:eastAsia="華康細黑體"/>
              </w:rPr>
              <w:t>輔導老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ascii="華康細黑體" w:hAnsi="華康細黑體" w:cs="細明體;MingLiU" w:eastAsia="華康細黑體"/>
              </w:rPr>
              <w:t>輔導老師簡章</w:t>
            </w:r>
            <w:r>
              <w:rPr>
                <w:rFonts w:eastAsia="華康細黑體" w:cs="細明體;MingLiU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核准科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ascii="華康細黑體" w:hAnsi="華康細黑體" w:cs="標楷體" w:eastAsia="華康細黑體"/>
          <w:szCs w:val="24"/>
        </w:rPr>
        <w:t>註冊組承辦人</w:t>
      </w:r>
      <w:r>
        <w:rPr>
          <w:rFonts w:eastAsia="華康細黑體" w:cs="標楷體" w:ascii="華康細黑體" w:hAnsi="華康細黑體"/>
          <w:szCs w:val="24"/>
        </w:rPr>
        <w:t>(</w:t>
      </w:r>
      <w:r>
        <w:rPr>
          <w:rFonts w:ascii="華康細黑體" w:hAnsi="華康細黑體" w:cs="標楷體" w:eastAsia="華康細黑體"/>
          <w:szCs w:val="24"/>
        </w:rPr>
        <w:t>收件</w:t>
      </w:r>
      <w:r>
        <w:rPr>
          <w:rFonts w:eastAsia="華康細黑體" w:cs="標楷體" w:ascii="華康細黑體" w:hAnsi="華康細黑體"/>
          <w:szCs w:val="24"/>
        </w:rPr>
        <w:t>)</w:t>
      </w:r>
      <w:r>
        <w:rPr>
          <w:rFonts w:ascii="華康細黑體" w:hAnsi="華康細黑體" w:cs="標楷體" w:eastAsia="華康細黑體"/>
          <w:szCs w:val="24"/>
        </w:rPr>
        <w:t>：</w:t>
      </w:r>
      <w:r>
        <w:rPr>
          <w:rFonts w:eastAsia="華康細黑體" w:cs="標楷體" w:ascii="華康細黑體" w:hAnsi="華康細黑體"/>
          <w:szCs w:val="24"/>
        </w:rPr>
        <w:t xml:space="preserve">____________________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華康細黑體" w:hAnsi="華康細黑體" w:cs="標楷體" w:eastAsia="華康細黑體"/>
          <w:szCs w:val="24"/>
        </w:rPr>
        <w:t>註冊組長：</w:t>
      </w:r>
      <w:r>
        <w:rPr>
          <w:rFonts w:eastAsia="華康細黑體" w:cs="標楷體" w:ascii="華康細黑體" w:hAnsi="華康細黑體"/>
          <w:szCs w:val="24"/>
        </w:rPr>
        <w:t>____________________</w:t>
      </w:r>
    </w:p>
    <w:p>
      <w:pPr>
        <w:pStyle w:val="Normal"/>
        <w:rPr>
          <w:rFonts w:ascii="華康細黑體" w:hAnsi="華康細黑體" w:eastAsia="華康細黑體"/>
          <w:sz w:val="27"/>
          <w:szCs w:val="27"/>
        </w:rPr>
      </w:pPr>
      <w:r>
        <w:rPr>
          <w:rFonts w:ascii="華康細黑體" w:hAnsi="華康細黑體" w:eastAsia="華康細黑體"/>
          <w:szCs w:val="24"/>
        </w:rPr>
        <w:t xml:space="preserve">進修部主任  </w:t>
      </w:r>
      <w:r>
        <w:rPr>
          <w:rFonts w:eastAsia="華康細黑體" w:ascii="華康細黑體" w:hAnsi="華康細黑體"/>
          <w:szCs w:val="24"/>
        </w:rPr>
        <w:t>(</w:t>
      </w:r>
      <w:r>
        <w:rPr>
          <w:rFonts w:ascii="華康細黑體" w:hAnsi="華康細黑體" w:eastAsia="華康細黑體"/>
          <w:szCs w:val="24"/>
        </w:rPr>
        <w:t>複核</w:t>
      </w:r>
      <w:r>
        <w:rPr>
          <w:rFonts w:eastAsia="華康細黑體" w:ascii="華康細黑體" w:hAnsi="華康細黑體"/>
          <w:szCs w:val="24"/>
        </w:rPr>
        <w:t>)</w:t>
      </w:r>
      <w:r>
        <w:rPr>
          <w:rFonts w:ascii="華康細黑體" w:hAnsi="華康細黑體" w:eastAsia="華康細黑體"/>
          <w:szCs w:val="24"/>
        </w:rPr>
        <w:t>：</w:t>
      </w:r>
      <w:r>
        <w:rPr>
          <w:rFonts w:eastAsia="華康細黑體" w:ascii="華康細黑體" w:hAnsi="華康細黑體"/>
          <w:szCs w:val="24"/>
        </w:rPr>
        <w:t xml:space="preserve">____________________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華康細黑體" w:ascii="華康細黑體" w:hAnsi="華康細黑體"/>
          <w:szCs w:val="24"/>
        </w:rPr>
        <w:t xml:space="preserve"> </w:t>
      </w:r>
      <w:r>
        <w:rPr>
          <w:rFonts w:ascii="華康細黑體" w:hAnsi="華康細黑體" w:eastAsia="華康細黑體"/>
          <w:szCs w:val="24"/>
        </w:rPr>
        <w:t>校    長：</w:t>
      </w:r>
      <w:r>
        <w:rPr>
          <w:rFonts w:eastAsia="華康細黑體" w:ascii="華康細黑體" w:hAnsi="華康細黑體"/>
          <w:szCs w:val="24"/>
        </w:rPr>
        <w:t>_</w:t>
      </w:r>
      <w:r>
        <w:rPr>
          <w:rFonts w:eastAsia="華康細黑體" w:ascii="華康細黑體" w:hAnsi="華康細黑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第一學期在校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8</w:t>
    </w:r>
    <w:r>
      <w:rPr/>
      <w:t>學年度第一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jj</dc:creator>
  <dc:description/>
  <cp:keywords/>
  <dc:language>en-US</dc:language>
  <cp:lastModifiedBy>user</cp:lastModifiedBy>
  <cp:lastPrinted>2019-05-07T18:27:00Z</cp:lastPrinted>
  <dcterms:modified xsi:type="dcterms:W3CDTF">2019-05-07T10:34:00Z</dcterms:modified>
  <cp:revision>4</cp:revision>
  <dc:subject/>
  <dc:title>轉科簡章</dc:title>
</cp:coreProperties>
</file>