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pacing w:val="-24"/>
        </w:rPr>
        <w:softHyphen/>
      </w:r>
      <w:r>
        <w:rPr>
          <w:rFonts w:cs="新細明體;PMingLiU" w:ascii="新細明體;PMingLiU" w:hAnsi="新細明體;PMingLiU"/>
          <w:b/>
          <w:spacing w:val="-24"/>
        </w:rPr>
        <w:softHyphen/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高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雄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市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海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青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工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商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附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設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進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修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學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>校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                     </w:t>
      </w:r>
      <w:r>
        <w:rPr>
          <w:rFonts w:ascii="新細明體;PMingLiU" w:hAnsi="新細明體;PMingLiU" w:cs="新細明體;PMingLiU"/>
          <w:b/>
          <w:spacing w:val="-24"/>
          <w:sz w:val="26"/>
          <w:szCs w:val="26"/>
        </w:rPr>
        <w:t xml:space="preserve">                       </w:t>
      </w:r>
      <w:r>
        <w:rPr>
          <w:rFonts w:cs="新細明體;PMingLiU" w:ascii="新細明體;PMingLiU" w:hAnsi="新細明體;PMingLiU"/>
          <w:b/>
          <w:spacing w:val="-24"/>
          <w:sz w:val="26"/>
          <w:szCs w:val="26"/>
        </w:rPr>
        <w:t>1 0 4</w:t>
      </w:r>
      <w:r>
        <w:rPr>
          <w:rFonts w:ascii="新細明體;PMingLiU" w:hAnsi="新細明體;PMingLiU" w:cs="新細明體;PMingLiU"/>
          <w:b/>
          <w:sz w:val="26"/>
          <w:szCs w:val="26"/>
        </w:rPr>
        <w:t>學年度第二學期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一、二、三年級 第一次期中考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考試日程表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3721715" cy="911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1715" cy="911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3"/>
                              <w:gridCol w:w="355"/>
                              <w:gridCol w:w="1023"/>
                              <w:gridCol w:w="1192"/>
                              <w:gridCol w:w="1199"/>
                              <w:gridCol w:w="1196"/>
                              <w:gridCol w:w="1195"/>
                              <w:gridCol w:w="1187"/>
                              <w:gridCol w:w="1197"/>
                              <w:gridCol w:w="1311"/>
                              <w:gridCol w:w="6"/>
                              <w:gridCol w:w="1183"/>
                              <w:gridCol w:w="1184"/>
                              <w:gridCol w:w="1183"/>
                              <w:gridCol w:w="6"/>
                              <w:gridCol w:w="1508"/>
                              <w:gridCol w:w="1122"/>
                              <w:gridCol w:w="1121"/>
                              <w:gridCol w:w="1144"/>
                              <w:gridCol w:w="1117"/>
                              <w:gridCol w:w="9"/>
                              <w:gridCol w:w="1408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工科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商業科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子科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/>
                                    <w:t>注意事項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六時三十分前至進修學校辦公室參加補考，逾時不予受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47" w:right="113" w:hanging="0"/>
                                    <w:jc w:val="both"/>
                                    <w:rPr>
                                      <w:rFonts w:eastAsia="華康楷書體W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因病不能參加考試的同學，請檢具公立醫院證明請假（事假除狀況特殊外一律不准）。並於三月二十八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</w:rPr>
                                    <w:t>三月二十四日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中黑體;Arial Unicode MS" w:hAnsi="華康中黑體;Arial Unicode MS" w:eastAsia="超研澤粗圓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圓;新細明體" w:ascii="華康中黑體;Arial Unicode MS" w:hAnsi="華康中黑體;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中黑體;Arial Unicode MS" w:hAnsi="華康中黑體;Arial Unicode MS" w:eastAsia="超研澤粗圓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圓;新細明體" w:ascii="華康中黑體;Arial Unicode MS" w:hAnsi="華康中黑體;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廣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企劃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務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概論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學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中黑體;Arial Unicode MS" w:hAnsi="華康中黑體;Arial Unicode MS" w:eastAsia="超研澤粗圓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圓;新細明體" w:ascii="華康中黑體;Arial Unicode MS" w:hAnsi="華康中黑體;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中黑體;Arial Unicode MS" w:hAnsi="華康中黑體;Arial Unicode MS" w:eastAsia="超研澤粗圓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粗圓;新細明體" w:ascii="華康中黑體;Arial Unicode MS" w:hAnsi="華康中黑體;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濟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華康中黑體;Arial Unicode MS" w:hAnsi="華康中黑體;Arial Unicode MS" w:eastAsia="超研澤粗圓;新細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</w:rPr>
                                    <w:t>三月二十五日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投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超研澤粗圓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超研澤粗圓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潛能開發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潛能開發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溝通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計算機概論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溝通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微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子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微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子學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超研澤粗圓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技法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畫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礎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技法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畫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濟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經營實務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程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濟學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商業經營實務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路學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學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邏輯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概論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超研澤粗圓;新細明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116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</w:rPr>
                                    <w:t>月日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華康中黑體;Arial Unicode MS"/>
                                      <w:spacing w:val="16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116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/>
                                      <w:spacing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 w:ascii="華康中黑體;Arial Unicode MS" w:hAnsi="華康中黑體;Arial Unicode MS"/>
                                      <w:spacing w:val="1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圓;新細明體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圓;新細明體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  <w:cantSplit w:val="true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圓;新細明體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超研澤粗圓;新細明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超研澤粗圓;新細明體"/>
                                    </w:rPr>
                                  </w:pPr>
                                  <w:r>
                                    <w:rPr>
                                      <w:rFonts w:eastAsia="超研澤粗圓;新細明體" w:cs="超研澤粗圓;新細明體" w:ascii="超研澤粗圓;新細明體" w:hAnsi="超研澤粗圓;新細明體"/>
                                    </w:rPr>
                                    <w:t>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粗圓;新細明體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超研澤粗圓;新細明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85" w:type="dxa"/>
                                  </w:tcMar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超研澤粗圓;新細明體" w:cs="標楷體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超研澤粗圓;新細明體" w:cs="標楷體" w:ascii="標楷體" w:hAnsi="標楷體"/>
                                      <w:sz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0.45pt;height:717.4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216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3"/>
                        <w:gridCol w:w="355"/>
                        <w:gridCol w:w="1023"/>
                        <w:gridCol w:w="1192"/>
                        <w:gridCol w:w="1199"/>
                        <w:gridCol w:w="1196"/>
                        <w:gridCol w:w="1195"/>
                        <w:gridCol w:w="1187"/>
                        <w:gridCol w:w="1197"/>
                        <w:gridCol w:w="1311"/>
                        <w:gridCol w:w="6"/>
                        <w:gridCol w:w="1183"/>
                        <w:gridCol w:w="1184"/>
                        <w:gridCol w:w="1183"/>
                        <w:gridCol w:w="6"/>
                        <w:gridCol w:w="1508"/>
                        <w:gridCol w:w="1122"/>
                        <w:gridCol w:w="1121"/>
                        <w:gridCol w:w="1144"/>
                        <w:gridCol w:w="1117"/>
                        <w:gridCol w:w="9"/>
                        <w:gridCol w:w="1408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14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工科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商業科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子科</w:t>
                            </w:r>
                          </w:p>
                        </w:tc>
                        <w:tc>
                          <w:tcPr>
                            <w:tcW w:w="33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注意事項※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141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六時三十分前至進修學校辦公室參加補考，逾時不予受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7" w:right="113" w:hanging="0"/>
                              <w:jc w:val="both"/>
                              <w:rPr>
                                <w:rFonts w:eastAsia="華康楷書體W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因病不能參加考試的同學，請檢具公立醫院證明請假（事假除狀況特殊外一律不准）。並於三月二十八日</w:t>
                            </w:r>
                          </w:p>
                        </w:tc>
                      </w:tr>
                      <w:tr>
                        <w:trPr>
                          <w:trHeight w:val="969" w:hRule="exact"/>
                          <w:cantSplit w:val="true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</w:rPr>
                              <w:t>三月二十四日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  <w:cantSplit w:val="true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中黑體;Arial Unicode MS" w:hAnsi="華康中黑體;Arial Unicode MS" w:eastAsia="超研澤粗圓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圓;新細明體" w:ascii="華康中黑體;Arial Unicode MS" w:hAnsi="華康中黑體;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  <w:cantSplit w:val="true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中黑體;Arial Unicode MS" w:hAnsi="華康中黑體;Arial Unicode MS" w:eastAsia="超研澤粗圓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圓;新細明體" w:ascii="華康中黑體;Arial Unicode MS" w:hAnsi="華康中黑體;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廣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企劃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務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概論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學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  <w:cantSplit w:val="true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中黑體;Arial Unicode MS" w:hAnsi="華康中黑體;Arial Unicode MS" w:eastAsia="超研澤粗圓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圓;新細明體" w:ascii="華康中黑體;Arial Unicode MS" w:hAnsi="華康中黑體;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  <w:cantSplit w:val="true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中黑體;Arial Unicode MS" w:hAnsi="華康中黑體;Arial Unicode MS" w:eastAsia="超研澤粗圓;新細明體"/>
                                <w:sz w:val="20"/>
                              </w:rPr>
                            </w:pPr>
                            <w:r>
                              <w:rPr>
                                <w:rFonts w:eastAsia="超研澤粗圓;新細明體" w:ascii="華康中黑體;Arial Unicode MS" w:hAnsi="華康中黑體;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2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濟學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華康中黑體;Arial Unicode MS" w:hAnsi="華康中黑體;Arial Unicode MS" w:eastAsia="超研澤粗圓;新細明體"/>
                                <w:sz w:val="20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</w:rPr>
                              <w:t>三月二十五日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資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  <w:cantSplit w:val="true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超研澤粗圓;新細明體"/>
                                <w:sz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  <w:cantSplit w:val="true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超研澤粗圓;新細明體"/>
                                <w:sz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潛能開發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潛能開發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溝通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算機概論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溝通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微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子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微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子學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  <w:cantSplit w:val="true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超研澤粗圓;新細明體"/>
                                <w:sz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技法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礎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技法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濟學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經營實務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程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濟學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商業經營實務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路學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學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邏輯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概論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  <w:cantSplit w:val="true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超研澤粗圓;新細明體"/>
                                <w:sz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2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  <w:cantSplit w:val="true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116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</w:rPr>
                              <w:t>月日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</w:rPr>
                              <w:t>星期</w:t>
                            </w:r>
                            <w:r>
                              <w:rPr>
                                <w:rFonts w:eastAsia="華康中黑體;Arial Unicode MS"/>
                                <w:spacing w:val="16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  <w:cantSplit w:val="true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116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pacing w:val="1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  <w:spacing w:val="1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8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  <w:cantSplit w:val="true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圓;新細明體"/>
                                <w:sz w:val="5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/>
                              </w:rPr>
                              <w:t>19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  <w:cantSplit w:val="true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圓;新細明體"/>
                                <w:sz w:val="5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0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  <w:cantSplit w:val="true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圓;新細明體"/>
                                <w:sz w:val="5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超研澤粗圓;新細明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1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2</w:t>
                            </w:r>
                            <w:r>
                              <w:rPr>
                                <w:rFonts w:eastAsia="超研澤粗圓;新細明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超研澤粗圓;新細明體"/>
                              </w:rPr>
                            </w:pPr>
                            <w:r>
                              <w:rPr>
                                <w:rFonts w:eastAsia="超研澤粗圓;新細明體" w:cs="超研澤粗圓;新細明體" w:ascii="超研澤粗圓;新細明體" w:hAnsi="超研澤粗圓;新細明體"/>
                              </w:rPr>
                              <w:t>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超研澤粗圓;新細明體"/>
                              </w:rPr>
                              <w:t>22</w:t>
                            </w:r>
                            <w:r>
                              <w:rPr>
                                <w:rFonts w:eastAsia="超研澤粗圓;新細明體"/>
                              </w:rPr>
                              <w:t>：</w:t>
                            </w:r>
                            <w:r>
                              <w:rPr>
                                <w:rFonts w:eastAsia="超研澤粗圓;新細明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85" w:type="dxa"/>
                            </w:tcMar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超研澤粗圓;新細明體" w:cs="標楷體"/>
                                <w:sz w:val="56"/>
                              </w:rPr>
                            </w:pPr>
                            <w:r>
                              <w:rPr>
                                <w:rFonts w:eastAsia="超研澤粗圓;新細明體" w:cs="標楷體" w:ascii="標楷體" w:hAnsi="標楷體"/>
                                <w:sz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9309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z w:val="26"/>
                                <w:szCs w:val="26"/>
                              </w:rPr>
                              <w:t>◆</w:t>
                            </w:r>
                            <w:r>
                              <w:rPr>
                                <w:rFonts w:eastAsia="華康中黑體;Arial Unicode MS"/>
                                <w:sz w:val="26"/>
                                <w:szCs w:val="26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;Arial Unicode MS"/>
                                <w:sz w:val="26"/>
                                <w:szCs w:val="26"/>
                              </w:rPr>
                              <w:t>◆校務主任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黑體;Arial Unicode MS"/>
                                <w:sz w:val="26"/>
                                <w:szCs w:val="26"/>
                              </w:rPr>
                              <w:t>◆教學組長：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603pt;mso-wrap-distance-left:9.05pt;mso-wrap-distance-right:9.05pt;mso-wrap-distance-top:0pt;mso-wrap-distance-bottom:0pt;margin-top:0pt;mso-position-vertical-relative:text;margin-left:2.2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  <w:sz w:val="26"/>
                          <w:szCs w:val="26"/>
                        </w:rPr>
                        <w:t>◆</w:t>
                      </w:r>
                      <w:r>
                        <w:rPr>
                          <w:rFonts w:eastAsia="華康中黑體;Arial Unicode MS"/>
                          <w:sz w:val="26"/>
                          <w:szCs w:val="26"/>
                        </w:rPr>
                        <w:t>校長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華康中黑體;Arial Unicode MS"/>
                          <w:sz w:val="26"/>
                          <w:szCs w:val="26"/>
                        </w:rPr>
                        <w:t>◆校務主任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eastAsia="華康中黑體;Arial Unicode MS"/>
                          <w:sz w:val="26"/>
                          <w:szCs w:val="26"/>
                        </w:rPr>
                        <w:t>◆教學組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964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超研澤粗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3Char">
    <w:name w:val="Heading 3 Char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eaderChar">
    <w:name w:val="Header Char"/>
    <w:basedOn w:val="Style12"/>
    <w:qFormat/>
    <w:rPr>
      <w:rFonts w:cs="Times New Roman"/>
      <w:kern w:val="2"/>
    </w:rPr>
  </w:style>
  <w:style w:type="character" w:styleId="FooterChar">
    <w:name w:val="Footer Char"/>
    <w:basedOn w:val="Style12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54:00Z</dcterms:created>
  <dc:creator>Peter Chen</dc:creator>
  <dc:description/>
  <cp:keywords/>
  <dc:language>en-US</dc:language>
  <cp:lastModifiedBy>user</cp:lastModifiedBy>
  <cp:lastPrinted>2015-09-16T18:11:00Z</cp:lastPrinted>
  <dcterms:modified xsi:type="dcterms:W3CDTF">2016-02-16T13:15:00Z</dcterms:modified>
  <cp:revision>22</cp:revision>
  <dc:subject/>
  <dc:title>高雄市立海青高級工商職業學校        附  設  高  級  職  業  進  修  學  校 九十二學年度第一學期 第一次段考 考試日程表</dc:title>
</cp:coreProperties>
</file>