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-24"/>
        </w:rPr>
        <w:softHyphen/>
      </w:r>
      <w:r>
        <w:rPr>
          <w:rFonts w:cs="新細明體;PMingLiU" w:ascii="新細明體;PMingLiU" w:hAnsi="新細明體;PMingLiU"/>
          <w:b/>
          <w:spacing w:val="-24"/>
        </w:rPr>
        <w:softHyphen/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高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雄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市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海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青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工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商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附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設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進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修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學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校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                    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                      </w:t>
      </w:r>
      <w:r>
        <w:rPr>
          <w:rFonts w:cs="新細明體;PMingLiU" w:ascii="新細明體;PMingLiU" w:hAnsi="新細明體;PMingLiU"/>
          <w:b/>
          <w:spacing w:val="-24"/>
          <w:sz w:val="26"/>
          <w:szCs w:val="26"/>
        </w:rPr>
        <w:t>1 0 3</w:t>
      </w:r>
      <w:r>
        <w:rPr>
          <w:rFonts w:ascii="新細明體;PMingLiU" w:hAnsi="新細明體;PMingLiU" w:cs="新細明體;PMingLiU"/>
          <w:b/>
          <w:sz w:val="26"/>
          <w:szCs w:val="26"/>
        </w:rPr>
        <w:t>學年度第二學期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一、二、三年級 第一次段考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考試日程表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3428980" cy="912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8980" cy="912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9"/>
                              <w:gridCol w:w="361"/>
                              <w:gridCol w:w="1028"/>
                              <w:gridCol w:w="720"/>
                              <w:gridCol w:w="76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1110"/>
                              <w:gridCol w:w="1110"/>
                              <w:gridCol w:w="740"/>
                              <w:gridCol w:w="740"/>
                              <w:gridCol w:w="740"/>
                              <w:gridCol w:w="1110"/>
                              <w:gridCol w:w="1110"/>
                              <w:gridCol w:w="1020"/>
                              <w:gridCol w:w="276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技廣科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注意事項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六時三十分前繳交補考申請表，並至進修學校辦公室參加補考，逾時不予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7" w:right="113" w:hanging="0"/>
                                    <w:jc w:val="both"/>
                                    <w:rPr>
                                      <w:rFonts w:eastAsia="華康楷書體W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因病不能參加考試的同學，請檢具公立醫院證明請假（事假除狀況特殊外一律不准）。並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  <w:shd w:fill="D8D8D8" w:val="clear"/>
                                    </w:rPr>
                                    <w:t>三月三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概論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廣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記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務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務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溝通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溝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微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微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投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濟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華康中黑體;Arial Unicode MS" w:hAnsi="華康中黑體;Arial Unicode MS" w:eastAsia="超研澤粗圓;新細明體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概論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語言程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繪畫基礎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創意潛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繪畫基礎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創意潛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計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計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濟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際網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路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概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16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圓;新細明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圓;新細明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圓;新細明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7.4pt;height:718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1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9"/>
                        <w:gridCol w:w="361"/>
                        <w:gridCol w:w="1028"/>
                        <w:gridCol w:w="720"/>
                        <w:gridCol w:w="76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1110"/>
                        <w:gridCol w:w="1110"/>
                        <w:gridCol w:w="740"/>
                        <w:gridCol w:w="740"/>
                        <w:gridCol w:w="740"/>
                        <w:gridCol w:w="1110"/>
                        <w:gridCol w:w="1110"/>
                        <w:gridCol w:w="1020"/>
                        <w:gridCol w:w="276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技廣科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注意事項※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六時三十分前繳交補考申請表，並至進修學校辦公室參加補考，逾時不予受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7" w:right="113" w:hanging="0"/>
                              <w:jc w:val="both"/>
                              <w:rPr>
                                <w:rFonts w:eastAsia="華康楷書體W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因病不能參加考試的同學，請檢具公立醫院證明請假（事假除狀況特殊外一律不准）。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三月三十日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概論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務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務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溝通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溝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微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微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2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濟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華康中黑體;Arial Unicode MS" w:hAnsi="華康中黑體;Arial Unicode MS" w:eastAsia="超研澤粗圓;新細明體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概論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語言程式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繪畫基礎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創意潛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繪畫基礎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創意潛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濟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營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濟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際網路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路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概論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2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16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圓;新細明體"/>
                                <w:sz w:val="5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圓;新細明體"/>
                                <w:sz w:val="5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圓;新細明體"/>
                                <w:sz w:val="5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2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9309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  <w:szCs w:val="26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  <w:szCs w:val="26"/>
                              </w:rPr>
                              <w:t>◆校務主任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  <w:szCs w:val="26"/>
                              </w:rPr>
                              <w:t>◆教學組長：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03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eastAsia="華康中黑體;Arial Unicode MS"/>
                          <w:sz w:val="26"/>
                          <w:szCs w:val="26"/>
                        </w:rPr>
                        <w:t>校長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華康中黑體;Arial Unicode MS"/>
                          <w:sz w:val="26"/>
                          <w:szCs w:val="26"/>
                        </w:rPr>
                        <w:t>◆校務主任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eastAsia="華康中黑體;Arial Unicode MS"/>
                          <w:sz w:val="26"/>
                          <w:szCs w:val="26"/>
                        </w:rPr>
                        <w:t>◆教學組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64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超研澤粗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3Char">
    <w:name w:val="Heading 3 Char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FooterChar">
    <w:name w:val="Footer Char"/>
    <w:basedOn w:val="Style12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7:00Z</dcterms:created>
  <dc:creator>Peter Chen</dc:creator>
  <dc:description/>
  <cp:keywords/>
  <dc:language>en-US</dc:language>
  <cp:lastModifiedBy>user</cp:lastModifiedBy>
  <cp:lastPrinted>2014-12-30T16:37:00Z</cp:lastPrinted>
  <dcterms:modified xsi:type="dcterms:W3CDTF">2015-03-05T14:07:00Z</dcterms:modified>
  <cp:revision>12</cp:revision>
  <dc:subject/>
  <dc:title>高雄市立海青高級工商職業學校        附  設  高  級  職  業  進  修  學  校 九十二學年度第一學期 第一次段考 考試日程表</dc:title>
</cp:coreProperties>
</file>