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bCs w:val="false"/>
          <w:sz w:val="1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1995</wp:posOffset>
                </wp:positionH>
                <wp:positionV relativeFrom="paragraph">
                  <wp:posOffset>-2588260</wp:posOffset>
                </wp:positionV>
                <wp:extent cx="6612890" cy="124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284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．．．．．．．．．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(  )  研               大   高    國      收 件 日 期 ：         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學    究    博    士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年    所    碩    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度                     學   中    中      編       號 ：       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6.85pt;margin-top:-203.85pt;width:520.65pt;height:9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．．．．．．．．．．．．．．．．．．．．．．．．．．．．．．．．．．．．．．．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(  )  研               大   高    國      收 件 日 期 ：         審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學    究    博    士 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年    所    碩    士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度                     學   中    中      編       號 ：         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 w:val="false"/>
          <w:bCs w:val="false"/>
          <w:sz w:val="40"/>
          <w:szCs w:val="40"/>
        </w:rPr>
        <w:t>台北市東莞同鄉會獎助學金申請書</w:t>
      </w:r>
    </w:p>
    <w:p>
      <w:pPr>
        <w:pStyle w:val="Normal"/>
        <w:snapToGrid w:val="false"/>
        <w:spacing w:lineRule="atLeast" w:line="240"/>
        <w:ind w:firstLine="8880"/>
        <w:rPr>
          <w:rFonts w:ascii="標楷體" w:hAnsi="標楷體" w:eastAsia="標楷體"/>
          <w:b w:val="false"/>
          <w:b w:val="false"/>
          <w:bCs w:val="false"/>
          <w:szCs w:val="40"/>
        </w:rPr>
      </w:pPr>
      <w:r>
        <w:rPr>
          <w:rFonts w:eastAsia="標楷體" w:ascii="標楷體" w:hAnsi="標楷體"/>
          <w:b w:val="false"/>
          <w:bCs w:val="false"/>
          <w:szCs w:val="40"/>
        </w:rPr>
        <w:t>(</w:t>
      </w:r>
      <w:r>
        <w:rPr>
          <w:rFonts w:ascii="標楷體" w:hAnsi="標楷體" w:eastAsia="標楷體"/>
          <w:b w:val="false"/>
          <w:bCs w:val="false"/>
          <w:szCs w:val="40"/>
        </w:rPr>
        <w:t>來年有申請必要者請預為複印備用</w:t>
      </w:r>
      <w:r>
        <w:rPr>
          <w:rFonts w:eastAsia="標楷體" w:ascii="標楷體" w:hAnsi="標楷體"/>
          <w:b w:val="false"/>
          <w:bCs w:val="false"/>
          <w:szCs w:val="40"/>
        </w:rPr>
        <w:t>)</w:t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4930</wp:posOffset>
                </wp:positionV>
                <wp:extent cx="8253095" cy="335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786"/>
                              <w:gridCol w:w="1179"/>
                              <w:gridCol w:w="1111"/>
                              <w:gridCol w:w="144"/>
                              <w:gridCol w:w="718"/>
                              <w:gridCol w:w="68"/>
                              <w:gridCol w:w="469"/>
                              <w:gridCol w:w="317"/>
                              <w:gridCol w:w="317"/>
                              <w:gridCol w:w="469"/>
                              <w:gridCol w:w="786"/>
                              <w:gridCol w:w="6"/>
                              <w:gridCol w:w="780"/>
                              <w:gridCol w:w="393"/>
                              <w:gridCol w:w="6"/>
                              <w:gridCol w:w="387"/>
                              <w:gridCol w:w="710"/>
                              <w:gridCol w:w="76"/>
                              <w:gridCol w:w="317"/>
                              <w:gridCol w:w="393"/>
                              <w:gridCol w:w="76"/>
                              <w:gridCol w:w="2675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籍貫　　（鄉鎮村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肄業學校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系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成績單所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甲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九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乙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八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丙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七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父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（家長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是否會員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現在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務處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及職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件名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成績紀錄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請自行計算填入以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審查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學業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操行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體育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學校正式成績單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須檢附學年度成績單一份（含上下學期成績正本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12"/>
                                    </w:rPr>
                                    <w:t>東莞籍證明影印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263.85pt;mso-wrap-distance-left:0pt;mso-wrap-distance-right:9pt;mso-wrap-distance-top:0pt;mso-wrap-distance-bottom:0pt;margin-top:5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786"/>
                        <w:gridCol w:w="1179"/>
                        <w:gridCol w:w="1111"/>
                        <w:gridCol w:w="144"/>
                        <w:gridCol w:w="718"/>
                        <w:gridCol w:w="68"/>
                        <w:gridCol w:w="469"/>
                        <w:gridCol w:w="317"/>
                        <w:gridCol w:w="317"/>
                        <w:gridCol w:w="469"/>
                        <w:gridCol w:w="786"/>
                        <w:gridCol w:w="6"/>
                        <w:gridCol w:w="780"/>
                        <w:gridCol w:w="393"/>
                        <w:gridCol w:w="6"/>
                        <w:gridCol w:w="387"/>
                        <w:gridCol w:w="710"/>
                        <w:gridCol w:w="76"/>
                        <w:gridCol w:w="317"/>
                        <w:gridCol w:w="393"/>
                        <w:gridCol w:w="76"/>
                        <w:gridCol w:w="2675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籍貫　　（鄉鎮村）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肄業學校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lang w:val="en-US" w:eastAsia="en-US"/>
                              </w:rPr>
                              <w:pict>
                                <v:line id="shape_0" from="-1.4pt,31.35pt" to="214.7pt,31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系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成績單所列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甲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九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乙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八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丙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七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（家長）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是否會員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現在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務處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及職務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件名稱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成績紀錄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請自行計算填入以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審查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學業成績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操行成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體育成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學校正式成績單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須檢附學年度成績單一份（含上下學期成績正本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12"/>
                              </w:rPr>
                              <w:t>東莞籍證明影印本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98145</wp:posOffset>
                </wp:positionV>
                <wp:extent cx="2745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1.35pt" to="214.7pt,31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42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茲依照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貴會獎助學金發給辦法，檢同附件送請　查照，惠予審核辦理為荷！</w:t>
      </w:r>
    </w:p>
    <w:p>
      <w:pPr>
        <w:pStyle w:val="Normal"/>
        <w:snapToGrid w:val="false"/>
        <w:ind w:firstLine="5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此致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 w:val="false"/>
          <w:bCs w:val="false"/>
          <w:sz w:val="32"/>
          <w:szCs w:val="32"/>
        </w:rPr>
        <w:t xml:space="preserve">台北市東莞同鄉會                              </w:t>
      </w:r>
    </w:p>
    <w:p>
      <w:pPr>
        <w:pStyle w:val="Normal"/>
        <w:snapToGrid w:val="false"/>
        <w:ind w:firstLine="73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申請人：　　                    蓋章：</w:t>
      </w:r>
    </w:p>
    <w:p>
      <w:pPr>
        <w:pStyle w:val="Normal"/>
        <w:snapToGrid w:val="false"/>
        <w:rPr>
          <w:rFonts w:ascii="標楷體" w:hAnsi="標楷體" w:eastAsia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bCs w:val="false"/>
          <w:sz w:val="28"/>
          <w:szCs w:val="28"/>
        </w:rPr>
        <w:t xml:space="preserve"> </w:t>
      </w:r>
      <w:r>
        <w:rPr>
          <w:rFonts w:eastAsia="標楷體" w:ascii="標楷體" w:hAnsi="標楷體"/>
          <w:bCs w:val="false"/>
          <w:sz w:val="28"/>
          <w:szCs w:val="28"/>
        </w:rPr>
        <w:t>E-mail</w:t>
      </w:r>
      <w:r>
        <w:rPr>
          <w:rFonts w:ascii="標楷體" w:hAnsi="標楷體" w:eastAsia="標楷體"/>
          <w:bCs w:val="false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eastAsia="標楷體"/>
          <w:b w:val="false"/>
          <w:bCs w:val="false"/>
          <w:sz w:val="40"/>
          <w:szCs w:val="40"/>
        </w:rPr>
        <w:t>中　華　民　國　　　　　　年　　　　月　　　　日</w:t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行書體"/>
      <w:sz w:val="36"/>
    </w:rPr>
  </w:style>
  <w:style w:type="paragraph" w:styleId="11">
    <w:name w:val="標題1"/>
    <w:basedOn w:val="Normal"/>
    <w:qFormat/>
    <w:pPr>
      <w:tabs>
        <w:tab w:val="left" w:pos="480" w:leader="none"/>
      </w:tabs>
      <w:spacing w:lineRule="auto" w:line="360"/>
      <w:ind w:firstLine="200"/>
    </w:pPr>
    <w:rPr>
      <w:rFonts w:eastAsia="華康行書體"/>
      <w:sz w:val="32"/>
    </w:rPr>
  </w:style>
  <w:style w:type="paragraph" w:styleId="2">
    <w:name w:val="標題2"/>
    <w:basedOn w:val="1"/>
    <w:qFormat/>
    <w:pPr>
      <w:tabs>
        <w:tab w:val="clear" w:pos="480"/>
        <w:tab w:val="left" w:pos="720" w:leader="none"/>
      </w:tabs>
      <w:spacing w:lineRule="auto" w:line="480"/>
      <w:ind w:firstLine="300"/>
    </w:pPr>
    <w:rPr>
      <w:sz w:val="24"/>
    </w:rPr>
  </w:style>
  <w:style w:type="paragraph" w:styleId="0">
    <w:name w:val="樣式0"/>
    <w:basedOn w:val="Normal"/>
    <w:qFormat/>
    <w:pPr>
      <w:spacing w:lineRule="auto" w:line="360"/>
    </w:pPr>
    <w:rPr>
      <w:rFonts w:eastAsia="華康行書體"/>
      <w:b w:val="false"/>
      <w:sz w:val="56"/>
    </w:rPr>
  </w:style>
  <w:style w:type="paragraph" w:styleId="3">
    <w:name w:val="樣式3"/>
    <w:basedOn w:val="1"/>
    <w:qFormat/>
    <w:pPr>
      <w:tabs>
        <w:tab w:val="clear" w:pos="480"/>
        <w:tab w:val="left" w:pos="0" w:leader="none"/>
        <w:tab w:val="left" w:pos="720" w:leader="none"/>
      </w:tabs>
      <w:spacing w:lineRule="auto" w:line="480"/>
    </w:pPr>
    <w:rPr>
      <w:rFonts w:eastAsia="標楷體"/>
      <w:b w:val="false"/>
      <w:sz w:val="56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7:00Z</dcterms:created>
  <dc:creator>立法院</dc:creator>
  <dc:description/>
  <cp:keywords/>
  <dc:language>en-US</dc:language>
  <cp:lastModifiedBy>黃治雄</cp:lastModifiedBy>
  <cp:lastPrinted>2004-07-29T13:11:00Z</cp:lastPrinted>
  <dcterms:modified xsi:type="dcterms:W3CDTF">2013-07-06T03:20:00Z</dcterms:modified>
  <cp:revision>4</cp:revision>
  <dc:subject/>
  <dc:title>台北市東莞同鄉會　函</dc:title>
</cp:coreProperties>
</file>