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組別：高 一 男     日期：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03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年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2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月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8</w:t>
      </w:r>
      <w:r>
        <w:rPr/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6"/>
        <w:gridCol w:w="1188"/>
        <w:gridCol w:w="420"/>
        <w:gridCol w:w="1023"/>
        <w:gridCol w:w="513"/>
        <w:gridCol w:w="524"/>
        <w:gridCol w:w="886"/>
        <w:gridCol w:w="265"/>
        <w:gridCol w:w="839"/>
        <w:gridCol w:w="840"/>
        <w:gridCol w:w="417"/>
        <w:gridCol w:w="1259"/>
        <w:gridCol w:w="1256"/>
        <w:gridCol w:w="420"/>
        <w:gridCol w:w="699"/>
        <w:gridCol w:w="991"/>
        <w:gridCol w:w="405"/>
        <w:gridCol w:w="1056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邱品儒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3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蔡浩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宋承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4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馬健傑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陳柏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吳育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吳御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4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曹家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陳威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5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柏照軒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陳國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何御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霆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宥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翰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林承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5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李宗霖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嘉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趙冠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何育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王令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蔡仲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周柏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3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昱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楊家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蔡懷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黃羽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王琮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浚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潘文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比賽名稱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日期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地點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名  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二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三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四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五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六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七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八名</w:t>
            </w:r>
          </w:p>
        </w:tc>
      </w:tr>
      <w:tr>
        <w:trPr>
          <w:trHeight w:val="5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號  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林承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張簡霆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陳威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陳嘉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何御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趙冠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單  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建一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訊一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綜一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土一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電一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室一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成  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4.9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田賽裁判長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跳擲部主任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跳擲部裁判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記錄員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組別：高 二 男     日期：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03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年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2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月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08</w:t>
      </w:r>
      <w:r>
        <w:rPr/>
        <w:t xml:space="preserve"> </w:t>
      </w:r>
      <w:r>
        <w:rPr/>
        <w:t>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42"/>
        <w:gridCol w:w="54"/>
        <w:gridCol w:w="1411"/>
        <w:gridCol w:w="85"/>
        <w:gridCol w:w="830"/>
        <w:gridCol w:w="666"/>
        <w:gridCol w:w="369"/>
        <w:gridCol w:w="795"/>
        <w:gridCol w:w="331"/>
        <w:gridCol w:w="952"/>
        <w:gridCol w:w="544"/>
        <w:gridCol w:w="372"/>
        <w:gridCol w:w="915"/>
        <w:gridCol w:w="209"/>
        <w:gridCol w:w="706"/>
        <w:gridCol w:w="790"/>
        <w:gridCol w:w="675"/>
        <w:gridCol w:w="92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信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智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俊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儒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君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秋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子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柏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敏丞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博賢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胡敬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陳正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恩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明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晉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育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林正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張少頤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陳翰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鍾 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陸健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錢介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張博鈞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張宇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陳育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楊淞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覺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仕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比賽名稱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日期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地點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名  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二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三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四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五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六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七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八名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號  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田恩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劉覺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林正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郭晉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王品翔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謝仕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單 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土二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料二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室二真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土二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訊二善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料二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成  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1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5.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4.9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  <w:t>4.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田賽裁判長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  跳擲部主任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  跳擲部裁判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  記錄員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eastAsia="華康海報體 Std W12;細明體" w:cs="華康海報體 Std W12;細明體" w:ascii="華康海報體 Std W12;細明體" w:hAnsi="華康海報體 Std W12;細明體"/>
          <w:sz w:val="48"/>
          <w:szCs w:val="48"/>
          <w:u w:val="single"/>
        </w:rPr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組別：高 三 男     日期：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03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年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2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月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08</w:t>
      </w:r>
      <w:r>
        <w:rPr/>
        <w:t xml:space="preserve"> </w:t>
      </w:r>
      <w:r>
        <w:rPr/>
        <w:t>日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547"/>
        <w:gridCol w:w="57"/>
        <w:gridCol w:w="1513"/>
        <w:gridCol w:w="91"/>
        <w:gridCol w:w="890"/>
        <w:gridCol w:w="714"/>
        <w:gridCol w:w="267"/>
        <w:gridCol w:w="981"/>
        <w:gridCol w:w="355"/>
        <w:gridCol w:w="1021"/>
        <w:gridCol w:w="583"/>
        <w:gridCol w:w="399"/>
        <w:gridCol w:w="981"/>
        <w:gridCol w:w="224"/>
        <w:gridCol w:w="757"/>
        <w:gridCol w:w="847"/>
        <w:gridCol w:w="723"/>
        <w:gridCol w:w="100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濬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信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孟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稚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宥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玠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哲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博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瑜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詔聖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子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李家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原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毓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杜育欣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顏瑞鋒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利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丁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定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世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細明體" w:hAnsi="全真楷書;細明體" w:eastAsia="全真楷書;細明體"/>
                <w:sz w:val="32"/>
                <w:szCs w:val="32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楊溢軒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郭業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王政捷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潘奕丞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東于暄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林宇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林家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</w:rPr>
              <w:t>李品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李家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林利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楊丁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張原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詹哲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顏瑞鋒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建三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三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三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建三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綜三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土三善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5.0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5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9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9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7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6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 組別：高 一 女     日期：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03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年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2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月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09</w:t>
      </w:r>
      <w:r>
        <w:rPr/>
        <w:t xml:space="preserve"> </w:t>
      </w:r>
      <w:r>
        <w:rPr/>
        <w:t>日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1640"/>
        <w:gridCol w:w="60"/>
        <w:gridCol w:w="1606"/>
        <w:gridCol w:w="96"/>
        <w:gridCol w:w="944"/>
        <w:gridCol w:w="758"/>
        <w:gridCol w:w="284"/>
        <w:gridCol w:w="1040"/>
        <w:gridCol w:w="377"/>
        <w:gridCol w:w="1083"/>
        <w:gridCol w:w="618"/>
        <w:gridCol w:w="423"/>
        <w:gridCol w:w="1040"/>
        <w:gridCol w:w="238"/>
        <w:gridCol w:w="804"/>
        <w:gridCol w:w="899"/>
        <w:gridCol w:w="768"/>
        <w:gridCol w:w="1066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張捷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2.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莊怡玟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許芷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傅若齊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蔡宛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沁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吳庭瑜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李美貞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 xml:space="preserve">吳庭慈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邱冠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琪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君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儷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淯欣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李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鄭宇恬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吳宇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鍾宜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6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6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悅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巧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佳欣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江熙媛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賴昱潔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蘇于真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洪毓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董宛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2.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江宜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吳宛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.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9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琪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陳品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陳美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標楷體"/>
              </w:rPr>
            </w:pPr>
            <w:r>
              <w:rPr>
                <w:rFonts w:eastAsia="全真楷書;細明體" w:cs="標楷體" w:ascii="全真楷書;細明體" w:hAnsi="全真楷書;細明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林巧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陳品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呂悅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莊怡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李美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江熙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一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料一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土一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綜一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綜一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一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7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   組別：高 二 女       日期：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03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年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2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月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09</w:t>
      </w:r>
      <w:r>
        <w:rPr/>
        <w:t xml:space="preserve"> </w:t>
      </w:r>
      <w:r>
        <w:rPr/>
        <w:t>日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7"/>
        <w:gridCol w:w="1621"/>
        <w:gridCol w:w="59"/>
        <w:gridCol w:w="1586"/>
        <w:gridCol w:w="95"/>
        <w:gridCol w:w="932"/>
        <w:gridCol w:w="748"/>
        <w:gridCol w:w="280"/>
        <w:gridCol w:w="1027"/>
        <w:gridCol w:w="372"/>
        <w:gridCol w:w="1069"/>
        <w:gridCol w:w="611"/>
        <w:gridCol w:w="418"/>
        <w:gridCol w:w="1027"/>
        <w:gridCol w:w="235"/>
        <w:gridCol w:w="793"/>
        <w:gridCol w:w="887"/>
        <w:gridCol w:w="757"/>
        <w:gridCol w:w="1056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沛珊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淨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翊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馥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毓庭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心潔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苓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雅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語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禮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欣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姜明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0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陳俐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郁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7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雅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李婠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施閔琪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雅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高詠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育潔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侯芝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吳宛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佳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蔡清麗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楊鎔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紫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姜明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林雅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劉佳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陳姿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邱淨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李婠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土二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二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土二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綜二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綜二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二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0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8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br w:type="page"/>
      </w: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 組別：高 三 女     日期：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03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年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 xml:space="preserve">12 </w:t>
      </w: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月 </w:t>
      </w:r>
      <w:r>
        <w:rPr>
          <w:rFonts w:eastAsia="華康海報體 Std W12;細明體" w:cs="華康海報體 Std W12;細明體" w:ascii="華康海報體 Std W12;細明體" w:hAnsi="華康海報體 Std W12;細明體"/>
          <w:sz w:val="40"/>
          <w:szCs w:val="40"/>
        </w:rPr>
        <w:t>09</w:t>
      </w:r>
      <w:r>
        <w:rPr/>
        <w:t xml:space="preserve"> </w:t>
      </w:r>
      <w:r>
        <w:rPr/>
        <w:t>日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"/>
        <w:gridCol w:w="536"/>
        <w:gridCol w:w="907"/>
        <w:gridCol w:w="508"/>
        <w:gridCol w:w="1096"/>
        <w:gridCol w:w="319"/>
        <w:gridCol w:w="936"/>
        <w:gridCol w:w="351"/>
        <w:gridCol w:w="586"/>
        <w:gridCol w:w="935"/>
        <w:gridCol w:w="82"/>
        <w:gridCol w:w="1226"/>
        <w:gridCol w:w="378"/>
        <w:gridCol w:w="560"/>
        <w:gridCol w:w="935"/>
        <w:gridCol w:w="111"/>
        <w:gridCol w:w="826"/>
        <w:gridCol w:w="776"/>
        <w:gridCol w:w="709"/>
        <w:gridCol w:w="899"/>
      </w:tblGrid>
      <w:tr>
        <w:trPr>
          <w:trHeight w:val="36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定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意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鈺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新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婷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書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吳阡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詹雅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庭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佳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芷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鄉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侑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鄭縈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鄭子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林可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李怡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宋詠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函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9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全真楷書;細明體" w:hAnsi="全真楷書;細明體" w:eastAsia="全真楷書;細明體"/>
              </w:rPr>
              <w:t>陳晏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全真楷書;細明體" w:hAnsi="全真楷書;細明體" w:eastAsia="全真楷書;細明體"/>
              </w:rPr>
              <w:t>郭于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薛詩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羽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鄭子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黃芷琳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蔡函玲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石羽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宋詠儒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李怡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室三善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土三善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廣三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訊三善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美三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美三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4.0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9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6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  <w:t>3.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 Std W12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華康楷書體 Std W7">
    <w:altName w:val="細明體"/>
    <w:charset w:val="88"/>
    <w:family w:val="script"/>
    <w:pitch w:val="variable"/>
  </w:font>
  <w:font w:name="華康楷書體 Std W9">
    <w:altName w:val="細明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1:00Z</dcterms:created>
  <dc:creator>Aquarius</dc:creator>
  <dc:description/>
  <cp:keywords/>
  <dc:language>en-US</dc:language>
  <cp:lastModifiedBy>USER</cp:lastModifiedBy>
  <cp:lastPrinted>2014-12-10T10:11:00Z</cp:lastPrinted>
  <dcterms:modified xsi:type="dcterms:W3CDTF">2014-12-11T06:30:00Z</dcterms:modified>
  <cp:revision>10</cp:revision>
  <dc:subject/>
  <dc:title>田 賽 遠 度 紀 錄 表</dc:title>
</cp:coreProperties>
</file>